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 projektu uchwały Rady Miasta Żyrardowa w sprawie nadania statutów jednostkom pomocniczym miasta Żyrard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Żyrardowa funkcjonują jednostki pomocnicze zwyczajowo nazywane samorządami mieszkańców. Jedna z tych jednostek – nr 6 nie posiada jeszcze statutu, natomiast  statuty pozostałych należy zaktualizować aby jednoznacznie określić kompetencje organów samorządu mieszkańców. Doszczegółowienia wymagał także  zasięg terytorialny działania samorządów. Granice te określone zostały uchwałą nr XXXIII/216/97r z dnia 3 kwietnia 1997r  poprzez wymienienie ulic - obecnie proponuje się również opis słowny położenia geograficznego. Doprecyzowano również zapisy w ordynacji wyborczej do samorządów mieszkań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przygotowanego projektu uchwały w sprawie nadania statutów jednostkom pomocniczym wszystkie samorządy będą miały jednakowe statu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y projekt uchwały musiał zostać poddany konsultacjom z mieszkańcami miasta. Rada Miasta Żyrardowa uchwałą nr XXV/193/12 z dnia 30 sierpnia 2012r  określiła zasady  konsultacji. Po opublikowaniu w Dzienniku Urzędowym Województwa Mazowieckiego uchwały w sprawie konsultacji  Prezydent Miasta ogłosił konsultacje projektu uchwały w sprawie statutów jednostek pomocniczych. Wyniki konsultacji, które  zostały opublikowane na stronie Biuletynu Informacji Publicznej dołączone są do uzasadnienia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uwagi zgłoszone do projektu uchwały w sprawie nadania statutów jednostkom pomocniczym zostały szczegółowo omówione i uzgodnione z przedstawicielami samorządów mieszkańców na posiedzeniach Komisji ds. Samorządów Mieszkańców RM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y projekt uchwały Rady Miasta zawiera zapisy, które zostały uzgodnione na posiedzeniach Komisji RM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 2012.12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6:00Z</dcterms:created>
  <dc:creator>Małgorzata Szustakiewicz</dc:creator>
  <dc:description/>
  <dc:language>en-US</dc:language>
  <cp:lastModifiedBy>Małgorzata Szustakiewicz</cp:lastModifiedBy>
  <cp:lastPrinted>2012-12-19T10:20:00Z</cp:lastPrinted>
  <dcterms:modified xsi:type="dcterms:W3CDTF">2012-12-19T09:26:00Z</dcterms:modified>
  <cp:revision>2</cp:revision>
  <dc:subject/>
  <dc:title/>
</cp:coreProperties>
</file>