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  <w:t>do uchwały Rady Miasta Żyrardowa w sprawie stałych obwodów głosowa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 xml:space="preserve">Przepisy wprowadzające ustawę - Kodeks wyborczy w art. 14 nakładają na rady gmin obowiązek dokonania podziału gminy na stałe obwody głosowania w terminie </w:t>
        <w:br/>
        <w:t xml:space="preserve">3 miesięcy od dnia ustalenia w trybie art.13 ust. 1 tej ustawy nowego podziału gminy </w:t>
        <w:br/>
        <w:t>na okręgi wyborcze. Rada Miasta Żyrardowa dokonała nowego podziału na okręgi wyborcze na poprzedniej sesji Rady przeprowadzonej w dniu 25 października 2012 r .</w:t>
      </w:r>
    </w:p>
    <w:p>
      <w:pPr>
        <w:pStyle w:val="Normal"/>
        <w:spacing w:lineRule="auto" w:line="360"/>
        <w:jc w:val="both"/>
        <w:rPr/>
      </w:pPr>
      <w:r>
        <w:rPr/>
        <w:tab/>
        <w:t>Obwody głosowania tworzy się w celu przeprowadzania głosowania w wyborach powszechnych oraz w wyborach przeprowadzanych w trakcie kadencji organów przedstawicielskich. Obwód głosowania stanowi obszar działania jednej obwodowej komisji wyborczej przeprowadzającej głosowanie w jednym lokalu wyborczym.</w:t>
      </w:r>
    </w:p>
    <w:p>
      <w:pPr>
        <w:pStyle w:val="Normal"/>
        <w:spacing w:lineRule="auto" w:line="360"/>
        <w:jc w:val="both"/>
        <w:rPr/>
      </w:pPr>
      <w:r>
        <w:rPr/>
        <w:tab/>
        <w:t>Przedkładany Wysokiej Radzie projekt uchwały w sprawie obwodów głosowania ustala ich numery, granice oraz siedziby obwodowych komisji wyborczych.</w:t>
      </w:r>
    </w:p>
    <w:p>
      <w:pPr>
        <w:pStyle w:val="Normal"/>
        <w:spacing w:lineRule="auto" w:line="360"/>
        <w:jc w:val="both"/>
        <w:rPr/>
      </w:pPr>
      <w:r>
        <w:rPr/>
        <w:t>W proponowanym podziale Miasta Żyrardowa  na obwody głosowania utrzymano generalną zasadę wynikającą z art. 12 § 3 Kodeksu wyborczego, że o wielkości obwodu głosowania decyduje liczba mieszkańców nim objęta. Nie może ona przekroczyć 3000 mieszkańców zamieszkałych w obwodzie głosowania.</w:t>
      </w:r>
    </w:p>
    <w:p>
      <w:pPr>
        <w:pStyle w:val="Normal"/>
        <w:spacing w:lineRule="auto" w:line="360"/>
        <w:jc w:val="both"/>
        <w:rPr/>
      </w:pPr>
      <w:r>
        <w:rPr/>
        <w:t xml:space="preserve">Ustanowienie uchwałą Nr XXVIII/206/12 z dnia 25 października 2012 r.  nowego podziału Miasta na okręgi wyborcze, przyjęcie zasady, że obwód głosowania obejmuje swoimi granicami cały okręg wyborczy </w:t>
      </w:r>
      <w:r>
        <w:rPr>
          <w:i/>
        </w:rPr>
        <w:t xml:space="preserve"> </w:t>
      </w:r>
      <w:r>
        <w:rPr/>
        <w:t>spowodowało konieczność utworzenia nowych obwodów głosowania.</w:t>
      </w:r>
    </w:p>
    <w:p>
      <w:pPr>
        <w:pStyle w:val="Normal"/>
        <w:spacing w:lineRule="auto" w:line="360"/>
        <w:jc w:val="both"/>
        <w:rPr/>
      </w:pPr>
      <w:r>
        <w:rPr/>
        <w:t xml:space="preserve">Relacje między obwodami głosowania a okręgami wyborczymi przedstawia tabela stanowiąca załącznik Nr 1 do uzasadnienia. Lokalizację siedzib obwodowych komisji wyborczych przedstawia mapa poglądowa gminy stanowiąca załącznik Nr 2 do uzasadnienia.  </w:t>
      </w:r>
    </w:p>
    <w:p>
      <w:pPr>
        <w:pStyle w:val="Normal"/>
        <w:spacing w:lineRule="auto" w:line="360"/>
        <w:jc w:val="both"/>
        <w:rPr/>
      </w:pPr>
      <w:r>
        <w:rPr/>
        <w:t>Przepis art. 12 § 11 Kodeksu wyborczego ustanawia obowiązek określenia w uchwałach o podziale gminy na obwody głosowania siedzib obwodowych komisji wyborczych. Proponując lokale na siedziby obwodowych komisji wyborczych starano się je wyznaczyć w miejscach zapewniających wyborcom łatwy do nich dostęp. Uwzględniono również dyspozycję art. 186 § 1 Kodeksu wyborczego w związku z art. 15a Przepisów wprowadzających ustawę – Kodeks wyborczy zobowiązuje w przyszłości wyznaczenie odpowiedniej liczby siedzib obwodowych komisji wyborczych w budynkach dostosowanych do potrzeb wyborców niepełnosprawnych - do 31 grudnia 2014r.co najmniej 1/5 lokali tj. 5, a docelowo 1/3 tj. 7 lokali wyborczych.</w:t>
      </w:r>
    </w:p>
    <w:p>
      <w:pPr>
        <w:pStyle w:val="Normal"/>
        <w:spacing w:lineRule="auto" w:line="360"/>
        <w:jc w:val="both"/>
        <w:rPr/>
      </w:pPr>
      <w:r>
        <w:rPr/>
        <w:t xml:space="preserve">Lokale te powinny spełniać kryteria określone w rozporządzeniu Ministra Infrastruktury </w:t>
        <w:br/>
        <w:t xml:space="preserve">z dnia 29 lipca 2011 r. w sprawie lokali obwodowych komisji wyborczych dostosowanych </w:t>
        <w:br/>
        <w:t>do potrzeb wyborców niepełnosprawnych.</w:t>
      </w:r>
    </w:p>
    <w:p>
      <w:pPr>
        <w:pStyle w:val="Normal"/>
        <w:spacing w:lineRule="auto" w:line="360"/>
        <w:jc w:val="both"/>
        <w:rPr/>
      </w:pPr>
      <w:r>
        <w:rPr/>
        <w:t>Proponowany podział Miasta Żyrardowa na obwody głosowania będzie miał zastosowanie do wyborów do Sejmu RP i Senatu RP, Prezydenta RP, do Parlamentu Europejskiego oraz referendów od chwili jego uchwalenia. Dla wyborów organów samorządowych, zgodnie z art. 16 Przepisy wprowadzające ustawę – Kodeks wyborczy przyjęty podział na obwody głosowania będzie miał zastosowanie od kadencji 2014 – 2018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4:00Z</dcterms:created>
  <dc:creator>skany</dc:creator>
  <dc:description/>
  <cp:keywords/>
  <dc:language>en-US</dc:language>
  <cp:lastModifiedBy>Agnieszka Klem</cp:lastModifiedBy>
  <cp:lastPrinted>2012-12-13T14:59:00Z</cp:lastPrinted>
  <dcterms:modified xsi:type="dcterms:W3CDTF">2012-12-13T14:22:00Z</dcterms:modified>
  <cp:revision>7</cp:revision>
  <dc:subject/>
  <dc:title/>
</cp:coreProperties>
</file>