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a 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dy Miasta Żyrardow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stałych obwodów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Na podstawie art. 12 § 2 ustawy z dnia 5 stycznia 2011 r. – Kodeks wyborczy (Dz. U. Nr 21, poz.112 z późn. zm.) w związku z art.14 i art. 16  ust. 3 i 4 z dnia 5 stycznia 2011 r. Przepisy wprowadzające ustawę – Kodeks wyborczy (Dz.U. Nr 21, poz.113 z późn. zm.), na wniosek Prezydenta Miasta Żyrardowa, Rada Miasta Żyrardowa uchwala , co następu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pPr>
      <w:r>
        <w:rPr>
          <w:rFonts w:cs="Times New Roman" w:ascii="Times New Roman" w:hAnsi="Times New Roman"/>
          <w:sz w:val="24"/>
          <w:szCs w:val="24"/>
        </w:rPr>
        <w:t>Dokonuje się podziału gminy Miasto Żyrardów na stałe obwody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jc w:val="both"/>
        <w:rPr/>
      </w:pPr>
      <w:r>
        <w:rPr>
          <w:rFonts w:cs="Times New Roman" w:ascii="Times New Roman" w:hAnsi="Times New Roman"/>
          <w:sz w:val="24"/>
          <w:szCs w:val="24"/>
        </w:rPr>
        <w:t>Podział gminy Miasto Żyrardów na stałe obwody głosowania, ich numery, granice, oraz siedziby obwodowych komisji wyborczych  określony został w załączniku do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podlega przekazaniu Wojewodzie Mazowieckiemu oraz Komisarzowi Wyborczemu w Płoc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before="0" w:after="0"/>
        <w:jc w:val="both"/>
        <w:rPr/>
      </w:pPr>
      <w:r>
        <w:rPr>
          <w:rFonts w:cs="Times New Roman" w:ascii="Times New Roman" w:hAnsi="Times New Roman"/>
          <w:sz w:val="24"/>
          <w:szCs w:val="24"/>
        </w:rPr>
        <w:t>Uchwała podlega ogłoszeniu w Dzienniku Urzędowym Województwa Mazowieckiego, Biuletynie Informacji Publicznej oraz podaje się ją do publicznej wiadomości poprzez rozplakatowanie na tablicach ogłoszeń na terenie Miasta Żyrard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jc w:val="both"/>
        <w:rPr/>
      </w:pPr>
      <w:r>
        <w:rPr>
          <w:rFonts w:cs="Times New Roman" w:ascii="Times New Roman" w:hAnsi="Times New Roman"/>
          <w:sz w:val="24"/>
          <w:szCs w:val="24"/>
        </w:rPr>
        <w:t xml:space="preserve">Podział gminy Miasto Żyrardów na stałe obwody głosowania ustalony w niniejszej uchwale nie ma  zastosowania do wyborów samorządowych przeprowadzanych w trakcie kadencji 2010 –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onanie uchwały powierza się Prezydentowi Mia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Załącznik do uchwały Nr ………</w:t>
      </w:r>
    </w:p>
    <w:p>
      <w:pPr>
        <w:pStyle w:val="Normal"/>
        <w:spacing w:lineRule="auto" w:line="240" w:before="0" w:after="0"/>
        <w:rPr/>
      </w:pPr>
      <w:r>
        <w:rPr>
          <w:rFonts w:cs="Times New Roman" w:ascii="Times New Roman" w:hAnsi="Times New Roman"/>
          <w:sz w:val="24"/>
          <w:szCs w:val="24"/>
        </w:rPr>
        <w:tab/>
        <w:tab/>
        <w:tab/>
        <w:tab/>
        <w:tab/>
        <w:tab/>
        <w:tab/>
        <w:tab/>
        <w:tab/>
        <w:tab/>
        <w:tab/>
        <w:tab/>
        <w:tab/>
        <w:tab/>
        <w:t>Rady Miasta Żyrardowa</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z dnia ……………………</w:t>
      </w:r>
    </w:p>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w sprawie obwodów  głosowania</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1389"/>
        <w:gridCol w:w="7791"/>
        <w:gridCol w:w="5529"/>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krę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borczeg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ice okręgu wyborczeg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edziba obwodowej  komisji wyborczej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nieszki Tomaszewskiej, Akacjowa, Andrzej Struga strona parzysta od  nr 6 do nr 46b i strona nieparzysta od nr 7 do nr 19, Bajkowa, Bydgoska, Daleka</w:t>
            </w:r>
            <w:r>
              <w:rPr>
                <w:rFonts w:cs="Times New Roman" w:ascii="Times New Roman" w:hAnsi="Times New Roman"/>
                <w:i/>
                <w:sz w:val="24"/>
                <w:szCs w:val="24"/>
              </w:rPr>
              <w:t xml:space="preserve">, </w:t>
            </w:r>
            <w:r>
              <w:rPr>
                <w:rFonts w:cs="Times New Roman" w:ascii="Times New Roman" w:hAnsi="Times New Roman"/>
                <w:sz w:val="24"/>
                <w:szCs w:val="24"/>
              </w:rPr>
              <w:t>Edmunda Orlika, Falista, Jana Brzechwy, Janusza Korczaka, Jeżynowa, Krzywa, Kubusia Puchatka, Lipowa, Łowicka, Łużycka Młyńska, Mokra, Olsztyńska, Piastowska, Pomorska, Poznańska, Promienna, Rzeczna, Słoneczna strona parzysta od nr 6 do końca i strona nieparzysta  od nr 1 do końca, Stefana Żeromskiego  strona nieparzysta od nr 13 do końca i strona parzysta  od nr  16 do końca, Sucha, Szarych Szeregów  strona parzysta od nr 6 do nr 32,  Szczecińska, Świerkowa, Toruńska, Wiatraczna, Wodna, Wypoczynkowa strona parzysta od nr 78 do końca i strona nieparzysta od nr 9 do końc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iedlowy Dom Kultury</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Ks. Ottona Wittenberga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rzeja Struga strona nieparzysta od 1 do 5 i nr 4, Ks. Stanisława Konarskiego strona parzysta od nr 4 do końca, Legionów Polskich strona nieparzysta od nr  71 do nr 73 i strona parzysta od nr 72 do nr 76 , Słoneczna strona parzysta od nr 2 do nr 4, Szarych Szeregów nr 3 , nr 5 i strona parzysta  od nr  2a do nr  4b.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4"/>
                <w:szCs w:val="24"/>
              </w:rPr>
              <w:t>Miejskie Przedszkole nr 6  </w:t>
            </w:r>
            <w:r>
              <w:rPr>
                <w:rFonts w:cs="Times New Roman" w:ascii="Times New Roman" w:hAnsi="Times New Roman"/>
                <w:b/>
                <w:sz w:val="24"/>
                <w:szCs w:val="24"/>
              </w:rPr>
              <w:br/>
            </w:r>
            <w:r>
              <w:rPr>
                <w:rStyle w:val="StrongEmphasis"/>
                <w:rFonts w:cs="Times New Roman" w:ascii="Times New Roman" w:hAnsi="Times New Roman"/>
                <w:b w:val="false"/>
                <w:sz w:val="24"/>
                <w:szCs w:val="24"/>
              </w:rPr>
              <w:t>im. Krasnala Hałabały    </w:t>
            </w:r>
            <w:r>
              <w:rPr>
                <w:rFonts w:cs="Times New Roman" w:ascii="Times New Roman" w:hAnsi="Times New Roman"/>
                <w:b/>
                <w:bCs/>
                <w:sz w:val="24"/>
                <w:szCs w:val="24"/>
              </w:rPr>
              <w:br/>
            </w:r>
            <w:r>
              <w:rPr>
                <w:rFonts w:cs="Times New Roman" w:ascii="Times New Roman" w:hAnsi="Times New Roman"/>
                <w:sz w:val="24"/>
                <w:szCs w:val="24"/>
              </w:rPr>
              <w:t>ul. Szarych Szeregów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Żyrardów</w:t>
              <w:b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esława Limanowskiego strona parzysta od nr 48 do nr 60, Farbiarska, Ks. Ottona Wittenberga, Ks. Stanisława Konarskiego strona parzysta od nr  2a do nr 2d; Legionów Polskich strona parzysta od nr 58 do  nr 70  i strona nieparzysta od  nr 63 do  nr 69, Parkowa, Stefana Żeromskiego strona parzysta od  nr 2 do nr 14 i strona nieparzysta od nr 1 do nr 11, Szarych Szeregów nr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a Sportow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Fryderyka Chopina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rówkowa, Dębowa strona parzysta od nr 28 do końca i strona nieparzysta od nr 39 do końca, Franklina Roosevelta strona nieparzysta od nr 5 do końca i nr  6, Gen Stanisława Sosabowskiego strona nieparzysta od nr 21a do nr 23 i strona parzysta od nr 22a do nr 34, Gen Władysława Sikorskiego strona nieparzysta od nr 19 do nr 27 i strona parzysta od  nr 16 do nr 28m, Ks. Stanisława Konarskiego numery nieparzysta od nr 1 do nr 3,  Malinowa, Marii Skłodowskiej–Curie strona  parzysta od nr  14 do nr 24 i strona nieparzysta od nr 17a do  nr 27a, Mostowa strona  nieparzysta od  nr 13 do końca i strona parzysta od nr 18 do końca, Poziomkowa, Wrzosowa, Wypoczynkowa strona parzysta  od nr 62 do nr 76 i strona nieparzysta od nr 3 do nr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Szkół Publicznych nr 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Franklina Roosevelta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go Listopada strona parzysta od nr  2 do  nr 34 i strona nieparzysta od nr 1 do nr 19, Dębowa strona parzysta od nr 2 do nr 26 i strona nieparzysta od nr 1 do nr 37, Gen. Stanisława Maczka, Gen. Stanisława Sosabowskiego strona nieparzysta od nr 1a do nr 19 i strona parzysta od nr  2a do nr 18b, Gen. Władysława Andersa, Gen. Władysława Sikorskiego strona nieparzysta od nr 1 do nr 17 i strona parzysta  od nr 2 do nr 14, Kętrzyńska, Kutnowska,  Marii Skłodowskiej Curie strona parzysta  od nr 2 do nr 12 i strona nieparzysta od nr 1 do nr 15a, Mostowa nr  9/11, Radziwiłłowska  strona parzysta od nr 34 do końca, Różana, Stefanii Sempołowskiej, Władysława Dzikiewicza, Wypoczynkowa strona parzysta od nr  2 do nr  60 i  nr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l Szkół N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Legionów Polskich 54/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Listopada strona nieparzysta od nr 21 do nr 25 i strona parzysta  od  nr 36 do  nr 48, Aleja Niepodległości, Bolesława Limanowskiego strona nieparzysta  od nr 51 do nr  57,  Ciasna, Franklina Roosevelta  strona parzysta od nr 2 do nr  4, Fryderyka Chopina, Gen. Józefa Zajączka, Gen. Józefa Sowińskiego, Ks. Stanisława Brzóski, Legionów Polskich  strona nieparzysta od nr 11 do nr 61 i  strona parzysta od  nr 14 do nr 56, Mostowa strona nieparzysta  od  nr 1 do nr 7 i strona parzysta  od nr 2 do nr 16, Radziwiłłowska strona parzysta od nr  8 do nr 32, Stanisława Wyspiańskiego, Stefana Batorego, Stefana Okrzei strona parzysta od nr  56 do końca i strona nieparzysta  od  nr 55 do końca, Wierzbowa, Żab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Szkół Publicznych 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Radziwiłłowska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ama Mickiewicza numery parzyste, Browarna, Cieszyńska, Cypriana Kamila Norwida, Dolnośląska, Emilii Plater,  Gen. Józefa Bema, Jana Długosza,  Jeleniogórska, Kanałowa, Krakowska, Ks. Piotra Skargi, Leona Wasilewskiego, Letnia, Mieczysławowska,  Nizinna, Noworadziejowska, Opolska, Radziejowska, Rolna, Skierniewicka, Słowiańska, Sosnowa, Św. Jana, Traugutta, Wesoły Zaułek, Wiosenna, Władysława Reymonta, Wojska Polskiego, Wrocławska, Ziołowa, Zygmunta Krasińskiego, Żniw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ki Ogród Jordanowsk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Władysława Reymonta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Stycznia, 1 Maja strona parzysta od nr 2 do nr 34 i strona nieparzysta od nr 1 do nr 27, Aleje Partyzantów  strona nieparzysta od nr 1 do nr 9d, Bankowa, Borucha Szulmana strona parzysta od nr 2 do nr 12 i strona nieparzysta od nr 1 do nr 13, Cicha, Gabriela Narutowicza strona nieparzysta od nr 1 do nr 13 i strona parzysta od  nr 2 do  nr 8, Henryka Sienkiewicza,  Jana Dekerta, Plac Marszałka Józefa Piłsudskiego, Polskiej Organizacji Wojskowej, Radziwiłłowska strona nieparzysta od nr 1 do nr 5 i strona parzysta od nr 2 do nr  6, Romualda Mielczarskiego, Stefana Okrzei strona parzysta od nr 8 do nr 54b i strona nieparzysta od nr 5 do nr 53d, Waleriana Łukasińskiego strona parzysta   od nr  2 do nr 14 i strona nieparzysta  od nr 1 do  nr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kie Przedszkole nr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 Jana Pawła II nr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tc>
      </w:tr>
      <w:tr>
        <w:trPr>
          <w:trHeight w:val="18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strona parzysta od nr 36 do nr  68 i strona nieparzysta  od  nr 29 do  nr 43b, Aleje Partyzantów strona nieparzysta  od nr 11 do  nr 15, Bolesława Limanowskiego strona parzysta  od  nr 28 do nr 40c i strona nieparzysta od  nr 31 do nr  49b, Borucha Szulmana strona parzysta od nr 14 do  nr 24 i strona nieparzysta  od  nr 15 do  nr 23, Gabriela Narutowicza strona parzysta od nr 10 do końca i strona nieparzysta  od  nr 15 do końca , Józefa Mireckiego strona parzysta od  nr 62a do  nr 72b i strona nieparzysta  od  nr 81 do  nr 103, Karola Hiellego, Kościelna strona nieparzysta od  nr 1 do nr 15,  Ks. Piotra Ściegiennego, Ks. Prym Stefana Wyszyńskiego, Ks. Stanisława Staszica, Lniarska, Ludwika Waryńskiego  strona nieparzysta od  nr 11 do nr  27, Mały Rynek, Nowy Świat, Plac Jana Pawła II, Strażacka, Tadeusz Kościuszki  strona parzysta od nr 34 do  nr 38 i strona nieparzysta od nr 45 do nr 49, Waleriana Łukasińskiego strona parzysta od nr 16 do nr 24 i strona nieparzysta od nr 9 do nr 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Szkół Publicznych N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Gabriela Narutowicza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strona parzysta od nr 70 do nr 96 i strona nieparzysta od nr 45 do nr 63a, Armii Krajowej, Bolesława Limanowskiego strona parzysta od nr  42 do nr 46, Braci Piekarskich numery  nieparzyste, Jana Kilińskiego strona parzysta od nr 20 do nr 50 i strona nieparzysta od nr 17 do nr 41, Jasna, Karola Dittricha,  Leszno strona parzysta  od nr  18 do  nr 54 i strona nieparzysta od nr 3 do  nr 27, Ludwika Waryńskiego strona parzysta od  nr 12 do końca, Polna, Stanisława Sławińskiego, Szpitalna, Wiejska, Zielony Zaułe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espół Szkół Społecznych S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Armii Krajowej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aja strona parzysta od nr 98 do końca i strona nieparzysta od nr 63b do końca, 3 Maja, Czysta, Działkowa, Dziekańska, Gdańska, Jana Skrowaczewskiego strona nieparzysta  od  nr 1 do nr 13 i strona parzysta  od  nr 2 do nr  68, Kamienna, Kazimierza Werbickiego, Księdza Jerzego Popiełuszki, Kwiatowa, Łąkowa, Miodowa, Piękna, Salezjańska, Spółdzielcza, Strzelecka, Żytnia strona parzysta od  nr 14 do końca i strona nieparzysta  od  nr 13 do końc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kie Przedszkole Nr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Leszno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ebowa, Marii Nietrzebki numery 12, 14, 16, 18, 22 i 24 i strona nieparzysta od 11 do końca, Parkingowa,  Żytnia  strona parzysta od  nr 2 do  nr 12 i  strona nieparzysta od  nr 1 do  nr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kie Przedszkole N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arkingowa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a Skrowaczewskiego  strona nieparzysta od nr 15 do  nr 35, Kpt. Stanisława Pałaca  strona nieparzysta  nr od 31a do 31c i od 33a do 33h, Marii Nietrzebki  numery:  2c, 2d, 2e 2f, 2g, 4, 6, 8, 10 i 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kie Przedszkole Nr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Marii Nietrzebki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ci Piekarskich numery parzyste, Druhny Jadwigi Twardowskiej, Filipa de Girarda strona nieparzysta od nr 1 do nr  17, Henryka Garbarskiego, Izy Zielińskiej, Jana Kilińskiego  strona parzysta od  nr 12a do  nr 18 i strona nieparzysta  od  nr 9 do nr 15g, Jana Kosima, Jedności Robotniczej strona nieparzysta od  nr 1 do nr  5 i strona parzysta od  nr 2 do  nr10, Kpt. Stanisława Pałaca strona parzysta od  nr 70 do nr  78, Leszno strona nieparzysta od nr  1b do  nr 1g i strona  parzysta  od  nr 2 do nr 16, Ludwika Waryńskiego strona parzysta  od  nr 2 do  nr 10 b, Majora Leopolda Peszkowskiego, Środkowa strona nieparzysta od  nr 59 do  nr 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Klub Osiedlowy Koliber</w:t>
            </w:r>
            <w:r>
              <w:rPr>
                <w:rFonts w:cs="Times New Roman" w:ascii="Times New Roman" w:hAnsi="Times New Roman"/>
                <w:b/>
                <w:sz w:val="24"/>
                <w:szCs w:val="24"/>
              </w:rPr>
              <w:br/>
            </w:r>
            <w:r>
              <w:rPr>
                <w:rFonts w:cs="Times New Roman" w:ascii="Times New Roman" w:hAnsi="Times New Roman"/>
                <w:sz w:val="24"/>
                <w:szCs w:val="24"/>
              </w:rPr>
              <w:t xml:space="preserve">ul. </w:t>
            </w:r>
            <w:r>
              <w:rPr>
                <w:rFonts w:cs="Times New Roman" w:ascii="Times New Roman" w:hAnsi="Times New Roman"/>
                <w:sz w:val="24"/>
                <w:szCs w:val="24"/>
                <w:lang w:val="en-US"/>
              </w:rPr>
              <w:t>Filipa de Girarda 12</w:t>
              <w:br/>
            </w: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ipa de Girarda strona parzysta, Jana Kilińskiego strona nieparzysta od  nr 1a do nr 7 i strona parzysta od nr  2 do  nr 10, Janiny Jadwigi Kacperskiej  strona nieparzysta od  nr 1 do nr  19 i  strona parzysta od  nr 2 do  nr 6c, Jedności Robotniczej strona nieparzysta  od nr 7a do  nr 15 i  strona parzysta od  nr 12a do  nr 30, Joanny Froehlich, Środkowa  strona parzysta od nr  52b do  nr 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Liceum Ogólnokształcąc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Stefana Żerom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Janiny Jadwigi Kacperskiej 6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łodna, Ciepła, Dolna, Janiny Jadwigi Kacperskiej  strona parzysta od nr  8 do  nr 16 i  nr 21, Kpt. Stanisława Pałaca strona nieparzysta od nr 35 do nr 49 i od  nr 86 do  nr 96, Łączna, Macieja Twardowskiego, Marcowa, Migdałowa, Orzechowa, Plonowa, Podmiejska strona nieparzysta od  nr 57 do końca i  strona parzysta od  nr 50 do końca, Północna, Prosta, Pustynna, Stanisława Missakowskiego, Stefana Jodłowskiego strona parzysta od  nr 52 do końca i strona nieparzysta od nr 15 do końca, Wincentego Witosa strona parzysta od  nr 46 do końca i strona nieparzysta od  nr 47 do końca, Zaciszna, Zamknięta, Zbigniewa Stanclika  strona parzysta od nr 12 do końca i strona nieparzysta od nr 9 do końc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qua Żyrardó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Stefana Jodłowskiego 2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esława Limanowskiego strona parzysta  od  nr 12 do nr  26 i  strona nieparzysta od nr  15 do  nr 29, Józefa Mireckiego strona parzysta od  nr 52 do nr  60/9, Kościelna strona parzysta od  nr 2 do  nr 14, Ludwika Waryńskiego strona nieparzysta  od  nr 1 do  nr 9, Michała Ossowskiego  strona nieparzysta od  nr 5 do nr  35, Przedszkolna, Tadeusza Kościuszki  strona parzysta od  nr 16e do  nr 32 i  strona nieparzysta od  nr 29 do  nr 43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Szkół Publicznych Nr 6</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ul. Józefa Mireckiego 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atalionów Chłopskich, Bolesława Limanowskiego strona parzysta od  nr 2 do   nr 10 i strona nieparzysta  od  nr 1 do  nr 13d, Gen. Leopolda Cehaka, Henryka Holca, Ireny Przybysz, Janusza Horodyskiego, Józefa Mireckiego  strona parzysta od nr od 2 do  nr 50, Karola Kazimierza Kurpińskiego, Karola Macieja Szymanowskiego strona nieparzysta, Kasztanowa, Krzysztofa Kamila Baczyńskiego, Leona Waligóry, Marii Konopnickiej strona parzysta  od  nr 10 do  nr 34 i strona nieparzysta od  nr 9 do  nr 21, Michała Ossowskiego  strona parzysta od  nr 8 do  nr 28, Piaskowa strona parzysta od  nr 20 do  nr 32  i strona nieparzysta  od  nr 29a do  nr 33, Podmiejska  strona parzysta od nr 18 do  nr 48 i  strona nieparzysta od  nr 23 do  nr 55, Pogodna, Rodzinna, Spokojna, Stefana Jodłowskiego  strona parzysta od nr 18 do nr 50, Środkowa  strona parzysta od nr  36 do  nr 52a i  strona nieparzysta od  nr 31 do  nr 57, Tadeusz Kościuszki strona  parzysta  od  nr 2 do  nr 16c i  strona nieparzysta od  nr 1a do  nr 27, Wincentego Witosa strona parzysta  od  nr 22 do nr  44 i  strona nieparzysta od  nr 23 do  nr 45, Witolda Romana Lutosławskiego, Władysława Choińskiego, Wspólna, Zbigniewa Herberta, Zbigniewa Stanclika  strona nieparzysta od  nr 1 do  nr 7 i strona parzysta od  nr 2 do  nr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Specjalny Ośrodek Szkolno Wychowawcz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Środkowa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je Partyzantów  strona parzysta od  nr 2 do nr  10, Bohaterów Warszawy strona parzysta  od  nr 12 do końca i  strona nieparzysta od  nr 27 do końca,  Bratnia, Henryka Barona  strona parzysta od nr  22 do końca i strona nieparzysta  od  nr 21 do końca, Józefa Mireckiego  strona nieparzysta od  nr 29 do  nr 79, Juliusza Słowackiego, Karola Doczkała, Kazimierza Basińskiego, Krótka strona parzysta  od  nr 30 do końca i strona nieparzysta  od 23 do końca, Michała Ossowskiego strona nieparzysta od  nr 1 do  nr 3 i  strona parzysta od   nr 2 do nr  6, Pawła Hulki Laskowskiego, Piotra Wysockiego, Smocza, Stanisława Moniuszki  strona parzysta od  nr 30 do końca i  strona nieparzysta od nr 13 do końca, Stefana Okrzei   strona parzysta od  nr 2 do  nr 6 i strona  nieparzysta  od nr  1 do  nr 3, Środkowa  strona nieparzysta od  nr 1 do  nr 29 i strona parzysta od nr  2 do  nr 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łodzieżowy Dom Kultur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Stanisława Moniuszki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ksego Głowackiego, Al. Wyzwolenia, Anielewicza, Bohaterów Warszawy  strona nieparzysta od  nr 1 do nr  25d i strona parzysta od  nr 2 do  nr 10, Bolesława Chrobrego, Gen. Tadeusza Bora Komorowskiego, Gen. Leopolda Okulickiego, Gen. Stefana Grota Roweckiego, Grenadierów, Harcerska, Henryka Barona  strona parzysta od  nr 2 do nr  20 i strona nieparzysta od  nr 1 do  nr 19, Józefa Mireckiego  strona nieparzysta od  nr 1 do  nr 27, Józefa Procnera, Karola Marczaka, Karola Macieja Szymanowskiego strona parzysta, Kosmonautów, Kosynierów, Krótka  strona nieparzysta od  nr 1 do  nr 21 i  strona parzysta od  nr 2 do  nr 28, Ludwika Nabielaka, Marii Konopnickiej  strona nieparzysta od  nr 1 do nr 7 i  strona parzysta od nr 2 do nr 8, Michała Kleofasa Ogińskiego, Mikołaja Reja, Piaskowa  strona nieparzysta od nr 1 do nr 27 i strona parzysta od nr 2 do nr 18b, Podmiejska strona nieparzysta od nr 1 do nr 21 i strona parzysta od nr 2 do nr 16, Spacerowa, Stanisława Małachowskiego, Stanisława Moniuszki strona parzysta od nr 2a do nr 28 i strona nieparzysta od nr 1 do nr 11, Stefana Jodłowskiego strona parzysta od nr 2 do nr 16, Warszawska, Wincentego Witosa strona nieparzysta od nr 1 do nr 21 i strona parzysta od nr 2 do nr 20,  Zwycięstwa, Żwirki i Wigu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Szkół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l. Bohaterów Warszawy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ama Mickiewicza numery nieparzyste, Adama Próchnika, Bieganowska, Brzozowa, Chmielna, Chocimska, Gen. Jarosława Dąbrowskiego, Grunwaldzka, Jaktorowska, Jałowcowa, Jana Kasprowicza, Jana Matejki, Jarzębinowa, Jaśminowa, Jaworowa, Jesionowa,  Joachima Lelewela, Kolejowa, Królewska, Książęca, Leszczynowa, Leśna, Makowa, Mazowiecka, Mieczysława Niedziałkowskiego, Mieszka I, Mikołaja Kopernika, Olszowa, Południowa, Poprzeczna, Przyszłość, Racławicka, Roszarnicza, Równoległa, Topolowa, Towarowa, Wawelska, Władysława Jagiełły, Zielo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ukki Pols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Jaktorowska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rard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tab/>
      <w:tab/>
      <w:tab/>
    </w: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48:00Z</dcterms:created>
  <dc:creator>Małgorzata Szustakiewicz</dc:creator>
  <dc:description/>
  <cp:keywords/>
  <dc:language>en-US</dc:language>
  <cp:lastModifiedBy>Małgorzata Szustakiewicz</cp:lastModifiedBy>
  <cp:lastPrinted>2012-12-14T12:40:00Z</cp:lastPrinted>
  <dcterms:modified xsi:type="dcterms:W3CDTF">2012-12-14T11:41:00Z</dcterms:modified>
  <cp:revision>26</cp:revision>
  <dc:subject/>
  <dc:title/>
</cp:coreProperties>
</file>