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R.0057.10.201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Heading1"/>
        <w:spacing w:lineRule="auto" w:line="48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formacja o działaniach Prezydenta Miasta i Urzędu Miasta w okresie</w:t>
      </w:r>
    </w:p>
    <w:p>
      <w:pPr>
        <w:pStyle w:val="Heading1"/>
        <w:spacing w:lineRule="auto" w:line="48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d 17 listopada do 14 grudnia 2012r.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minionym okresie realizowano następujące przedsięwzięcia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spacing w:lineRule="auto" w:line="360"/>
        <w:ind w:left="720" w:hanging="72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W zakresie spraw finansowych, podatków i opłat: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.wydano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 zaświadczeń o stanie majątkowym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6 zaświadczeń o nie zaleganiu w podatku nieruchomości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color w:val="00B050"/>
        </w:rPr>
        <w:t xml:space="preserve"> </w:t>
      </w:r>
      <w:r>
        <w:rPr>
          <w:rFonts w:cs="Bookman Old Style" w:ascii="Bookman Old Style" w:hAnsi="Bookman Old Style"/>
        </w:rPr>
        <w:t>decyzję w sprawie rozłożenia na raty pod. od nieruchomości na kwotę 332,00 zł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 postanowienie do Urzędu Skarbowego dotyczące rozłożenia na raty podatku od spadków i darowizn na kwotę 10 000,00 zł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 decyzji w sprawie wymiaru podatku od nieruchomości, rolnego i łączne zobowiązanie pieniężne (decyzje wymiarowe i zmieniające)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2. wystawiono: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 wycofań i ograniczeń tytułów wykonawczych oraz ewidencja,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34 upomnienia dotyczące podatku od nieruchomości osoby prawne, podatek od środków transportu osoby fizyczne, podatek od nieruchomości osoby fizyczne,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68 tytułów wykonawczych,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3 wezwań w sprawie podatku od nieruchomości, rolnego, leśnego, łączne zobowiązania pieniężne i środki transportowe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3. przyjęto 68 informacji i deklaracji w sprawie podatku od nieruchomości, rolnego, leśnego i środków transportowych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4. zaksięgowano 4 wpłaty opłaty targowej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5. przygotowano sprawozdanie miesięczne Rb27s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6. prowadzono ewidencję dochodów i wydatków gminy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.7. przygotowano sprawozdania miesięczne Rb-27S, RB-28S za miesiąc listopad  2012 rok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1.8. rozliczono podatek dochodowy od osób fizycznych za m-c XI 2012 r. od pracowników Urzędu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9. przygotowano deklarację PFRON za XI 2012 r.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10. przygotowano raporty i deklarację ZUS za  XI 2012 r.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11. naliczono wynagrodzenia oraz rozliczono zasiłki chorobowe, macierzyńskie, opiekuńcze, rehabilitacyjne oraz rozliczono wynagrodzenia za czas choroby pracowników Urzędu Miasta i pracowników MZU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1.12. przygotowano zaświadczenia o wynagrodzeniu i zatrudnieniu pracowników Urzędu Miasta, LIBRY, ALMETALU;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13. wystawiono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2 upomnień dot. płatności z tytułu dzierżawy i użytkowania wieczystego grunt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 faktur VAT, dotyczących dzierżawy gruntów oraz 1 fakturę VAT, dotyczącą sprzedaży nieruchomości (działka niezabudowana)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4. sporządzono i dostarczono do Urzędu Skarbowego w Żyrardowie miesięczną deklarację dla podatku od towarów i usług VAT-7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5. przeprowadzony został audyt wewnętrzny z zakresu użytkowania wieczysteg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.16. współpracowano z Wydziałem Funduszy Europejskich w celu przygotowania dokumentów do projektu „ Likwidacja barier wykluczenia cyfrowego na obszarze Miasta Żyrardowa”; „Żyrardów fabryka możliwości – promocja gospodarcza Mazowsza”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17. regulowano płatności finansowe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.18. uzgodniono plan wydatków i dochodów z jednostkami budżetowymi za XI 2012 r.; 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.19. przygotowano Uchwały Rady Miasta Żyrardowa, Uchwałę o Wieloletniej Prognozie Finansowej oraz  Zarządzenia Prezydenta Miasta Żyrardowa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1.20. wprowadzono zmiany w budżecie 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Uchwała Rady Nr XXIX/209/12 Rady Miasta Żyrardowa z dnia 29.11.2012 r.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arządzenie Nr 460/12 Prezydenta Miasta Żyrardowa z dnia 30.11.2012 r.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arządzenie Nr 477/12 Prezydenta Miasta Żyrardowa z dnia 11.12.2012 r.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1.21. wprowadzono zmiany w WPF na rok 2012 oraz lata następne - Uchwała Nr XXIX/210/12 Rady Miasta Żyrardowa z dnia 29.11.2012r. 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2. W zakresie rozwoju miasta i inwestycji: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2.1. Trwały prace związane z budową oświetlenia ulicznego w ul. Parkingowej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2 zakończono i odebrano zadanie polegające na budowie kanalizacji deszczowej w ul. Gen. Władysława Andersa wraz z odtworzeniem nawierzchni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3. rozliczono i przekazano w użytkowanie kanał deszczowy w ul. Zielony Zaułek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4. zakończono i odebrano zadanie polegające na wymianie podłogi sportowej w budynku hali sportowej przy ZSP Nr 2 w Żyrardowie,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5. w ramach przebudowy ul. Ludwika Waryńskiego skompletowano dokumenty niezbędne do rozliczenia inwestycji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6. dokonano modyfikacji sygnalizacji świetlnej na skrzyżowaniu ul. Bolesława Limanowskiego z ul. Kościelną oraz na skrzyżowaniu ul. Bolesława Limanowskiego z ul. Gabriela Narutowicz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7. przygotowano i ogłoszono przetarg nieograniczony dla zadania pn. „Przygotowanie merytoryczne i opracowanie graficzne dwóch publikacji promujących potencjał Miasta Żyrardowa – w ramach projektu - Żyrardów Fabryka Możliwości – Promocja Gospodarcza Mazowsza”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8. przeprowadzono postępowanie przetargowe na pełnienie czynności operatora usługi polegającej na organizowaniu imprez kulturalnych i innych wynikających z funkcji zabytkowych obiektów Resursy i Kręgielni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2.9. rozstrzygnięto przetarg i podpisano umowę na dostawę lekkiego samochodu pożarniczego z napędem 4x4 dla Ochotniczej Straży Pożarnej w Żyrardowie. Dostawa została zrealizowana w dniu 07.12.2012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numPr>
          <w:ilvl w:val="0"/>
          <w:numId w:val="34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W zakresie działalności gospodarczej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28"/>
        </w:rPr>
        <w:t xml:space="preserve">3.1. Przedstawiono Gminnej Komisji Rozwiązywania Problemów Alkoholowych do zaopiniowania 3 wnioski na sprzedaż napojów alkoholowych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szCs w:val="28"/>
        </w:rPr>
        <w:t>- zawierających do 4,5% alkoholu oraz piwa, zawierających od 4,5% do 18% alkoholu z wyjątkiem piwa oraz zawierających powyżej 18% alkoholu przy ul. Spółdzielcza 36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szCs w:val="28"/>
        </w:rPr>
        <w:t xml:space="preserve">- zawierających do 4,5% alkoholu oraz piwa, zawierających od 4,5% do 18% alkoholu z wyjątkiem piwa oraz zawierających powyżej 18% alkoholu przy ul. Stefana Jodłowskiego 78,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szCs w:val="28"/>
        </w:rPr>
        <w:t>- zawierających do 4,5% alkoholu oraz piwa, zawierających od 4,5% do 18% alkoholu z wyjątkiem piwa oraz zawierających powyżej 18% alkoholu przy ul. Jedności Robotniczej 18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2 z zaopiniowanych przez Gminną Komisję Rozwiązywania Problemów Alkoholowych wniosków wydano 11 zezwoleń na sprzedaż napojów alkoholowych przeznaczonych do spożycia poza miejscem sprzedaży na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szCs w:val="28"/>
        </w:rPr>
        <w:t>- sprzedaż napojów alkoholowych zawierających do 4,5% alkoholu oraz piwa, zawierających od 4,5% do 18% alkoholu z wyjątkiem piwa oraz zawierających powyżej 18% alkoholu, do spożycia poza miejscem sprzedaży w sklepie w Żyrardowie przy ul. Jedności Robotniczej 12AB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szCs w:val="28"/>
        </w:rPr>
        <w:t>- sprzedaż napojów alkoholowych zawierających do 4,5% alkoholu oraz piwa, zawierających od 4,5% do 18% alkoholu z wyjątkiem piwa oraz zawierających powyżej 18% alkoholu, do spożycia poza miejscem sprzedaży w sklepie w Żyrardowie przy ul. Legionów Polskich 67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szCs w:val="28"/>
        </w:rPr>
        <w:t>- sprzedaż napojów alkoholowych zawierających do 4,5% alkoholu oraz piwa, zawierających od 4,5% do 18% alkoholu z wyjątkiem piwa oraz zawierających powyżej 18% alkoholu, do spożycia poza miejscem sprzedaży –Stacja Paliw w Żyrardowie przy ul. Stefana Jodłowskiego 78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szCs w:val="28"/>
        </w:rPr>
        <w:t>- sprzedaż napojów alkoholowych zawierających do 4,5% alkoholu oraz piwa, zawierających od 4,5% do 18% alkoholu z wyjątkiem piwa do spożycia poza miejscem sprzedaży w sklepie w Żyrardowie przy ul. Spółdzielczej 36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3 wydano 2 decyzje dotyczące rezygnacji ze sprzedaży napojów alkoholowych zawierających do 4,5% alkoholu oraz piwa, zawierających od 4,5% do 18% alkoholu z wyjątkiem piwa do spożycia poza  miejscem sprzedaży w Żyrardowie przy ul. Spółdzielczej 36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28"/>
        </w:rPr>
        <w:t>3.4. zarejestrowano w Centralnej Ewidencji i Informacji o Działalności Gospodarczej 16 nowych podmiotów gospodarczych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5. wprowadzono łącznie 124 wnioski dotyczące: zmian, zawieszeń, wznowień i wykreśleń wpisów z CEIDG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6 wydano: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szCs w:val="28"/>
        </w:rPr>
        <w:t>5 zaświadczeń potwierdzających dane ze zbioru ewidencji działalności gospodarczej,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</w:rPr>
        <w:t>1 licencję na przewóz osób taxi, 2 licencje dotyczące zmiany samochodu taxi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8"/>
        </w:rPr>
        <w:t>3.7</w:t>
      </w:r>
      <w:r>
        <w:rPr>
          <w:rFonts w:cs="Bookman Old Style" w:ascii="Bookman Old Style" w:hAnsi="Bookman Old Style"/>
        </w:rPr>
        <w:t>. przeprowadzono 12 kontroli przewoźnika PKS Grodzisk, w których zwrócono uwagę na czystość przystanków, pojazdów oraz  punktualność kursów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Wszystkie  w/w zaświadczenia wydano w terminie nie dłuższym niż 7 dn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28"/>
        </w:rPr>
        <w:t xml:space="preserve">Wyżej określone zadania realizowano terminowo. 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Wszystkie wpisy do CEIDG były wprowadzone terminowo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Nie było skarg na działalność Wydziału Działalności Gospodarczej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zakresie obrony cywilnej i zarządzania kryzysowego: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4.1.  Przygotowano materiały oraz opracowano Plan przygotowań podmiotów leczniczych Miasta Żyrardowa  na potrzeby obronne państw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4.2. przygotowano i przeprowadzono szkolenia  z zakresu „Spraw obronnych ,obrony cywilnej i zarządzania  kryzysowego” zgodnie z Planem szkolenia obronnego .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B050"/>
        </w:rPr>
      </w:pPr>
      <w:r>
        <w:rPr>
          <w:rFonts w:cs="Bookman Old Style" w:ascii="Bookman Old Style" w:hAnsi="Bookman Old Style"/>
          <w:b/>
          <w:bCs/>
          <w:color w:val="00B050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bCs/>
        </w:rPr>
        <w:t>5.   W zakresie Wydziału Ogólno - Organizacyjneg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  <w:sz w:val="18"/>
          <w:szCs w:val="18"/>
        </w:rPr>
      </w:pPr>
      <w:r>
        <w:rPr>
          <w:rFonts w:cs="Bookman Old Style" w:ascii="Bookman Old Style" w:hAnsi="Bookman Old Style"/>
          <w:color w:val="00B050"/>
          <w:sz w:val="18"/>
          <w:szCs w:val="18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1. W okresie od 17 listopada do 14 grudnia 5 pracowników Urzędu Miasta Żyrardowa uczestniczyło w szkoleniach i konferencjach zorganizowanych przez zewnętrzne jednostki szkolące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Tematy szkoleń i konferencji to: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otkania eksperckie na temat Natura 2000 oraz ocena oddziaływania na środowisko,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moc de minimis w kontekście finansowania kształcenia pracowników młodocianych,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asady udzielania pomocy publicznej przez gminy z uwzględnieniem zmian w 2012r. i 2013r.,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VI Konferencja pn.: „ Zrównoważone zamówienia publiczne”.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dniu 6 grudnia 2012r. przeprowadzono szkolenie wewnętrzne, obronne skierowane do grupy kadry kierowniczej i pracowników Urzędu Miasta, w szkoleniu uczestniczyli również pracownicy z gminnych jednostek organizacyjnych, w sumie w szkoleniu wzięło udział 20 osób. Szkolenie obejmowało tematyką zagadnienia planowania obronnego na szczeblu miasta, zasady opracowywania Planów Obrony Cywilnej, rolę i zadania Wojewódzkiego Sztabu Wojskowego, moduły zadaniowe stopni alarmowych, postępowanie dowodowe w sprawach dotyczących nakładania świadczeń na rzecz obrony oraz zasady opracowywania Planów Akcji Kurierskiej jednostek samorządu terytorialnego województwa mazowieckiego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2. zakończono okresową ocenę pracowników Urzędu Miasta. Na 104 osoby podlegające ocenie dokonano oceny 92 pracowników tj. 88,46%. Nie było ocen negatywnych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3. przeprowadzono egzamin na zakończenie służby przygotowawczej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4. przyjęto z wydziałów 1 mb dokumentacji do archiwum zakładowego i 1 mb dokumentacji przeznaczonej do brakowania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5.</w:t>
      </w:r>
      <w:r>
        <w:rPr>
          <w:rFonts w:cs="Bookman Old Style" w:ascii="Bookman Old Style" w:hAnsi="Bookman Old Style"/>
          <w:color w:val="00B050"/>
        </w:rPr>
        <w:t xml:space="preserve"> </w:t>
      </w:r>
      <w:r>
        <w:rPr>
          <w:rFonts w:cs="Bookman Old Style" w:ascii="Bookman Old Style" w:hAnsi="Bookman Old Style"/>
          <w:lang w:eastAsia="pl-PL"/>
        </w:rPr>
        <w:t>opracowano Specyfikację Istotnych Warunków Zamówienia ogłoszono przetargi nieograniczone na:</w:t>
      </w:r>
    </w:p>
    <w:p>
      <w:pPr>
        <w:pStyle w:val="Bezodstpw"/>
        <w:numPr>
          <w:ilvl w:val="0"/>
          <w:numId w:val="27"/>
        </w:numPr>
        <w:spacing w:lineRule="auto" w:line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ochronę budynku Urzędu Miasta Żyrardowa i jego otoczenia,</w:t>
      </w:r>
    </w:p>
    <w:p>
      <w:pPr>
        <w:pStyle w:val="Bezodstpw"/>
        <w:numPr>
          <w:ilvl w:val="0"/>
          <w:numId w:val="27"/>
        </w:numPr>
        <w:spacing w:lineRule="auto" w:line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usługi w zakresie ubezpieczeń majątkowych, odpowiedzialności cywilnej, następstw nieszczęśliwych wypadków oraz komunikacyjnych Gminy Miasto Żyrardów oraz miejskich jednostek organizacyjnych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6. sporządzono Aneks do Umowy zawartej z NZOZ „NEUROMEDYKA” na świadczenie usług medycznych w zakresie badań profilaktycznej opieki zdrowotnej /badania wstępne, okresowe, kontrolne/ dla pracowników Urzędu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7. dokonano oceny usługodawcy na prowadzenie badań z zakresu medycyny pracy za II półrocze 2012r.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8. sprawdzono terminowość wykonania badań okresowych pracowników Urzędu za m-c listopad i grudzień 2012r.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9. wystawiono 6 skierowań na badania okresowe w miesiącu grudniu dla pracowników Urzędu;</w:t>
      </w:r>
    </w:p>
    <w:p>
      <w:pPr>
        <w:pStyle w:val="Tekstpodstawowywcity3"/>
        <w:rPr>
          <w:lang w:val="pl-PL"/>
        </w:rPr>
      </w:pPr>
      <w:r>
        <w:rPr>
          <w:szCs w:val="24"/>
          <w:lang w:val="pl-PL"/>
        </w:rPr>
        <w:t xml:space="preserve">5.10. </w:t>
      </w:r>
      <w:r>
        <w:rPr/>
        <w:t>wprowadz</w:t>
      </w:r>
      <w:r>
        <w:rPr>
          <w:lang w:val="pl-PL"/>
        </w:rPr>
        <w:t>ono</w:t>
      </w:r>
      <w:r>
        <w:rPr/>
        <w:t xml:space="preserve"> do </w:t>
      </w:r>
      <w:r>
        <w:rPr>
          <w:bCs/>
        </w:rPr>
        <w:t xml:space="preserve">BIP </w:t>
      </w:r>
      <w:r>
        <w:rPr>
          <w:bCs/>
          <w:lang w:val="pl-PL"/>
        </w:rPr>
        <w:t>125</w:t>
      </w:r>
      <w:r>
        <w:rPr>
          <w:bCs/>
        </w:rPr>
        <w:t xml:space="preserve"> informacji publicznych</w:t>
      </w:r>
      <w:r>
        <w:rPr>
          <w:lang w:val="pl-PL"/>
        </w:rPr>
        <w:t>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1. przygotowano dokumenty ewidencyjne i pomieszczenie archiwum zakładowego do kontroli ogólnej zewnętrznej przeprowadzonej przez pracownika Archiwum Państwowego m. st. Warszawy. Kontrola dotyczyła przestrzegania przepisów kancelaryjno-archiwalnych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5.12. przygotowano projekt uchwały w sprawie stałych obwodów głosowani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3. przeprowadzono konsultacje projektu uchwały Rady Miasta Żyrardowa w sprawie nadania statutów jednostkom pomocniczym Miasta Żyrardow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5.14.</w:t>
      </w:r>
      <w:r>
        <w:rPr>
          <w:rFonts w:cs="Arial" w:ascii="Bookman Old Style" w:hAnsi="Bookman Old Style"/>
          <w:color w:val="00B050"/>
        </w:rPr>
        <w:t xml:space="preserve"> </w:t>
      </w:r>
      <w:r>
        <w:rPr>
          <w:rFonts w:cs="Bookman Old Style" w:ascii="Bookman Old Style" w:hAnsi="Bookman Old Style"/>
        </w:rPr>
        <w:t>rozpoczęły się czynności związane z zakończeniem roku kalendarzowego 2012 i rozpoczęciem 2013 tj. odnawianie umów licencyjnych i kontraktów serwisowych z dostawcami sprzętu komputerowego i oprogramowania, przygotowywanie systemów teleinformatycznych Urzędu Miasta Żyrardowa do tzw. „zamknięcia roku”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5.15. zarejestrowano 195 faktur i rachunków w systemie DocuSafe;</w:t>
      </w:r>
    </w:p>
    <w:p>
      <w:pPr>
        <w:pStyle w:val="Tekstpodstawowywcity3"/>
        <w:rPr>
          <w:szCs w:val="24"/>
          <w:lang w:val="pl-PL"/>
        </w:rPr>
      </w:pPr>
      <w:r>
        <w:rPr>
          <w:szCs w:val="24"/>
          <w:lang w:val="pl-PL"/>
        </w:rPr>
        <w:t>5</w:t>
      </w:r>
      <w:r>
        <w:rPr>
          <w:szCs w:val="24"/>
        </w:rPr>
        <w:t>.</w:t>
      </w:r>
      <w:r>
        <w:rPr>
          <w:szCs w:val="24"/>
          <w:lang w:val="pl-PL"/>
        </w:rPr>
        <w:t>16</w:t>
      </w:r>
      <w:r>
        <w:rPr>
          <w:szCs w:val="24"/>
        </w:rPr>
        <w:t xml:space="preserve">. wprowadzono do systemu elektronicznego obiegu dokumentów </w:t>
      </w:r>
      <w:r>
        <w:rPr>
          <w:szCs w:val="24"/>
          <w:lang w:val="pl-PL"/>
        </w:rPr>
        <w:t>2055</w:t>
      </w:r>
      <w:r>
        <w:rPr>
          <w:szCs w:val="24"/>
        </w:rPr>
        <w:t xml:space="preserve"> pism przychodząc</w:t>
      </w:r>
      <w:r>
        <w:rPr>
          <w:szCs w:val="24"/>
          <w:lang w:val="pl-PL"/>
        </w:rPr>
        <w:t>ych</w:t>
      </w:r>
      <w:r>
        <w:rPr>
          <w:szCs w:val="24"/>
        </w:rPr>
        <w:t xml:space="preserve">, wysłano </w:t>
      </w:r>
      <w:r>
        <w:rPr>
          <w:szCs w:val="24"/>
          <w:lang w:val="pl-PL"/>
        </w:rPr>
        <w:t>2416</w:t>
      </w:r>
      <w:r>
        <w:rPr>
          <w:szCs w:val="24"/>
        </w:rPr>
        <w:t xml:space="preserve"> pism</w:t>
      </w:r>
      <w:r>
        <w:rPr>
          <w:szCs w:val="24"/>
          <w:lang w:val="pl-PL"/>
        </w:rPr>
        <w:t>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17. w zakresie działania zakładowego funduszu świadczeń socjalnych zorganizowano zabawę choinkową z wręczeniem paczek dla 77 dzieci pracowników. Zamówiono i przekazano wszystkim pracownikom kupony podarunkow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color w:val="00B05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color w:val="00B05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6.</w:t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b/>
          <w:bCs/>
        </w:rPr>
        <w:t>W zakresie działania Urzędu Stanu Cywilnego:</w:t>
      </w:r>
    </w:p>
    <w:p>
      <w:pPr>
        <w:pStyle w:val="TextBodyIndent"/>
        <w:spacing w:lineRule="auto" w:line="360"/>
        <w:ind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Bookman Old Style" w:ascii="Bookman Old Style" w:hAnsi="Bookman Old Style"/>
          <w:sz w:val="24"/>
        </w:rPr>
        <w:t>6.1. Sporządzono:</w:t>
      </w:r>
    </w:p>
    <w:p>
      <w:pPr>
        <w:pStyle w:val="TextBodyIndent"/>
        <w:numPr>
          <w:ilvl w:val="0"/>
          <w:numId w:val="38"/>
        </w:numPr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7 aktów urodzenia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 xml:space="preserve">6 </w:t>
      </w:r>
      <w:r>
        <w:rPr>
          <w:rFonts w:cs="Bookman Old Style" w:ascii="Bookman Old Style" w:hAnsi="Bookman Old Style"/>
        </w:rPr>
        <w:t>aktów małżeństwa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5 aktów zgonu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2. przyjęto 3 zapewnienia do planowanych ślubów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6.3. ponadto wydano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>
          <w:rFonts w:cs="Bookman Old Style" w:ascii="Bookman Old Style" w:hAnsi="Bookman Old Style"/>
          <w:bCs/>
        </w:rPr>
        <w:t xml:space="preserve">716 </w:t>
      </w:r>
      <w:r>
        <w:rPr>
          <w:rFonts w:cs="Bookman Old Style" w:ascii="Bookman Old Style" w:hAnsi="Bookman Old Style"/>
        </w:rPr>
        <w:t>odpisów skróconych aktów stanu cywilneg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31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odpisów zupełnych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odpisy wielojęzyczne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4 poświadczone kserokopie z akt stanu cywilneg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zaświadczenia o braku przeszkód do zawarcia małżeństwa w formie wyznaniowej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6.4. sporządzon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7 protokołów przyjęcia oświadczenia o uznaniu ojcostw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1 protokół o nadaniu dziecku nazwiska męża matk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protokół o zmianie imienia dziecka nowonarodzonego urodzonego w innej miejscowości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6.5. naniesiono</w:t>
      </w:r>
      <w:r>
        <w:rPr>
          <w:rFonts w:cs="Bookman Old Style" w:ascii="Bookman Old Style" w:hAnsi="Bookman Old Style"/>
          <w:bCs/>
        </w:rPr>
        <w:t xml:space="preserve"> 6</w:t>
      </w:r>
      <w:r>
        <w:rPr>
          <w:rFonts w:cs="Bookman Old Style" w:ascii="Bookman Old Style" w:hAnsi="Bookman Old Style"/>
        </w:rPr>
        <w:t xml:space="preserve"> wzmianek marginesowych na podstawie wyroków sądowych, w tym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o rozwiązaniu małżeństwa przez rozwód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1 o uznaniu ojcostwa,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6. wysłano życzenia do 2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 xml:space="preserve">par obchodzących jubileusz 25-lecia pożycia małżeńskiego i do 2 par obchodzących jubileusz 50-lecia pożycia małżeńskiego;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7. udzielono 6 ślubów cywilnych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8. sporządzono i przesłano do Głównego Urzędu Statystycznego 131 karty statystyczne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6.9. wydano 5 decyzji administracyjnych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 zezwalające na sprostowanie oczywistego błędu pisarskiego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 zezwalająca na uzupełnienie treści aktu stanu cywilnego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transkrypcję aktów sporządzonych za granicą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 dotyczącą zmiany imienia i nazwiska;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11. wysłano do innych Urzędów Stanu Cywilnego 72 zawiadomienia o ślubie, zgonie lub rozwodzie oraz naniesiono 48 przypisków dotyczących zmiany stanu cywilnego na podstawie zawiadomień otrzymanych z innych urzędów i 25 przypisków na podstawie zdarzeń, które nastąpiły w Żyrardowie;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12. wysłano do Biur Dowodów Osobistych 138 zawiadomień o zgonie, ślubie lub innych zmianach;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13. przesłano do Wojskowej Komendy Uzupełnień właściwej dla miejsca wystawienia 7 książeczek wojskowych;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14. wysłano do Ewidencji Ludności 138 odpisów aktów w związku z zaistniałą zmianą stanu cywilnego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6.15. ponadt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wysłano 2 zawiadomienia o przekazaniu korespondencji do załatwienia zgodnie z właściwością,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łano 1 postanowienie zwracające wniosek do wnioskodawcy.</w:t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color w:val="00B050"/>
          <w:sz w:val="24"/>
        </w:rPr>
      </w:pPr>
      <w:r>
        <w:rPr>
          <w:rFonts w:cs="Bookman Old Style" w:ascii="Bookman Old Style" w:hAnsi="Bookman Old Style"/>
          <w:color w:val="00B050"/>
          <w:sz w:val="24"/>
        </w:rPr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b/>
          <w:b/>
          <w:bCs/>
          <w:color w:val="00B050"/>
          <w:sz w:val="24"/>
        </w:rPr>
      </w:pPr>
      <w:r>
        <w:rPr>
          <w:rFonts w:cs="Bookman Old Style" w:ascii="Bookman Old Style" w:hAnsi="Bookman Old Style"/>
          <w:b/>
          <w:bCs/>
          <w:color w:val="00B050"/>
          <w:sz w:val="24"/>
        </w:rPr>
      </w:r>
    </w:p>
    <w:p>
      <w:pPr>
        <w:pStyle w:val="Tekstblokowy"/>
        <w:spacing w:lineRule="auto" w:line="360"/>
        <w:ind w:left="0" w:right="-108" w:hanging="0"/>
        <w:rPr>
          <w:szCs w:val="20"/>
        </w:rPr>
      </w:pPr>
      <w:r>
        <w:rPr>
          <w:rFonts w:cs="Bookman Old Style" w:ascii="Bookman Old Style" w:hAnsi="Bookman Old Style"/>
          <w:b/>
          <w:bCs/>
          <w:sz w:val="24"/>
        </w:rPr>
        <w:t>7.   W zakresie oświaty i sportu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color w:val="00B050"/>
          <w:szCs w:val="22"/>
        </w:rPr>
      </w:pPr>
      <w:r>
        <w:rPr>
          <w:rFonts w:cs="Bookman Old Style" w:ascii="Bookman Old Style" w:hAnsi="Bookman Old Style"/>
          <w:color w:val="00B050"/>
          <w:szCs w:val="22"/>
        </w:rPr>
      </w:r>
    </w:p>
    <w:p>
      <w:pPr>
        <w:pStyle w:val="Akapitzlist"/>
        <w:spacing w:lineRule="auto" w:line="360"/>
        <w:ind w:left="284" w:hanging="284"/>
        <w:rPr/>
      </w:pPr>
      <w:r>
        <w:rPr>
          <w:rFonts w:cs="Bookman Old Style" w:ascii="Bookman Old Style" w:hAnsi="Bookman Old Style"/>
          <w:lang w:eastAsia="ar-SA"/>
        </w:rPr>
        <w:t xml:space="preserve">7.1. </w:t>
      </w:r>
      <w:r>
        <w:rPr>
          <w:rFonts w:cs="Bookman Old Style" w:ascii="Bookman Old Style" w:hAnsi="Bookman Old Style"/>
        </w:rPr>
        <w:t>Zatwierdzono łącznie 10 aneksów do arkuszy organizacji miejskich placówek, w tym: 5 aneksów zespołów szkół publicznych, 3 aneksy miejskich przedszkoli oraz 2 aneksy liceum ogólnokształcącego. Wprowadzone zmiany dotyczyły: aktualizacji liczebności oddziałów, wysokości dodatków stażowych, przydziału godzin nauczania indywidualnego oraz godzin indywidualnych programów nauki z matematyki i chemii, zatrudnienia nowych pracowników administracji i obsługi na zastępstwo za pracowników przebywających na długotrwałych zwolnieniach</w:t>
      </w:r>
      <w:r>
        <w:rPr>
          <w:rFonts w:cs="Arial" w:ascii="Bookman Old Style" w:hAnsi="Bookman Old Style"/>
        </w:rPr>
        <w:t>, urlopach macierzyńskich i wychowawczych;</w:t>
      </w:r>
    </w:p>
    <w:p>
      <w:pPr>
        <w:pStyle w:val="Akapitzlist"/>
        <w:spacing w:lineRule="auto" w:line="360"/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2. rozstrzygnięto przetarg nieograniczony na świadczenie usługi dowozu uczniów niepełnosprawnych zamieszkałych na terenie Gminy Miasta Żyrardowa wraz z zapewnieniem im opieki w czasie przewozu, w okresie 2.01.2013r. – 31.12.2013r. do szkół i ośrodków umożliwiających dowożonym dzieciom realizację obowiązku szkolnego/nauki. </w:t>
      </w:r>
    </w:p>
    <w:p>
      <w:pPr>
        <w:pStyle w:val="Akapitzlist"/>
        <w:spacing w:lineRule="auto" w:line="360"/>
        <w:ind w:left="284" w:hanging="0"/>
        <w:rPr/>
      </w:pPr>
      <w:r>
        <w:rPr>
          <w:rFonts w:cs="Bookman Old Style" w:ascii="Bookman Old Style" w:hAnsi="Bookman Old Style"/>
        </w:rPr>
        <w:t>W prowadzonym postępowaniu wpłynęła jedna oferta, a ponieważ spełniała ona wymagania ustawy Pzp i SIWZ została wybrana jako oferta najkorzystniejsza. Przewoźnikiem, który na podstawie podpisanej w dniu 6 grudnia 2012r. umowy, będzie dowoził dzieci do szkół w roku 2013 jest firma GK USŁUGI TRANSPORTOWE Grażyna Koźlak z Błonia. Powyższy wykonawca świadczy przedmiotową usługę w bieżącym roku;</w:t>
      </w:r>
    </w:p>
    <w:p>
      <w:pPr>
        <w:pStyle w:val="Akapitzlist"/>
        <w:spacing w:lineRule="auto" w:line="360"/>
        <w:ind w:left="284" w:hanging="284"/>
        <w:rPr/>
      </w:pPr>
      <w:r>
        <w:rPr>
          <w:rFonts w:cs="Bookman Old Style" w:ascii="Bookman Old Style" w:hAnsi="Bookman Old Style"/>
        </w:rPr>
        <w:t xml:space="preserve">7.3. dokonano aktualizacji wpisów w programie Droga Edukacyjna Ucznia dotyczących spełniania obowiązku szkolnego/nauki przez dzieci zamieszkałe na terenie Żyrardowa z roczników 1995-1997. Aktualizacja polegała na: </w:t>
      </w:r>
    </w:p>
    <w:p>
      <w:pPr>
        <w:pStyle w:val="Akapitzlist"/>
        <w:numPr>
          <w:ilvl w:val="1"/>
          <w:numId w:val="45"/>
        </w:numPr>
        <w:spacing w:lineRule="auto" w:line="360"/>
        <w:ind w:left="709" w:hanging="28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pisaniu do bazy nowych mieszkańców miasta bądź wykreśleniu dzieci, które nie znajdują się już na liście ewidencyjnej, </w:t>
      </w:r>
    </w:p>
    <w:p>
      <w:pPr>
        <w:pStyle w:val="Akapitzlist"/>
        <w:numPr>
          <w:ilvl w:val="1"/>
          <w:numId w:val="45"/>
        </w:numPr>
        <w:spacing w:lineRule="auto" w:line="360"/>
        <w:ind w:left="709" w:hanging="28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zupełnieniu wpisów dotyczących poszczególnych dzieci na podstawie danych przesłanych przez szkoły ponadgimnazjalne, danych przesłanych przez gminne szkoły za pośrednictwem zasobnika wymiany plików programu DEU, informacji bezpośrednio złożonych przez rodziców.</w:t>
      </w:r>
    </w:p>
    <w:p>
      <w:pPr>
        <w:pStyle w:val="Normal"/>
        <w:spacing w:lineRule="auto" w:line="360"/>
        <w:ind w:left="426" w:firstLine="708"/>
        <w:jc w:val="both"/>
        <w:rPr/>
      </w:pPr>
      <w:r>
        <w:rPr/>
        <w:t>Na dzień sprawozdawczy w poszczególnych rocznikach jest następująca liczba dzieci podlegająca kontroli spełniania obowiązku szkolnego/nauki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134"/>
        <w:gridCol w:w="2551"/>
      </w:tblGrid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9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996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czba dzieci podlegająca kontroli spełniania obowiązku szkolnego/nauk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8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76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spełniająca obowiązek szkolny/nauk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4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ace nie zostały jeszcze zakończone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brak informacji o miejscu spełniania obowiązku szkolnego/nauk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ace nie zostały jeszcze zakończone</w:t>
            </w:r>
          </w:p>
        </w:tc>
      </w:tr>
    </w:tbl>
    <w:p>
      <w:pPr>
        <w:pStyle w:val="Akapitzlist"/>
        <w:ind w:left="360" w:hanging="0"/>
        <w:rPr/>
      </w:pPr>
      <w:r>
        <w:rPr/>
      </w:r>
    </w:p>
    <w:p>
      <w:pPr>
        <w:pStyle w:val="Akapitzlist"/>
        <w:spacing w:lineRule="auto" w:line="360"/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4. dokonano analizy 17 wniosków o dofinansowanie kosztu kształcenia i doskonalenia zawodowego nauczycieli pod względem zgodności z priorytetami określonymi w Uchwale Nr XIX/154/12 Rady Miasta Żyrardowa z dnia 23 lutego 2012 r. i planem finansowym doskonalenia na rok 2012. Wnioski dotyczyły dofinansowania do: studiów podyplomowych, kursu kwalifikacyjnego, studiów drugiego stopnia, szkolenia rady pedagogicznej, udziału nauczycieli w różnych formach doskonalenia oraz zwrotu kosztu przygotowania materiałów szkoleniowych i informacyjnych. Dofinansowaniem objętych zostało 16 wnioskodawców na łączną kwotę 11.430,30 zł. Jeden wniosek  nie był zgodny z priorytetami zawartymi w ww. Uchwale i w związku z tym dofinansowanie nie zostało przyznane.</w:t>
      </w:r>
    </w:p>
    <w:p>
      <w:pPr>
        <w:pStyle w:val="Akapitzlist"/>
        <w:spacing w:lineRule="auto" w:line="360" w:before="0" w:after="0"/>
        <w:ind w:left="284" w:hanging="284"/>
        <w:contextualSpacing/>
        <w:rPr/>
      </w:pPr>
      <w:r>
        <w:rPr>
          <w:rFonts w:cs="Bookman Old Style" w:ascii="Bookman Old Style" w:hAnsi="Bookman Old Style"/>
        </w:rPr>
        <w:t>7.5. przyjęto do rozpatrzenia z podległych placówek oświatowych 64 wnioski o upoważnienie do dostępu do bazy danych SIO dla dyrektorów i wyznaczonych pracowników. Upoważnienie do dostępu udziela się po pozytywnym przeprowadzeniu procedury weryfikacji dostępu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38 wnioskach stwierdzono poprawność danych następnie je zaakceptowano i wyznaczono wskazanym osobom termin do stawienia się w siedzibie organu celem potwierdzeniu tożsamości i udzielenia upoważnienia. 26 wniosków zostało odrzuconych z uwagi na niepoprawność danych. W tym przypadku osoby musiały złożyć nowe wnioski;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6. zorganizowano spotkanie z pracodawcą ubiegającym się o dofinansowanie kosztów kształcenia młodocianych pracowników, celem omówienia nieprawidłowości w złożonych wnioskach;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7. zorganizowano w dniu 3 grudnia 2012r. naradę dyrektorów podległych placówek oświatowych. Tematem narady były następujące zagadnienia: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46" w:hanging="720"/>
        <w:contextualSpacing/>
        <w:rPr/>
      </w:pPr>
      <w:r>
        <w:rPr>
          <w:rFonts w:cs="Bookman Old Style" w:ascii="Bookman Old Style" w:hAnsi="Bookman Old Style"/>
        </w:rPr>
        <w:t>projekt budżetu na 2013r.,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34" w:hanging="708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alizacja budżetu 2012r., 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1146" w:hanging="720"/>
        <w:contextualSpacing/>
        <w:rPr/>
      </w:pPr>
      <w:r>
        <w:rPr>
          <w:rFonts w:cs="Bookman Old Style" w:ascii="Bookman Old Style" w:hAnsi="Bookman Old Style"/>
        </w:rPr>
        <w:t>wydatkowanie środków na doskonalenie zawodowe nauczycieli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360" w:before="0" w:after="0"/>
        <w:ind w:left="426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prawozdawczość SIO, 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426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acja projektu POKL;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</w:rPr>
        <w:t>7.8. dokonano analizy 13 nowych wniosków o dofinansowanie kosztów kształcenia młodocianych pracowników złożonych przez pracodawców. Sporządzono do Kuratorium Oświaty 3 wnioski w sprawie przekazania środków finansowych na wyodrębniony rachunek bankowy gminy na dofinansowanie pracodawcom kosztów kształcenia młodocianych pracowników w 2012r.;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7.9. wydano 22 decyzje o przyznaniu dofinansowania kosztów kształcenia młodocianych pracowników na ogólną kwotę 135.106,86 zł.;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7.10. uczestniczono w charakterze obserwatora w pracach komisji kwalifikacyjnej dla dyrektora ubiegającego się o awans na stopień  nauczyciela dyplomowanego, powołanej przez Mazowieckiego Kuratora Oświaty;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7.11. zakończono</w:t>
      </w:r>
      <w:r>
        <w:rPr>
          <w:rFonts w:cs="Arial" w:ascii="Bookman Old Style" w:hAnsi="Bookman Old Style"/>
          <w:iCs/>
        </w:rPr>
        <w:t xml:space="preserve"> działania w zakresie rozliczania przyznanych </w:t>
      </w:r>
      <w:r>
        <w:rPr>
          <w:rFonts w:cs="Arial" w:ascii="Bookman Old Style" w:hAnsi="Bookman Old Style"/>
        </w:rPr>
        <w:t>na rok szkolny 2012/2013</w:t>
      </w:r>
      <w:r>
        <w:rPr>
          <w:rFonts w:cs="Arial" w:ascii="Bookman Old Style" w:hAnsi="Bookman Old Style"/>
          <w:iCs/>
        </w:rPr>
        <w:t xml:space="preserve"> świadczeń pomocy materialnej o charakterze socjalnym w formie stypendium szkolnego</w:t>
      </w:r>
      <w:r>
        <w:rPr>
          <w:rFonts w:cs="Bookman Old Style" w:ascii="Bookman Old Style" w:hAnsi="Bookman Old Style"/>
          <w:color w:val="1F497D"/>
        </w:rPr>
        <w:t xml:space="preserve">. </w:t>
      </w:r>
      <w:r>
        <w:rPr>
          <w:rFonts w:cs="Bookman Old Style" w:ascii="Bookman Old Style" w:hAnsi="Bookman Old Style"/>
        </w:rPr>
        <w:t>W bieżącym roku w przedmiotowej sprawie wydano 327 decyzji pozytywnych skierowanych do 191 wnioskodawców, na łączną kwotę 246.377,50 zł.</w:t>
      </w:r>
      <w:r>
        <w:rPr>
          <w:rFonts w:cs="Bookman Old Style" w:ascii="Bookman Old Style" w:hAnsi="Bookman Old Style"/>
          <w:color w:val="1F497D"/>
        </w:rPr>
        <w:t xml:space="preserve"> </w:t>
      </w:r>
      <w:r>
        <w:rPr>
          <w:rFonts w:cs="Arial" w:ascii="Bookman Old Style" w:hAnsi="Bookman Old Style"/>
        </w:rPr>
        <w:t>Zgodnie z </w:t>
      </w:r>
      <w:r>
        <w:rPr>
          <w:rFonts w:cs="Arial" w:ascii="Bookman Old Style" w:hAnsi="Bookman Old Style"/>
          <w:color w:val="000000"/>
        </w:rPr>
        <w:t xml:space="preserve">regulaminem udzielania pomocy materialnej o charakterze socjalnym dla uczniów zamieszkałych na terenie Miasta Żyrardów podjętym Uchwałą Nr IX/72/07 Rady Miejskiej Żyrardowa z dnia 28 maja 2007r. w przedmiotowej sprawie (Dz.U. Woj. Maz. z 2007r., Nr 168, poz. 4538) </w:t>
      </w:r>
      <w:r>
        <w:rPr>
          <w:rFonts w:cs="Arial" w:ascii="Bookman Old Style" w:hAnsi="Bookman Old Style"/>
        </w:rPr>
        <w:t xml:space="preserve">wnioskodawcy zobowiązani byli do przedłożenia faktur uprawniających do otrzymania </w:t>
      </w:r>
      <w:r>
        <w:rPr>
          <w:rFonts w:cs="Arial" w:ascii="Bookman Old Style" w:hAnsi="Bookman Old Style"/>
          <w:color w:val="000000"/>
        </w:rPr>
        <w:t xml:space="preserve">zwrotu kosztów poniesionych na cele edukacyjne. </w:t>
      </w:r>
      <w:r>
        <w:rPr>
          <w:rFonts w:cs="Bookman Old Style" w:ascii="Bookman Old Style" w:hAnsi="Bookman Old Style"/>
        </w:rPr>
        <w:t>W terminie określonym w decyzji tj. do 14.12.2012r.- 127 wnioskodawców wykorzystało przyznane stypendium w całości (213 decyzji), na łączną kwotę 160.653,50 zł, a 63 wnioskodawców wykorzystało przyznane stypendium częściowo (113 decyzji), co stanowi 33% ogółu wnioskodawców, którzy otrzymali decyzje pozytywne.  Jedna osoba w ogóle nie wykorzystała przyznanej pomocy. Łączna kwota, na jaką przedłożono faktury będące podstawą do wypłaty przyznanego stypendium wyniosła</w:t>
      </w:r>
      <w:r>
        <w:rPr>
          <w:rFonts w:cs="Bookman Old Style" w:ascii="Bookman Old Style" w:hAnsi="Bookman Old Style"/>
          <w:color w:val="1F497D"/>
        </w:rPr>
        <w:t xml:space="preserve">  </w:t>
      </w:r>
      <w:r>
        <w:rPr>
          <w:rFonts w:cs="Arial" w:ascii="Bookman Old Style" w:hAnsi="Bookman Old Style"/>
        </w:rPr>
        <w:t>241.742,75 zł. Wnioskodawcy nie przedłożyli faktur na kwotę 4.634,75 zł.;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7.12. wydano Zarządzenie Prezydenta Miasta w sprawie </w:t>
      </w:r>
      <w:r>
        <w:rPr>
          <w:rFonts w:cs="Arial" w:ascii="Bookman Old Style" w:hAnsi="Bookman Old Style"/>
          <w:iCs/>
        </w:rPr>
        <w:t>powołania komisji egzaminacyjnej dla nauczyciela ubiegającego się o awans na stopień nauczyciela mianowanego;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</w:rPr>
        <w:t xml:space="preserve">7.13. uczestniczono w: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ncercie Wigilijnym organizowanym przez Młodzieżowy Dom Kultury </w:t>
        <w:br/>
        <w:t>w Żyrardowie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1440" w:hanging="101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tkaniu Wigilijnym  z dziećmi w Miejskim Ogrodzie Jordanowskim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B050"/>
        </w:rPr>
      </w:pPr>
      <w:r>
        <w:rPr>
          <w:rFonts w:cs="Arial" w:ascii="Arial" w:hAnsi="Arial"/>
          <w:iCs/>
          <w:color w:val="00B050"/>
        </w:rPr>
      </w:r>
    </w:p>
    <w:p>
      <w:pPr>
        <w:pStyle w:val="Tekstpodstawowy2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8.   W zakresie działania Straży Miejskiej:</w:t>
      </w:r>
    </w:p>
    <w:p>
      <w:pPr>
        <w:pStyle w:val="Normal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8.1. W trakcie pełnionych służb ujęto oraz prowadzono czynności w stosunku do n/w osób: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spożywające alkohol w miejscu publicznym – 5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niezachowujące ostrożności przy trzymaniu zwierzęcia (psa) – 1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umieszczające ogłoszenia w miejscach niedozwolonych – 13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nieletnie – 9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popełniające wykroczenia drogowe – 317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kierujące rowerem bez wymaganego przepisami oświetlenia – 3,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dopuszczające się nieobyczajnego wybryku – 4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niszczące zieleń (parkujące na trawniku) – 3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zakłócające ład i porządek publiczny – 3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zakłócające ład i porządek publiczny pod wpływem alkoholu – 2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żywające słów wulgarnych - 1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8.2. ponadto: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to 289 zgłoszeń i skarg od mieszkańców Miasta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łożono 121 M.K. na kwotę – 14.200,00 zł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udzielono 264 pouczeń, 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ierowano 15 wniosków o ukaranie do Sądu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gitymowano prewencyjnie 159 osób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</w:rPr>
        <w:t>udzielono asyst dla: PGM,</w:t>
      </w:r>
      <w:r>
        <w:rPr>
          <w:rFonts w:cs="Bookman Old Style" w:ascii="Bookman Old Style" w:hAnsi="Bookman Old Style"/>
          <w:color w:val="00B050"/>
        </w:rPr>
        <w:t xml:space="preserve"> </w:t>
      </w:r>
      <w:r>
        <w:rPr>
          <w:rFonts w:cs="Bookman Old Style" w:ascii="Bookman Old Style" w:hAnsi="Bookman Old Style"/>
        </w:rPr>
        <w:t>MOPS-u (2) oraz</w:t>
      </w:r>
      <w:r>
        <w:rPr>
          <w:rFonts w:cs="Bookman Old Style" w:ascii="Bookman Old Style" w:hAnsi="Bookman Old Style"/>
          <w:color w:val="00B050"/>
        </w:rPr>
        <w:t xml:space="preserve"> </w:t>
      </w:r>
      <w:r>
        <w:rPr>
          <w:rFonts w:cs="Bookman Old Style" w:ascii="Bookman Old Style" w:hAnsi="Bookman Old Style"/>
        </w:rPr>
        <w:t>Urzędu Miasta (4),</w:t>
      </w:r>
      <w:r>
        <w:rPr>
          <w:rFonts w:cs="Bookman Old Style" w:ascii="Bookman Old Style" w:hAnsi="Bookman Old Style"/>
          <w:color w:val="00B050"/>
        </w:rPr>
        <w:t xml:space="preserve"> </w:t>
      </w:r>
      <w:r>
        <w:rPr>
          <w:rFonts w:cs="Bookman Old Style" w:ascii="Bookman Old Style" w:hAnsi="Bookman Old Style"/>
        </w:rPr>
        <w:t>AQUA (8),</w:t>
      </w:r>
      <w:r>
        <w:rPr>
          <w:rFonts w:cs="Bookman Old Style" w:ascii="Bookman Old Style" w:hAnsi="Bookman Old Style"/>
          <w:color w:val="00B050"/>
        </w:rPr>
        <w:t xml:space="preserve"> </w:t>
      </w:r>
      <w:r>
        <w:rPr>
          <w:rFonts w:cs="Bookman Old Style" w:ascii="Bookman Old Style" w:hAnsi="Bookman Old Style"/>
        </w:rPr>
        <w:t>lekarza weterynarii (1)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ano konwoje dla UM oraz MOPS (10)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uczestniczono w 5 spotkaniach Rady Osiedla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ywano karetkę pogotowia - 3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enie imprez sportowych, okolicznościowych i masowych (9)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kazano KPP 2 osoby poszukiwane i 1 osobę – sprawce wykroczenia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współpracowano z KPP – 5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dokonano holowania pojazdu z ulicy – 1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ono Sesję Rady Miasta Żyrardowa (1)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ono pomocy 2 osobom bezdomnym poprzez dowiezienie do ośrodka w Oryszewie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rowadzono kompleksową kontrolę legalizacji wag na Targowisku Miejskim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onano kontroli wywozu nieczystości z posesji przy ulicach: Akacjowa, Mikołaja Reja, Bolesława Chrobrego, Joachima Lelewela, Jana Kasprowicza, Łowicka, Kosmonautów</w:t>
      </w:r>
    </w:p>
    <w:p>
      <w:pPr>
        <w:pStyle w:val="NormalnyWeb"/>
        <w:spacing w:lineRule="auto" w:line="360" w:before="280" w:after="0"/>
        <w:ind w:left="284" w:hanging="284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8.3.</w:t>
      </w:r>
      <w:r>
        <w:rPr>
          <w:rFonts w:cs="Bookman Old Style" w:ascii="Bookman Old Style" w:hAnsi="Bookman Old Style"/>
          <w:color w:val="00B050"/>
        </w:rPr>
        <w:t xml:space="preserve"> </w:t>
      </w:r>
      <w:r>
        <w:rPr>
          <w:rFonts w:cs="Bookman Old Style" w:ascii="Bookman Old Style" w:hAnsi="Bookman Old Style"/>
          <w:bCs/>
        </w:rPr>
        <w:t>wykorzystując system monitorowania ulic miasta zostały ujawnione niżej wymienione zdarzenia:</w:t>
      </w:r>
      <w:r>
        <w:rPr>
          <w:rFonts w:cs="Bookman Old Style" w:ascii="Bookman Old Style" w:hAnsi="Bookman Old Style"/>
          <w:b/>
          <w:bCs/>
        </w:rPr>
        <w:t xml:space="preserve">                 </w:t>
      </w:r>
    </w:p>
    <w:p>
      <w:pPr>
        <w:pStyle w:val="NormalnyWeb"/>
        <w:spacing w:before="280" w:after="0"/>
        <w:jc w:val="both"/>
        <w:rPr/>
      </w:pPr>
      <w:r>
        <w:rPr>
          <w:rFonts w:cs="Bookman Old Style" w:ascii="Bookman Old Style" w:hAnsi="Bookman Old Style"/>
        </w:rPr>
        <w:t xml:space="preserve">1. </w:t>
      </w:r>
      <w:r>
        <w:rPr>
          <w:rFonts w:cs="Bookman Old Style" w:ascii="Bookman Old Style" w:hAnsi="Bookman Old Style"/>
          <w:b/>
        </w:rPr>
        <w:t xml:space="preserve">drogowe                  100 </w:t>
      </w:r>
      <w:r>
        <w:rPr>
          <w:rFonts w:cs="Bookman Old Style" w:ascii="Bookman Old Style" w:hAnsi="Bookman Old Style"/>
        </w:rPr>
        <w:t>(w tym 6 kolizji pojazdów, potrącenie rowerzysty)</w:t>
      </w:r>
    </w:p>
    <w:p>
      <w:pPr>
        <w:pStyle w:val="NormalnyWeb"/>
        <w:spacing w:before="280" w:after="0"/>
        <w:jc w:val="both"/>
        <w:rPr/>
      </w:pPr>
      <w:r>
        <w:rPr>
          <w:rFonts w:cs="Bookman Old Style" w:ascii="Bookman Old Style" w:hAnsi="Bookman Old Style"/>
        </w:rPr>
        <w:t xml:space="preserve">2. </w:t>
      </w:r>
      <w:r>
        <w:rPr>
          <w:rFonts w:cs="Bookman Old Style" w:ascii="Bookman Old Style" w:hAnsi="Bookman Old Style"/>
          <w:b/>
        </w:rPr>
        <w:t>spożywanie alkohol         13</w:t>
      </w:r>
    </w:p>
    <w:p>
      <w:pPr>
        <w:pStyle w:val="NormalnyWeb"/>
        <w:spacing w:before="28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3</w:t>
      </w:r>
      <w:r>
        <w:rPr>
          <w:rFonts w:cs="Bookman Old Style" w:ascii="Bookman Old Style" w:hAnsi="Bookman Old Style"/>
          <w:b/>
        </w:rPr>
        <w:t xml:space="preserve">. inne* </w:t>
      </w:r>
      <w:r>
        <w:rPr>
          <w:rFonts w:cs="Bookman Old Style" w:ascii="Bookman Old Style" w:hAnsi="Bookman Old Style"/>
          <w:b/>
          <w:bCs/>
        </w:rPr>
        <w:t xml:space="preserve">                              36   </w:t>
      </w:r>
    </w:p>
    <w:p>
      <w:pPr>
        <w:pStyle w:val="NormalnyWeb"/>
        <w:spacing w:before="28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----------------------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  <w:b/>
        </w:rPr>
        <w:t>Razem:            14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Paragraph"/>
        <w:numPr>
          <w:ilvl w:val="0"/>
          <w:numId w:val="4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oszenia umieszczone w miejscu do tego nieprzeznaczonym (słupy energetyczne, wiata MZK, drzewa); nieobyczajne wybryki; zagrożenie w ruchu drogowym; ogłoszenia w płatnej strefie bez zgody administratora; bójki osób; podejrzane zachowanie osób; akty wandalizmu; uszkodzone urządzenia; awaria urządzeń; naruszenie zakazu używania urządzenia nagłośniającego; chuligański wybryk; przepełniony kosz uliczny; młodzież bawiąca się fajerwerkami; grupa nieletnich biegająca po lodzie w parku miejskim.</w:t>
      </w:r>
    </w:p>
    <w:p>
      <w:pPr>
        <w:pStyle w:val="NormalnyWeb"/>
        <w:spacing w:lineRule="auto" w:line="360" w:before="280" w:after="0"/>
        <w:ind w:left="284" w:hanging="284"/>
        <w:jc w:val="both"/>
        <w:rPr>
          <w:rFonts w:ascii="Bookman Old Style" w:hAnsi="Bookman Old Style" w:cs="Bookman Old Style"/>
          <w:b/>
          <w:b/>
          <w:bCs/>
          <w:iCs/>
          <w:color w:val="00B050"/>
        </w:rPr>
      </w:pPr>
      <w:r>
        <w:rPr>
          <w:rFonts w:cs="Bookman Old Style" w:ascii="Bookman Old Style" w:hAnsi="Bookman Old Style"/>
          <w:b/>
          <w:bCs/>
          <w:iCs/>
          <w:color w:val="00B050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b/>
          <w:b/>
          <w:bCs/>
          <w:iCs w:val="false"/>
        </w:rPr>
      </w:pPr>
      <w:r>
        <w:rPr>
          <w:b/>
          <w:bCs/>
          <w:iCs w:val="false"/>
        </w:rPr>
        <w:t>9.    W zakresie spraw obywatelskich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9.1. wydan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98 dowodów osobist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5 zaświadczeń o utracie dowodu osobist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72 zaświadczenia w sprawach meldunkow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 decyzji w sprawach meldunkowych, i w kolejnych 8 sprawach wszczęto postępowani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 decyzje w sprawach świadczeń na rzecz obrony kraju, a w kolejnych 2 sprawach wszczęto postępowanie,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9.2. przyjęto i wprowadzono do bazy danych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73 zgłoszenia meldunkowe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82 akty stanu cywilneg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62 wnioski o wydanie dowodu osobisteg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9.3. udzielono 163 pisemne informacje na wnioski o udostępnienie danych ze zbiorów meldunkowych oraz 15 informacji z ewidencji wydanych i unieważnionych dowodów osobistych;</w:t>
      </w:r>
    </w:p>
    <w:p>
      <w:pPr>
        <w:pStyle w:val="Normal"/>
        <w:spacing w:lineRule="auto" w:line="360"/>
        <w:ind w:left="284" w:hanging="254"/>
        <w:jc w:val="both"/>
        <w:rPr/>
      </w:pPr>
      <w:r>
        <w:rPr>
          <w:rFonts w:cs="Bookman Old Style" w:ascii="Bookman Old Style" w:hAnsi="Bookman Old Style"/>
        </w:rPr>
        <w:t>9.4. unieważniono w systemie elektronicznym ewidencji ludności oraz w systemie elektronicznym dowodów osobistych 325 dowodów osobistych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5. aktualizowano na bieżąco rejestr wyborców Żyrardowa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9.6. sporządzono 29 wykazów dzieci z poszczególnych obwodów szkół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7. kontynuowano współpracę z Mazowieckim Urzędem Wojewódzkim, Krajowym Biurem Wyborczym, Komendą Powiatowa Policji, Sądem Rejonowym, Urzędem Skarbowym, WKU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żej określone zadania realizowano terminowo, nie było skarg ani odwołań. Wpłynęła jedna skarga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bCs/>
          <w:iCs w:val="false"/>
          <w:color w:val="00B050"/>
        </w:rPr>
      </w:pPr>
      <w:r>
        <w:rPr>
          <w:rFonts w:cs="Bookman Old Style"/>
          <w:b/>
          <w:bCs/>
          <w:iCs w:val="false"/>
          <w:color w:val="00B050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b/>
          <w:b/>
          <w:bCs/>
          <w:iCs w:val="false"/>
          <w:color w:val="00B050"/>
        </w:rPr>
      </w:pPr>
      <w:r>
        <w:rPr>
          <w:b/>
          <w:bCs/>
          <w:iCs w:val="false"/>
          <w:color w:val="00B050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b/>
          <w:b/>
          <w:bCs/>
          <w:iCs w:val="false"/>
        </w:rPr>
      </w:pPr>
      <w:r>
        <w:rPr>
          <w:b/>
          <w:bCs/>
          <w:iCs w:val="false"/>
        </w:rPr>
        <w:t>10. W zakresie gospodarki przestrzennej i architektury: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0.1.</w:t>
      </w:r>
      <w:r>
        <w:rPr>
          <w:rFonts w:cs="Arial" w:ascii="Bookman Old Style" w:hAnsi="Bookman Old Style"/>
        </w:rPr>
        <w:t xml:space="preserve"> W trakcie opracowania są projekty: 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miany miejscowego planu zagospodarowania przestrzennego miasta Żyrardowa obszaru Dawnych Zakładów Lniarskich – „Wykańczalnia”, zatwierdzonego uchwałą nr L/389/06 Rady Miasta Żyrardowa z dnia 26 października 2006r. w sprawie miejscowego planu zagospodarowania przestrzennego miasta Żyrardowa,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miejscowego planu zagospodarowania przestrzennego miasta Żyrardowa obejmującego obszar ograniczony: ul. Marii Nietrzebki, południowymi granicami działek o numerach ewidencyjnych: 2856, 2844, 2841, 2838, zachodnią granicą działki o numerze ewidencyjnym 2214/1, ul. Łąkową, zachodnimi granicami działek o numerach ewidencyjnych: 2075, 2074, 2073, częścią działek o numerach ewidencyjnych: 2063/2, 2062/2, 2060/2, 2059/2, 2058/2, 2057/2, 2056/2, 2055/2, 2054/2, 2053/2, 2052/2, 2051/2, 2050/2 oraz północną i wschodnią granicą administracyjną miasta;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 xml:space="preserve">10.2. przesłano do ponownego uzgodnienia z Wojewódzkim Konserwatorem Zabytków projekt </w:t>
      </w:r>
      <w:r>
        <w:rPr>
          <w:rFonts w:cs="Arial" w:ascii="Bookman Old Style" w:hAnsi="Bookman Old Style"/>
        </w:rPr>
        <w:t>miejscowego planu zagospodarowania przestrzennego miasta Żyrardowa obejmującego obszar ograniczony: ulicą Limanowskiego, ulicą 1-go Maja, granicami działek usytuowanych po zachodniej stronie ulicy 1-go Maja, ulicą Radziwiłłowską, rzeką Pisią, Górnym Stawem, granicą działki o nr ewid. 3516/1, ulicą Fryderyka Chopina i rowem burzowym (Centrala Dawnych Zakładów Lniarskich);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0.3. </w:t>
      </w:r>
      <w:r>
        <w:rPr>
          <w:rFonts w:cs="Arial" w:ascii="Bookman Old Style" w:hAnsi="Bookman Old Style"/>
        </w:rPr>
        <w:t>zorganizowano posiedzenie Miejskiej Komisji Urbanistyczno-Architektonicznej w celu zaopiniowania projektów miejscowych planów zagospodarowania przestrzennego miasta Żyrardowa oraz Gminy Błonie w tym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ojekt miejscowego planu zagospodarowania przestrzennego miasta Żyrardowa obejmującego obszar ograniczony: ul. Piastowską, ul. Bydgoską, zachodnią, północną i wschodnią granicą administracyjną miasta, rzeką Pisią, granicami działek o numerach ewidencyjnych: 1257/2, 1262,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ojekt zmiany miejscowego planu zagospodarowania przestrzennego miasta Żyrardowa obszaru Dawnych Zakładów Lniarskich – „Wykańczalnia”, zatwierdzonego uchwałą nr L/389/06 Rady Miasta Żyrardowa z dnia 26 października 2006r. w sprawie miejscowego planu zagospodarowania przestrzennego miasta Żyrardowa, obejmującego działkę o nr ewid. 1614/5;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4. przesłano do uzgodnienia i zaopiniowania przez właściwe organy projekt miejscowego planu zagospodarowania przestrzennego miasta Żyrardowa, obejmującego obszar dzielnicy Mariampol;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Bookman Old Style" w:ascii="Bookman Old Style" w:hAnsi="Bookman Old Style"/>
        </w:rPr>
        <w:t xml:space="preserve">10.5. </w:t>
      </w:r>
      <w:r>
        <w:rPr>
          <w:rFonts w:cs="Arial" w:ascii="Bookman Old Style" w:hAnsi="Bookman Old Style"/>
          <w:iCs/>
        </w:rPr>
        <w:t>wszczęto 4 postępowania dotyczące wydania decyzji o warunkach zabudowy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0.6. </w:t>
      </w:r>
      <w:r>
        <w:rPr>
          <w:rFonts w:cs="Arial" w:ascii="Bookman Old Style" w:hAnsi="Bookman Old Style"/>
          <w:iCs/>
        </w:rPr>
        <w:t>wydano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4 decyzje o warunkach zabudowy,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0 wypisów i wyrysów z miejscowego planu zagospodarowania przestrzennego,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3 informacje o przeznaczeniu teren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Arial"/>
          <w:iCs/>
          <w:color w:val="00B050"/>
        </w:rPr>
      </w:pPr>
      <w:r>
        <w:rPr>
          <w:rFonts w:cs="Arial" w:ascii="Bookman Old Style" w:hAnsi="Bookman Old Style"/>
          <w:iCs/>
          <w:color w:val="00B050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ind w:left="765" w:hanging="765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 zakresie funduszy unijnych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Akapitzlist"/>
        <w:autoSpaceDE w:val="false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1 Realizowano projekt ,,Żyrardów fabryka możliwości - promocja gospodarcza Mazowsza” ze środków UE w ramach działania 1.7 RPO WM 2007-2013: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ind w:left="709" w:hanging="36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oszenie przetargu na publikacje promocyjne,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ind w:left="709" w:hanging="36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liczenie zaliczki,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ind w:left="709" w:hanging="36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anie wniosku refundacyjnego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11.2. </w:t>
      </w:r>
      <w:r>
        <w:rPr>
          <w:rFonts w:cs="Bookman Old Style" w:ascii="Bookman Old Style" w:hAnsi="Bookman Old Style"/>
        </w:rPr>
        <w:t>realizowano projekt ,,Równe szanse edukacyjne uczniów żyrardowskich szkół podstawowych i gimnazjalnych” w ramach działania 9.1.2 Programu Operacyjnego Kapitał Ludzki 2007-2013. Przygotowanie dokumentacji do wniosku o płatność za IV kwartał br.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3.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>trwały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 xml:space="preserve">prace nad realizacją projektu </w:t>
      </w:r>
      <w:r>
        <w:rPr>
          <w:rFonts w:cs="Bookman Old Style" w:ascii="Bookman Old Style" w:hAnsi="Bookman Old Style"/>
          <w:bCs/>
        </w:rPr>
        <w:t>„Likwidacja barier wykluczenia cyfrowego na obszarze Miasta Żyrardowa”</w:t>
      </w:r>
      <w:r>
        <w:rPr>
          <w:rFonts w:cs="Bookman Old Style" w:ascii="Bookman Old Style" w:hAnsi="Bookman Old Style"/>
        </w:rPr>
        <w:t xml:space="preserve"> w ramach działania </w:t>
      </w:r>
      <w:r>
        <w:rPr>
          <w:rFonts w:cs="Bookman Old Style" w:ascii="Bookman Old Style" w:hAnsi="Bookman Old Style"/>
          <w:iCs/>
        </w:rPr>
        <w:t>8.3 Przeciwdziałanie wykluczeniu cyfrowemu – eInclusion</w:t>
      </w:r>
      <w:r>
        <w:rPr>
          <w:rFonts w:cs="Bookman Old Style" w:ascii="Bookman Old Style" w:hAnsi="Bookman Old Style"/>
          <w:i/>
          <w:iCs/>
        </w:rPr>
        <w:t>”</w:t>
      </w:r>
      <w:r>
        <w:rPr>
          <w:rFonts w:cs="Bookman Old Style" w:ascii="Bookman Old Style" w:hAnsi="Bookman Old Style"/>
        </w:rPr>
        <w:t xml:space="preserve"> Programu Operacyjnego Innowacyjna Gospodarka 2007-2013.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>(przygotowanie dokumentacji do częściowego rozliczenia zaliczki zaplanowanego na rok bieżący, prowadzenie działań promocyjnych oraz działań z zakresu zarządzania projektem)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4. przygotowano wniosek o płatność dla projektu ,,Przebudowa ulicy  Ludwika Waryńskiego w Żyrardowie” w ramach Narodowego Programu Przebudowy Dróg Lokalnych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11.5. realizowano projekt Rozwój sieciowych produktów turystycznych w województwie mazowieckim we współpracy z Mazowiecką Organizacją Turystyczną. Opracowano ulotki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6. przygotowano wnioski do Ministerstwa Kultury i Dziedzictwa Narodowego dot. Europejskiego Forum Muzycznego oraz Zakupu wyposażenia do sali widowiskowo - teatralnej w Centrum Kultury w Żyrardowie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eastAsia="pl-PL"/>
        </w:rPr>
        <w:t xml:space="preserve">11.7. </w:t>
      </w:r>
      <w:r>
        <w:rPr>
          <w:rFonts w:cs="Bookman Old Style" w:ascii="Bookman Old Style" w:hAnsi="Bookman Old Style"/>
        </w:rPr>
        <w:t xml:space="preserve">przygotowano wniosek do Polskiego Instytutu Sztuki Filmowej dot. </w:t>
      </w:r>
      <w:r>
        <w:rPr>
          <w:rStyle w:val="Datafield"/>
          <w:rFonts w:cs="Bookman Old Style" w:ascii="Bookman Old Style" w:hAnsi="Bookman Old Style"/>
        </w:rPr>
        <w:t>Zakupu wyposażenia sali kinowej Centrum Kultury w Żyrardowie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eastAsia="pl-PL"/>
        </w:rPr>
        <w:t xml:space="preserve">11.8. przeprowadzono </w:t>
      </w:r>
      <w:r>
        <w:rPr>
          <w:rFonts w:cs="Bookman Old Style" w:ascii="Bookman Old Style" w:hAnsi="Bookman Old Style"/>
        </w:rPr>
        <w:t xml:space="preserve">inwentaryzację środków trwałych – 104 komputery i 104 oprogramowania pozyskane w ramach projektu </w:t>
      </w:r>
      <w:r>
        <w:rPr>
          <w:rFonts w:cs="Bookman Old Style" w:ascii="Bookman Old Style" w:hAnsi="Bookman Old Style"/>
          <w:iCs/>
        </w:rPr>
        <w:t>8.3 Przeciwdziałanie wykluczeniu cyfrowemu – eInclusion</w:t>
      </w:r>
      <w:r>
        <w:rPr>
          <w:rFonts w:cs="Bookman Old Style" w:ascii="Bookman Old Style" w:hAnsi="Bookman Old Style"/>
          <w:i/>
          <w:iCs/>
        </w:rPr>
        <w:t>”</w:t>
      </w:r>
      <w:r>
        <w:rPr>
          <w:rFonts w:cs="Bookman Old Style" w:ascii="Bookman Old Style" w:hAnsi="Bookman Old Style"/>
        </w:rPr>
        <w:t xml:space="preserve"> Programu Operacyjnego Innowacyjna Gospodarka 2007-2013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Style w:val="StrongEmphasis"/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</w:rPr>
        <w:t xml:space="preserve">11.9. przygotowano i obsłużono wizytę </w:t>
      </w:r>
      <w:r>
        <w:rPr>
          <w:rStyle w:val="StrongEmphasis"/>
          <w:rFonts w:cs="Bookman Old Style" w:ascii="Bookman Old Style" w:hAnsi="Bookman Old Style"/>
          <w:b w:val="false"/>
        </w:rPr>
        <w:t>przedstawicieli Stowarzyszenia ERIH - Europejskiego Szlaku Dziedzictwa Przemysłowego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  <w:b w:val="false"/>
        </w:rPr>
        <w:t>11.10. uczestniczono (przedstawienie prezentacji dot. Resursy i Kręgielni) w </w:t>
      </w:r>
      <w:r>
        <w:rPr>
          <w:rFonts w:cs="Bookman Old Style" w:ascii="Bookman Old Style" w:hAnsi="Bookman Old Style"/>
        </w:rPr>
        <w:t>Mazowieckim Kongresie Kultury – spotkanie z RPO WM  konferencji podsumowującej efekty oddziaływania środków unijnych na rozwój kultury w województwie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1.11. trwa obsługa strony internetowej i fanpage Resurs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2.     W zakresie promocji i kultury:</w:t>
      </w:r>
    </w:p>
    <w:p>
      <w:pPr>
        <w:pStyle w:val="TextBody"/>
        <w:jc w:val="righ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12.1. W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zakresie informacji i promocji: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. przygotowano 15 informacji w ramach „Wieści z Magistratu”, które ukazały się w 4 numerach Życia Żyrardowa i Tygodnia Żyrardowa tj. ponad 3 informacje tygodniow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2. zaktualizowano stronę internetową Miasta o 34 informacje o bieżących wydarzeniach w ramach działu „Aktualności” tj.8 informacji tygodniow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3. przygotowano i nagrano 18 informacji do lokalnych rozgłośni radiowych tj. ponad 4 informacje tygodniow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4. opracowano merytorycznie oraz graficznie, zlecono druk 22. numeru kwartalnika „Żyrardów. Murowane Klimaty”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 opracowano projekt graficzny oraz zlecono druk kalendarza miejskiego na 2013 rok oraz kart świątecznych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6. opracowano projekt graficzny ulotki pt. „Szlak zabytków techniki - Industrialne Mazowsze”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2. w zakresie kultury zorganizowano „Mikołajki” na Placu Jana Pawła II w dniu 6 grudnia.</w:t>
      </w:r>
    </w:p>
    <w:p>
      <w:pPr>
        <w:pStyle w:val="Normal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3.  W zakresie gospodarki lokalowej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B050"/>
        </w:rPr>
      </w:pPr>
      <w:r>
        <w:rPr>
          <w:rFonts w:cs="Bookman Old Style" w:ascii="Bookman Old Style" w:hAnsi="Bookman Old Style"/>
          <w:b/>
          <w:bCs/>
          <w:color w:val="00B05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13.1. Przyjęto 112 wniosków o przyznanie dodatku mieszkaniowego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dla 102 złożonych wniosków wydano decyzje pozytywne przyznające dodatek mieszkaniowy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la 10 złożonych wniosków wydano decyzje negatywne odmawiające przyznania dodatku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bCs/>
        </w:rPr>
        <w:t xml:space="preserve">Łączna kwota przyznanych dodatków mieszkaniowych w tym okresie wynosi </w:t>
      </w:r>
      <w:r>
        <w:rPr>
          <w:rFonts w:cs="Bookman Old Style" w:ascii="Bookman Old Style" w:hAnsi="Bookman Old Style"/>
          <w:lang w:eastAsia="pl-PL"/>
        </w:rPr>
        <w:t>19 964,30 zł</w:t>
      </w:r>
      <w:r>
        <w:rPr>
          <w:rFonts w:cs="Bookman Old Style" w:ascii="Bookman Old Style" w:hAnsi="Bookman Old Style"/>
          <w:bCs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13.2. w okresie tym złożono 11 wniosków o najem lokali mieszkalnych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13.3. przygotowano skierowania na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przedłużenie umowy najmu dla 7 osób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podpisanie umowy najmu lokalu dla 3 osób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przepisanie uprawnień do lokalu dla 3 osób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dokonanie dobrowolnej zamiany lokali – 3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4. prowadzono wykaz budynków stanowiących własność Gminy stan na dzień 30 listopada 2012 r.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142 budynki stanowiące 100% własność Gminy, w tym: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11"/>
        <w:jc w:val="both"/>
        <w:rPr/>
      </w:pPr>
      <w:r>
        <w:rPr>
          <w:rFonts w:cs="Bookman Old Style" w:ascii="Bookman Old Style" w:hAnsi="Bookman Old Style"/>
        </w:rPr>
        <w:t xml:space="preserve">131 budynki mieszkalne, 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11"/>
        <w:jc w:val="both"/>
        <w:rPr/>
      </w:pPr>
      <w:r>
        <w:rPr>
          <w:rFonts w:cs="Bookman Old Style" w:ascii="Bookman Old Style" w:hAnsi="Bookman Old Style"/>
        </w:rPr>
        <w:t xml:space="preserve">11 budynków użytkowych wolnostojących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4 budynków Wspólnot Mieszkaniowych w których Gmina posiada udział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eastAsia="HG Mincho Light J" w:cs="Bookman Old Style"/>
          <w:b/>
          <w:b/>
          <w:color w:val="00B050"/>
        </w:rPr>
      </w:pPr>
      <w:r>
        <w:rPr>
          <w:rFonts w:eastAsia="HG Mincho Light J" w:cs="Bookman Old Style" w:ascii="Bookman Old Style" w:hAnsi="Bookman Old Style"/>
          <w:b/>
          <w:color w:val="00B050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eastAsia="HG Mincho Light J" w:cs="Bookman Old Style"/>
          <w:b/>
          <w:b/>
        </w:rPr>
      </w:pPr>
      <w:r>
        <w:rPr>
          <w:rFonts w:eastAsia="HG Mincho Light J" w:cs="Bookman Old Style" w:ascii="Bookman Old Style" w:hAnsi="Bookman Old Style"/>
          <w:b/>
        </w:rPr>
        <w:t>14.    W zakresie zdrowia i pomocy społecznej:</w:t>
      </w:r>
    </w:p>
    <w:p>
      <w:pPr>
        <w:pStyle w:val="TextBody"/>
        <w:rPr>
          <w:rFonts w:ascii="Bookman Old Style" w:hAnsi="Bookman Old Style" w:eastAsia="HG Mincho Light J" w:cs="Bookman Old Style"/>
          <w:b/>
          <w:b/>
          <w:i/>
          <w:i/>
          <w:iCs/>
          <w:sz w:val="24"/>
          <w:szCs w:val="24"/>
        </w:rPr>
      </w:pPr>
      <w:r>
        <w:rPr>
          <w:rFonts w:eastAsia="HG Mincho Light J"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1. W ramach zadań Miejskiego Programu Profilaktyki i Rozwiązywania Problemów Alkoholowych realizowano działania polegające na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półpracy z Miejską Komisją Rozwiązywania Problemów Alkoholowych,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kazywaniu dokumentów dla biegłego sądowego( akta 1 osoby);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2. koordynowano działania dotyczące „Rodzinnego Ośrodka Profilaktyczno-Rozwojowego w Żyrardowie” - programu z zakresu opieki nad dzieckiem i rodziną, w tym: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ady specjalistów,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ady lekarza psychiatry dziecięcego,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rsztaty korekcyjne TUKAN dla młodzieży;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3. realizowano zadania wynikające z zapisów Programu współpracy Miasta Żyrardowa z Organizacjami Pozarządowymi: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ktualizowano serwis informacyjny dla Organizacji Pozarządowych na internetowych stronach Miasta,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dzielano merytorycznego wsparcia przedstawicielom podmiotów pozarządowych,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czestniczono w spotkaniach wigilijnych zorganizowanych przez: Polski Związek Niewidomych, Stowarzyszenie Kobiet z Problemem Onkologicznym AMAZONKI;</w:t>
      </w:r>
    </w:p>
    <w:p>
      <w:pPr>
        <w:pStyle w:val="TextBody"/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4. realizowano zadania Miejskiego Programu „Czas dla serca”: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oordynowano wykonywanie badań dla mieszkańców w ramach punktu poradniczego na terenie przychodni przy ul. Wyspiańskiego nr 6,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ordynowano zajęcia gimnastyczne;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5. koordynowano:</w:t>
      </w:r>
    </w:p>
    <w:p>
      <w:pPr>
        <w:pStyle w:val="TextBody"/>
        <w:numPr>
          <w:ilvl w:val="0"/>
          <w:numId w:val="25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ziałania punktu konsultacyjnego dla młodzieży eksperymentującej z narkotykami i jej rodzin prowadzonego przez psychologa na terenie Miejskiego Ośrodka Pomocy Społecznej,</w:t>
      </w:r>
    </w:p>
    <w:p>
      <w:pPr>
        <w:pStyle w:val="TextBody"/>
        <w:numPr>
          <w:ilvl w:val="0"/>
          <w:numId w:val="2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gram świadczenie usług stomatologicznych na rzecz dzieci z Zespołów Szkół Publicznych Żyrardowa,</w:t>
      </w:r>
    </w:p>
    <w:p>
      <w:pPr>
        <w:pStyle w:val="TextBody"/>
        <w:numPr>
          <w:ilvl w:val="0"/>
          <w:numId w:val="2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ealizację działań w zakresie programu profilaktycznego pn. „Zdrowy Styl życia bez nałogów” skierowanego do uczniów z Zespołów Szkół Publicznych Żyrardowa,</w:t>
      </w:r>
    </w:p>
    <w:p>
      <w:pPr>
        <w:pStyle w:val="TextBody"/>
        <w:numPr>
          <w:ilvl w:val="0"/>
          <w:numId w:val="2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ealizację usług pielęgniarskich na rzecz mieszkańców Żyrardowa przez NZOZ „Zdrowie” Pielęgniarstwo Środowiskowo-Rodzinne,</w:t>
      </w:r>
    </w:p>
    <w:p>
      <w:pPr>
        <w:pStyle w:val="TextBody"/>
        <w:numPr>
          <w:ilvl w:val="0"/>
          <w:numId w:val="25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alizację działań profilaktyczno – edukacyjnych z zakresu szkodliwości używek na płód z uwzględnieniem problematyki Zespołu FAS na rzecz mieszkańców Żyrardowa z NZOZ Pielęgniarstwa Środowiskowo-Rodzinnego „Promyk”;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6. współpracowano z Miejskim Ośrodkiem Pomocy Społecznej w Żyrardowie poprzez wydanie 4 decyzji dotyczących świadczeń opieki zdrowotnej;</w:t>
      </w:r>
    </w:p>
    <w:p>
      <w:pPr>
        <w:pStyle w:val="TextBody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7. przygotowano i ogłoszono celem konsultacji projekty uchwał: Miejskiego Programu Profilaktyki i Rozwiązywania Problemów Alkoholowych oraz Miejskiego Programu Przeciwdziałania Narkomanii na 2013 rok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14.8. ogłoszono otwarty konkurs ofert na realizację zadań publicznych w zakresie: </w:t>
      </w:r>
      <w:r>
        <w:rPr>
          <w:rStyle w:val="StrongEmphasis"/>
          <w:rFonts w:cs="Bookman Old Style" w:ascii="Bookman Old Style" w:hAnsi="Bookman Old Style"/>
          <w:b w:val="false"/>
        </w:rPr>
        <w:t>organizowanie i świadczenie usług opiekuńczych dla osób potrzebujących, będących podopiecznymi Miejskiego Ośrodka Pomocy Społecznej w Żyrardowie, w miejscu zamieszkania - na terenie gminy Miasto Żyrardów;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9. zorganizowano warsztaty szkoleniowe pt. „Etiologia uzależnień i zaburzeń wychowawczych” dla przedstawicieli placówek i instytucji zajmujących się wychowaniem i profilaktyką uzależnień;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10. uczestniczono w szkoleniu dla członków zespołów interdyscyplinarnych i grup roboczych pracujących z rodzinami z problemem przemocy.</w:t>
      </w:r>
    </w:p>
    <w:p>
      <w:pPr>
        <w:pStyle w:val="NormalnyWeb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żej określone zadania realizowano terminowo, nie było skarg ani odwołań.</w:t>
      </w:r>
    </w:p>
    <w:p>
      <w:pPr>
        <w:pStyle w:val="NormalnyWeb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Header"/>
        <w:numPr>
          <w:ilvl w:val="0"/>
          <w:numId w:val="19"/>
        </w:numPr>
        <w:tabs>
          <w:tab w:val="left" w:pos="708" w:leader="none"/>
        </w:tabs>
        <w:spacing w:lineRule="auto" w:line="360"/>
        <w:ind w:left="765" w:hanging="765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W zakresie gospodarki komunalnej: 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rFonts w:ascii="Bookman Old Style" w:hAnsi="Bookman Old Style" w:cs="Bookman Old Style"/>
          <w:b/>
          <w:b/>
          <w:bCs/>
          <w:sz w:val="28"/>
          <w:szCs w:val="24"/>
        </w:rPr>
      </w:pPr>
      <w:r>
        <w:rPr>
          <w:rFonts w:cs="Bookman Old Style" w:ascii="Bookman Old Style" w:hAnsi="Bookman Old Style"/>
          <w:b/>
          <w:bCs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1. Zorganizowano dwie akcje zbiórki zużytego sprzętu elektrycznego i elektronicznego pochodzącego z gospodarstw domowych (liczba zagospodarowanych odpadów – 2,3 ton);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5.2. nadzorowano i rozliczono prace związane z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biorem, transportem i utylizacją odpadów pochodzenia medycznego z punktu zbiórki przeterminowanych leków i termometrów (liczba zagospodarowanych odpadów – 14 kg)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obsługą systemu wodnego na rzece Pisi – Gągolinie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m schroniska dla bezdomnych zwierząt w Żyrardowie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m szaletu miejskiego, zlokalizowanego w Parku Dittricha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serwacją oświetlenia ulicznego na terenie Żyrardowa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3. zgłoszono 22 awarii oświetlania ulicznego - zrealizowano terminowo, Nie było uzasadnionych skarg na usuwanie awarii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5.4. wydano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 decyzji na wycinkę drzew i krzewów bez naliczenia opłat. Nie było odwołań od decyzji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3 zezwolenia na zajęcie pasa drogowego dotyczące lokalizacji urządzeń infrastruktury technicznej oraz zjazdów. Nie było odwołań i uchyleń od decyzji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52 zezwolenia na zajęcie pasa drogowego dotyczące robót w pasach drogowych i umieszczania w nich urządzeń infrastruktury technicznej oraz obiektów budowlanych. Nie było odwołań i uchyleń od decyzji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5.5. opiniowano 10 projektów organizacji ruchu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6. uzgodniono 5 projektów budowlanych przed uzyskaniem pozwolenia na budowę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7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>15.7. bieżąco opróżniano 355 koszy ulicznych na terenie Miasta Żyrardowa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70" w:leader="none"/>
        </w:tabs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8. opróżniano na bieżąco miesięcznie 26 szt. zestawów 3-pojemnikowych do selektywnej zbiórki odpadów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70" w:leader="none"/>
        </w:tabs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9. na bieżąco prowadzono prace w zakresie utrzymania czystości terenów i placów zieleni w mieście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70" w:leader="none"/>
        </w:tabs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10. oczyszczano jezdnie, opaski i zatoki ogólnodostępne po kolizjach drogowych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7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>15.11. uzgodniono 2 projekt kanalizacji deszczowej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70" w:leader="none"/>
        </w:tabs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12. oczyszczano rowy burzowe wzdłuż ulicy Ks. Piotra Skargi, Rolna, Oś. Mariampol, Kanał Ulgi rzeki Pisi Gągoliny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7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3. ściągnięto wodę po ulewach.</w:t>
      </w:r>
    </w:p>
    <w:p>
      <w:pPr>
        <w:pStyle w:val="Normal"/>
        <w:shd w:fill="FFFFFF" w:val="clear"/>
        <w:spacing w:lineRule="exact" w:line="322"/>
        <w:ind w:right="1608" w:firstLine="37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spacing w:lineRule="exact" w:line="322"/>
        <w:ind w:right="1608" w:hanging="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Bookman Old Style" w:ascii="Bookman Old Style" w:hAnsi="Bookman Old Style"/>
          <w:b/>
          <w:bCs/>
        </w:rPr>
        <w:t>16. W zakresie gospodarki nieruchomościami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6.1. Przygotowano 2 uchwały Rady Miasta Żyrardowa w sprawie 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dania sprzedaży nieruchomośc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</w:rPr>
        <w:t xml:space="preserve">sprzedaży gruntów na rzecz użytkownika wieczystego;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6.2. przygotowano 2 Zarządzenia Prezydenta Miasta w tym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ogłoszenia wykazu nieruchomości będących w użytkowaniu wieczystym gminy Miasto Żyrardów, położonych w Żyrardowie, przeznaczonych do sprzedaży w drodze bezprzetargowej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ogłoszenia wykazu nieruchomości położonych w Żyrardowie przeznaczonych do sprzedaży na rzecz użytkownika wieczystego w drodze bezprzetargowej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6.3. wydano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yzję administracyjną w sprawie decyzji w sprawie opłaty adiacenckiej z tytułu wzrostu wartości nieruchomości spowodowanego wybudowaniem urządzeń infrastruktury technicznej,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świadczenie w sprawie numeracji porządkowej,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zawiadomień w sprawie nadania numeracji porządkowej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4. wszczęto 14 postępowań w sprawie ustalenia opłaty adiacenckiej z tytułu wzrostu wartości nieruchomości spowodowanego wybudowaniem urządzeń infrastruktury technicznej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6.5. przeprowadzono 3 przetargi, w tym na sprzedaż działek pod budownictwo jednorodzinne i wielorodzinne;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6. zawarto 1 akt notarialny, w tym na sprzedaż działki przyległej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7. podpisano 1 umowę nowej dzierżawy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8. rozpatrzono 12 wniosków Straży Miejskiej o udostępnienie danych osobowych właścicieli nieruchomości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9. przygotowano i zwaloryzowano w programie INFI SYSTEM 131 zawiadomień o wysokości czynszu dzierżawnego na 2013 r.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10. przygotowano w programie INFO SYSTEM 50 udziałów wyodrębnionych lokali mieszkalnych ŻSM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11. wprowadzanie nowych umów dla wyodrębnionych lokali mieszkalnych ŻSM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12. przygotowano 30 wniosków do KW w sprawie uregulowania własności gminy Miasto Żyrardów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6.13. wprowadzono do programu e-mienie 150 nowych działek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color w:val="00B05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7.  </w:t>
      </w:r>
      <w:r>
        <w:rPr>
          <w:rFonts w:cs="Bookman Old Style" w:ascii="Bookman Old Style" w:hAnsi="Bookman Old Style"/>
          <w:b/>
          <w:bCs/>
        </w:rPr>
        <w:t>W zakresie</w:t>
      </w:r>
      <w:r>
        <w:rPr>
          <w:rFonts w:cs="Bookman Old Style" w:ascii="Bookman Old Style" w:hAnsi="Bookman Old Style"/>
          <w:b/>
        </w:rPr>
        <w:t xml:space="preserve"> pracy Biura Miejskiego Konserwatora Zabytków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7.1. Przyjęto 14 wniosków, w tym: 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w sprawach o wydanie pozwolenia/opinii dotyczących prowadzenia prac konserwatorskich, restauratorskich lub robót budowlanych w budynku wpisanym do rejestru zabytków lub/i na obszarze wpisanym do rejestru zabytków oraz na podejmowanie innych działań, które mogłyby prowadzić do naruszenia substancji zabytku lub zmiany wyglądu zabytku wpisanego do rejestru zabytków,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w sprawach o wydanie pozwolenia/opinii dotyczących prowadzenia robót budowlanych oraz podejmowania innych działań w budynku lub/i na obszarze niewpisanym do rejestru zabytków,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w sprawie o wydanie pozwolenia/opinii dotyczącej sprzedaży lokali mieszkalnych w budynkach wpisanych do rejestru zabytków lub wniesienia aportem nieruchomości wpisanej do rejestru zabytków,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w sprawie o wydanie zezwolenia na usunięcia lub wykonanie zabiegów pielęgnacyjnych przy drzewach rosnących na obszarze wpisanym do rejestru zabytków,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w sprawie o wydanie pozwolenia na umieszczenie reklamy na obszarze wpisanym do rejestru;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</w:rPr>
        <w:t xml:space="preserve">17.2. wydano 13 decyzji i 4 postanowienia: 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709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 decyzji (w tym jedną odmowną) w sprawach o wydanie pozwolenia  na prowadzenie prac konserwatorskich, restauratorskich lub robót budowlanych (w tym rozbiórkowych) w budynku wpisanym do rejestru zabytków lub/i na obszarze wpisanym do rejestru zabytków oraz na podejmowanie innych działań, które mogłyby prowadzić do naruszenia substancji zabytku lub zmiany wyglądu zabytku wpisanego do rejestru zabytków,</w:t>
      </w:r>
    </w:p>
    <w:p>
      <w:pPr>
        <w:pStyle w:val="Akapitzlist"/>
        <w:numPr>
          <w:ilvl w:val="0"/>
          <w:numId w:val="43"/>
        </w:numPr>
        <w:spacing w:lineRule="auto" w:line="360"/>
        <w:ind w:left="709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decyzje w sprawach o wydanie pozwoleń dotyczących sprzedaży lokali mieszkalnych w budynkach wpisanych do rejestru zabytków lub wniesienia aportem nieruchomości wpisanej do rejestru zabytków,</w:t>
      </w:r>
    </w:p>
    <w:p>
      <w:pPr>
        <w:pStyle w:val="Akapitzlist"/>
        <w:numPr>
          <w:ilvl w:val="0"/>
          <w:numId w:val="43"/>
        </w:numPr>
        <w:spacing w:lineRule="auto" w:line="360"/>
        <w:ind w:left="709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decyzję zezwalającą na wycinkę drzew rosnących na obszarze wpisanym do rejestru zabytków,</w:t>
      </w:r>
    </w:p>
    <w:p>
      <w:pPr>
        <w:pStyle w:val="Akapitzlist"/>
        <w:numPr>
          <w:ilvl w:val="0"/>
          <w:numId w:val="43"/>
        </w:numPr>
        <w:spacing w:lineRule="auto" w:line="360"/>
        <w:ind w:left="709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decyzję zezwalającą na umieszczenie reklamy na obszarze wpisanym do rejestru zabytków,</w:t>
      </w:r>
    </w:p>
    <w:p>
      <w:pPr>
        <w:pStyle w:val="Akapitzlist"/>
        <w:numPr>
          <w:ilvl w:val="0"/>
          <w:numId w:val="43"/>
        </w:numPr>
        <w:spacing w:lineRule="auto" w:line="360"/>
        <w:ind w:left="709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decyzję umarzającą postępowanie na skutek wycofania wniosku,</w:t>
      </w:r>
    </w:p>
    <w:p>
      <w:pPr>
        <w:pStyle w:val="Akapitzlist"/>
        <w:numPr>
          <w:ilvl w:val="0"/>
          <w:numId w:val="43"/>
        </w:numPr>
        <w:spacing w:lineRule="auto" w:line="360"/>
        <w:ind w:left="709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postanowienia zatwierdzające projekt budowlany budowy inst. c.o. w budynkach wpisanych do rejestru zabytków,</w:t>
      </w:r>
    </w:p>
    <w:p>
      <w:pPr>
        <w:pStyle w:val="Akapitzlist"/>
        <w:numPr>
          <w:ilvl w:val="0"/>
          <w:numId w:val="43"/>
        </w:numPr>
        <w:spacing w:lineRule="auto" w:line="360"/>
        <w:ind w:left="709" w:hanging="284"/>
        <w:rPr/>
      </w:pPr>
      <w:r>
        <w:rPr>
          <w:rFonts w:cs="Bookman Old Style" w:ascii="Bookman Old Style" w:hAnsi="Bookman Old Style"/>
        </w:rPr>
        <w:t>1 postanowienie zobowiązujące do uzupełnienia dokumentacji załączonej do wniosku o wydanie pozwolenia na prace w budynku wpisanym do rejestru zabytków.</w:t>
      </w:r>
    </w:p>
    <w:p>
      <w:pPr>
        <w:pStyle w:val="Akapitzlist"/>
        <w:spacing w:lineRule="auto" w:line="360" w:before="100" w:after="0"/>
        <w:ind w:left="0" w:hanging="0"/>
        <w:rPr/>
      </w:pPr>
      <w:r>
        <w:rPr>
          <w:rFonts w:cs="Bookman Old Style" w:ascii="Bookman Old Style" w:hAnsi="Bookman Old Style"/>
        </w:rPr>
        <w:t xml:space="preserve">17.3. ponadto wydano: 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284"/>
        <w:rPr/>
      </w:pPr>
      <w:r>
        <w:rPr>
          <w:rFonts w:cs="Bookman Old Style" w:ascii="Bookman Old Style" w:hAnsi="Bookman Old Style"/>
        </w:rPr>
        <w:t xml:space="preserve">2 zalecenia konserwatorskie w sprawie prowadzenia prac konserwatorskich, restauratorskich lub robót budowlanych w budynku wpisanym do rejestru zabytków lub/i na obszarze wpisanym do rejestru zabytków oraz na podejmowanie innych działań, które mogłyby prowadzić do naruszenia substancji zabytku lub zmiany wyglądu zabytku wpisanego do rejestru zabytków, 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pismo, przekazujące do MKiDN wniosek o wyłączenie z woj. ewidencji zabytków ruchomych nagrobka z terenu cmentarza rzymsko-katolickiego wraz z opinią MKZ,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opinie, w tym jedną negatywną w sprawie sprzedaży lokalu mieszkalnego, dwie w sprawie prowadzenia prac konserwatorskich, restauratorskich lub robót budowlanych w budynku wpisanym do rejestru zabytków oraz jedną w sprawie umieszczenia reklamy na budynku nie objętym ochroną konserwatorską,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wezwania do uzupełnienia braków formalnych w podaniu,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zawiadomienia o pozostawieniu wniosku bez rozpoznania,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zawiadomienie o zakończeniu postępowania,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284"/>
        <w:rPr/>
      </w:pPr>
      <w:r>
        <w:rPr>
          <w:rFonts w:cs="Bookman Old Style" w:ascii="Bookman Old Style" w:hAnsi="Bookman Old Style"/>
        </w:rPr>
        <w:t>3 wezwania, w tym jedno ponowne, do właściciela nieruchomości/lokalu mieszkalnego w budynku, wpisanych do rejestru zabytków, o udzielenie informacji;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284"/>
        <w:rPr/>
      </w:pPr>
      <w:r>
        <w:rPr>
          <w:rFonts w:cs="Bookman Old Style" w:ascii="Bookman Old Style" w:hAnsi="Bookman Old Style"/>
        </w:rPr>
        <w:t xml:space="preserve">3 zawiadomienia, w tym jedno o przełożeniu terminu kontroli, o wszczęciu z urzędu postępowania w sprawie w sprawie kontroli wykonania zaleceń pokontrolnych, dotyczących stosowania i przestrzegania przepisów ustawy o ochronie zabytków i opiece nad zabytkami. </w:t>
      </w:r>
    </w:p>
    <w:p>
      <w:pPr>
        <w:pStyle w:val="Akapitzlist"/>
        <w:spacing w:lineRule="auto" w:line="360" w:before="100" w:after="0"/>
        <w:ind w:left="0" w:hanging="0"/>
        <w:rPr/>
      </w:pPr>
      <w:r>
        <w:rPr>
          <w:rFonts w:cs="Bookman Old Style" w:ascii="Bookman Old Style" w:hAnsi="Bookman Old Style"/>
        </w:rPr>
        <w:t>Wymienione wyżej zadania wykonano terminowo. Nie było odwołań od decyzji. Nie było skarg na działalność Biura MKZ;</w:t>
      </w:r>
    </w:p>
    <w:p>
      <w:pPr>
        <w:pStyle w:val="Akapitzlist"/>
        <w:spacing w:lineRule="auto" w:line="360" w:before="100" w:after="0"/>
        <w:ind w:left="284" w:hanging="284"/>
        <w:rPr/>
      </w:pPr>
      <w:r>
        <w:rPr>
          <w:rFonts w:cs="Bookman Old Style" w:ascii="Bookman Old Style" w:hAnsi="Bookman Old Style"/>
        </w:rPr>
        <w:t>17.4. przyjęto informację o wykrocie drzewa rosnącego na terenie parku oraz wydano pismo informujące przyjęcie do wiadomości tego faktu;</w:t>
      </w:r>
    </w:p>
    <w:p>
      <w:pPr>
        <w:pStyle w:val="Akapitzlist"/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Bookman Old Style" w:ascii="Bookman Old Style" w:hAnsi="Bookman Old Style"/>
        </w:rPr>
        <w:t xml:space="preserve">17.5. przyjęto prośbę radnego o przekazanie informacji dotyczącej realizacji Gminnego Programu Opieki nad Zabytkami; </w:t>
      </w:r>
    </w:p>
    <w:p>
      <w:pPr>
        <w:pStyle w:val="Akapitzlist"/>
        <w:suppressAutoHyphens w:val="true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 xml:space="preserve">17.6. kontynuowano prace nad przygotowaniem sprawozdania z realizacji zadań gminnego programu opieki nad zabytkami za lata 2010 i 2011; </w:t>
      </w:r>
    </w:p>
    <w:p>
      <w:pPr>
        <w:pStyle w:val="Akapitzlist"/>
        <w:suppressAutoHyphens w:val="true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7. przyjęto protokół ze spotkania z właścicielami nieruchomości usytuowanych na terenie „Wykańczalni” w sprawie zagospodarowania poprzemysłowego terenu</w:t>
      </w:r>
      <w:r>
        <w:rPr>
          <w:rFonts w:cs="Bookman Old Style" w:ascii="Bookman Old Style" w:hAnsi="Bookman Old Style"/>
          <w:iCs/>
        </w:rPr>
        <w:t xml:space="preserve">. Poczyniono przygotowania do wykonania zaleceń konserwatorskich do Miejscowego Planu Zagospodarowania Przestrzennego terenu „Wykańczalni”; </w:t>
      </w:r>
    </w:p>
    <w:p>
      <w:pPr>
        <w:pStyle w:val="Akapitzlist"/>
        <w:suppressAutoHyphens w:val="true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 xml:space="preserve">17.8. uczestniczono w konferencji dotyczącej działalności Narodowego Instytutu Dziedzictwa oraz wygłoszono referat dotyczący Żyrardowa, jego historii i zabytków oraz współpracy Miasta z NID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8.  W zakresie Zespołu Radców Prawnych: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bCs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B050"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.1. W powyższym okresie wpłynęło 39 wniosków o wydanie opinii prawnych i zaopiniowanie projektów aktów prawnych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.2. udzielono 41 opinii prawn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8.3. pracownicy Zespołu Prawnego zastępowali Miasto Żyrardów w 23 postępowaniach sądowych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.4. Zespół Prawny wydawał opinie prawne w formie ustnej, brał udział w spotkaniach dotyczących spraw, w których pojawiały się wątpliwości co do prawidłowego rozstrzygnięcia formalnoprawnego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.5. ponadto Zespół na bieżąco monitoruje i przekazuje informacje dotyczące obowiązującego stanu prawnego, jak również przekazuje najistotniejsze zmiany w stanie prawnym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9.  W zakresie Systemu Zarządzania Jakością: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.1. w 11 wydziałach trwają audity wewnętrzne mające na celu sprawdzenie zgodności funkcjonowania Urzędu z normą 9001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.2. zaktualizowano 3 karty informacyjne dotyczące usług świadczonych przez Urząd Miast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.3. zaktualizowano 7 kart stanowiska prac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shd w:fill="FFFFFF" w:val="clear"/>
        <w:suppressAutoHyphens w:val="false"/>
        <w:spacing w:lineRule="auto" w:line="360"/>
        <w:ind w:left="1185" w:hanging="118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20.   Prezydent Miasta i Zastępca Prezydenta: </w:t>
      </w:r>
    </w:p>
    <w:p>
      <w:pPr>
        <w:pStyle w:val="Tekstpodstawowywcity3"/>
        <w:ind w:left="0" w:hanging="0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/>
          <w:b/>
          <w:lang w:val="pl-PL"/>
        </w:rPr>
      </w:r>
    </w:p>
    <w:p>
      <w:pPr>
        <w:pStyle w:val="Tekstpodstawowywcity3"/>
        <w:rPr>
          <w:bCs/>
          <w:szCs w:val="24"/>
          <w:lang w:val="pl-PL"/>
        </w:rPr>
      </w:pPr>
      <w:r>
        <w:rPr>
          <w:lang w:val="pl-PL"/>
        </w:rPr>
        <w:t xml:space="preserve">20.1. </w:t>
      </w:r>
      <w:r>
        <w:rPr/>
        <w:t>uczestniczyli</w:t>
      </w:r>
      <w:r>
        <w:rPr>
          <w:bCs/>
          <w:szCs w:val="24"/>
        </w:rPr>
        <w:t xml:space="preserve"> w 1</w:t>
      </w:r>
      <w:r>
        <w:rPr>
          <w:bCs/>
          <w:szCs w:val="24"/>
          <w:lang w:val="pl-PL"/>
        </w:rPr>
        <w:t>58</w:t>
      </w:r>
      <w:r>
        <w:rPr>
          <w:bCs/>
          <w:szCs w:val="24"/>
        </w:rPr>
        <w:t xml:space="preserve"> spotkaniach przedsiębiorcami oraz mieszkańcami w sprawach bieżących</w:t>
      </w:r>
      <w:r>
        <w:rPr>
          <w:bCs/>
          <w:szCs w:val="24"/>
          <w:lang w:val="pl-PL"/>
        </w:rPr>
        <w:t>;</w:t>
      </w:r>
    </w:p>
    <w:p>
      <w:pPr>
        <w:pStyle w:val="Tekstpodstawowywcity3"/>
        <w:rPr/>
      </w:pPr>
      <w:r>
        <w:rPr>
          <w:bCs/>
          <w:szCs w:val="24"/>
          <w:lang w:val="pl-PL"/>
        </w:rPr>
        <w:t xml:space="preserve">20.2. </w:t>
      </w:r>
      <w:r>
        <w:rPr>
          <w:lang w:val="pl-PL"/>
        </w:rPr>
        <w:t>uczestniczyli w spotkaniu u</w:t>
      </w:r>
      <w:r>
        <w:rPr/>
        <w:t xml:space="preserve"> Marszałka Województwa Mazowieckiego</w:t>
      </w:r>
      <w:r>
        <w:rPr>
          <w:lang w:val="pl-PL"/>
        </w:rPr>
        <w:t>;</w:t>
      </w:r>
    </w:p>
    <w:p>
      <w:pPr>
        <w:pStyle w:val="Tekstpodstawowywcity3"/>
        <w:rPr>
          <w:bCs/>
          <w:szCs w:val="24"/>
          <w:lang w:val="pl-PL"/>
        </w:rPr>
      </w:pPr>
      <w:r>
        <w:rPr>
          <w:lang w:val="pl-PL"/>
        </w:rPr>
        <w:t xml:space="preserve">20.3. </w:t>
      </w:r>
      <w:r>
        <w:rPr>
          <w:bCs/>
        </w:rPr>
        <w:t>uczestniczyli w spotkaniu w Generalnej Dyrekcji Dróg i Autostrad</w:t>
      </w:r>
      <w:r>
        <w:rPr>
          <w:bCs/>
          <w:lang w:val="pl-PL"/>
        </w:rPr>
        <w:t>.</w:t>
      </w:r>
    </w:p>
    <w:p>
      <w:pPr>
        <w:pStyle w:val="Tekstpodstawowywcity3"/>
        <w:ind w:left="0" w:hanging="0"/>
        <w:rPr>
          <w:bCs/>
          <w:color w:val="00B050"/>
          <w:szCs w:val="24"/>
          <w:lang w:val="pl-PL"/>
        </w:rPr>
      </w:pPr>
      <w:r>
        <w:rPr>
          <w:bCs/>
          <w:color w:val="00B050"/>
          <w:szCs w:val="24"/>
          <w:lang w:val="pl-PL"/>
        </w:rPr>
      </w:r>
    </w:p>
    <w:p>
      <w:pPr>
        <w:pStyle w:val="Tekstpodstawowywcity3"/>
        <w:ind w:left="0" w:hanging="0"/>
        <w:rPr>
          <w:bCs/>
          <w:color w:val="00B050"/>
          <w:szCs w:val="24"/>
          <w:lang w:val="pl-PL"/>
        </w:rPr>
      </w:pPr>
      <w:r>
        <w:rPr>
          <w:bCs/>
          <w:color w:val="00B050"/>
          <w:szCs w:val="24"/>
          <w:lang w:val="pl-PL"/>
        </w:rPr>
      </w:r>
    </w:p>
    <w:p>
      <w:pPr>
        <w:pStyle w:val="Tekstpodstawowywcity3"/>
        <w:ind w:left="0" w:hanging="0"/>
        <w:rPr>
          <w:bCs/>
          <w:color w:val="00B050"/>
          <w:szCs w:val="24"/>
          <w:lang w:val="pl-PL"/>
        </w:rPr>
      </w:pPr>
      <w:r>
        <w:rPr>
          <w:bCs/>
          <w:color w:val="00B050"/>
          <w:szCs w:val="24"/>
          <w:lang w:val="pl-PL"/>
        </w:rPr>
      </w:r>
    </w:p>
    <w:p>
      <w:pPr>
        <w:pStyle w:val="Tekstpodstawowywcity3"/>
        <w:ind w:left="0" w:hanging="0"/>
        <w:rPr>
          <w:bCs/>
          <w:color w:val="00B050"/>
          <w:szCs w:val="24"/>
          <w:lang w:val="pl-PL"/>
        </w:rPr>
      </w:pPr>
      <w:r>
        <w:rPr>
          <w:bCs/>
          <w:color w:val="00B050"/>
          <w:szCs w:val="24"/>
          <w:lang w:val="pl-PL"/>
        </w:rPr>
      </w:r>
    </w:p>
    <w:p>
      <w:pPr>
        <w:pStyle w:val="Tekstpodstawowywcity3"/>
        <w:ind w:left="0" w:hanging="0"/>
        <w:rPr>
          <w:bCs/>
          <w:color w:val="00B050"/>
          <w:szCs w:val="24"/>
          <w:lang w:val="pl-PL"/>
        </w:rPr>
      </w:pPr>
      <w:r>
        <w:rPr>
          <w:bCs/>
          <w:color w:val="00B050"/>
          <w:szCs w:val="24"/>
          <w:lang w:val="pl-PL"/>
        </w:rPr>
      </w:r>
    </w:p>
    <w:p>
      <w:pPr>
        <w:pStyle w:val="Tekstpodstawowywcity3"/>
        <w:ind w:left="0" w:hanging="0"/>
        <w:rPr>
          <w:bCs/>
          <w:color w:val="00B050"/>
          <w:szCs w:val="24"/>
          <w:lang w:val="pl-PL"/>
        </w:rPr>
      </w:pPr>
      <w:r>
        <w:rPr>
          <w:bCs/>
          <w:color w:val="00B050"/>
          <w:szCs w:val="24"/>
          <w:lang w:val="pl-PL"/>
        </w:rPr>
      </w:r>
    </w:p>
    <w:p>
      <w:pPr>
        <w:pStyle w:val="Tekstpodstawowywcity3"/>
        <w:ind w:left="0" w:hanging="0"/>
        <w:rPr>
          <w:bCs/>
          <w:color w:val="00B050"/>
          <w:szCs w:val="24"/>
          <w:lang w:val="pl-PL"/>
        </w:rPr>
      </w:pPr>
      <w:r>
        <w:rPr>
          <w:bCs/>
          <w:color w:val="00B050"/>
          <w:szCs w:val="24"/>
          <w:lang w:val="pl-PL"/>
        </w:rPr>
      </w:r>
    </w:p>
    <w:p>
      <w:pPr>
        <w:pStyle w:val="Tekstpodstawowywcity3"/>
        <w:ind w:left="0" w:hanging="0"/>
        <w:rPr>
          <w:bCs/>
          <w:color w:val="00B050"/>
          <w:szCs w:val="24"/>
          <w:lang w:val="pl-PL"/>
        </w:rPr>
      </w:pPr>
      <w:r>
        <w:rPr>
          <w:bCs/>
          <w:color w:val="00B050"/>
          <w:szCs w:val="24"/>
          <w:lang w:val="pl-PL"/>
        </w:rPr>
      </w:r>
    </w:p>
    <w:p>
      <w:pPr>
        <w:pStyle w:val="Tekstpodstawowywcity3"/>
        <w:ind w:left="0" w:hanging="0"/>
        <w:rPr>
          <w:bCs/>
          <w:color w:val="00B050"/>
          <w:szCs w:val="24"/>
          <w:lang w:val="pl-PL"/>
        </w:rPr>
      </w:pPr>
      <w:r>
        <w:rPr>
          <w:bCs/>
          <w:color w:val="00B050"/>
          <w:szCs w:val="24"/>
          <w:lang w:val="pl-PL"/>
        </w:rPr>
      </w:r>
    </w:p>
    <w:p>
      <w:pPr>
        <w:pStyle w:val="Tekstpodstawowywcity3"/>
        <w:rPr>
          <w:bCs/>
          <w:sz w:val="16"/>
          <w:szCs w:val="16"/>
        </w:rPr>
      </w:pPr>
      <w:r>
        <w:rPr>
          <w:rFonts w:eastAsia="Bookman Old Style"/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Sporządził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bCs/>
          <w:sz w:val="16"/>
          <w:szCs w:val="16"/>
        </w:rPr>
        <w:t>Agnieszka Klem</w:t>
      </w:r>
    </w:p>
    <w:p>
      <w:pPr>
        <w:pStyle w:val="Normal"/>
        <w:jc w:val="both"/>
        <w:rPr>
          <w:bCs/>
        </w:rPr>
      </w:pPr>
      <w:r>
        <w:rPr>
          <w:rFonts w:cs="Bookman Old Style" w:ascii="Bookman Old Style" w:hAnsi="Bookman Old Style"/>
          <w:bCs/>
          <w:sz w:val="20"/>
        </w:rPr>
        <w:t>Żyrardów, 19 grudnia 2012 r.</w:t>
      </w:r>
    </w:p>
    <w:p>
      <w:pPr>
        <w:pStyle w:val="Tekstpodstawowywcity3"/>
        <w:rPr/>
      </w:pPr>
      <w:r>
        <w:rPr>
          <w:rFonts w:eastAsia="Bookman Old Style"/>
          <w:bCs/>
          <w:color w:val="00B050"/>
          <w:sz w:val="16"/>
          <w:szCs w:val="16"/>
        </w:rPr>
        <w:t xml:space="preserve">         </w:t>
      </w:r>
    </w:p>
    <w:sectPr>
      <w:footerReference w:type="default" r:id="rId2"/>
      <w:type w:val="nextPage"/>
      <w:pgSz w:w="11906" w:h="16838"/>
      <w:pgMar w:left="1418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BPOFML+TimesNewRomanPS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  <w:t>Działania PM i UM    17.11. – 14.12.12r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posOffset>5337810</wp:posOffset>
              </wp:positionH>
              <wp:positionV relativeFrom="paragraph">
                <wp:posOffset>48260</wp:posOffset>
              </wp:positionV>
              <wp:extent cx="40767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3.6pt;mso-wrap-distance-left:0pt;mso-wrap-distance-right:0pt;mso-wrap-distance-top:0pt;mso-wrap-distance-bottom:0pt;margin-top:3.8pt;mso-position-vertical-relative:text;margin-left:42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5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man Old Style" w:hAnsi="Bookman Old Style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i w:val="false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WW8Num40z2">
    <w:name w:val="WW8Num40z2"/>
    <w:qFormat/>
    <w:rPr>
      <w:i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Nagwek3Znak">
    <w:name w:val="Nagłówek 3 Znak"/>
    <w:qFormat/>
    <w:rPr>
      <w:rFonts w:ascii="Bookman Old Style" w:hAnsi="Bookman Old Style" w:cs="Bookman Old Style"/>
      <w:b/>
      <w:sz w:val="28"/>
      <w:szCs w:val="24"/>
      <w:lang w:val="pl-PL" w:bidi="ar-SA"/>
    </w:rPr>
  </w:style>
  <w:style w:type="character" w:styleId="Bold">
    <w:name w:val="bol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it">
    <w:name w:val="tit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Bookman Old Style" w:hAnsi="Bookman Old Style" w:cs="Bookman Old Style"/>
      <w:sz w:val="24"/>
      <w:szCs w:val="22"/>
    </w:rPr>
  </w:style>
  <w:style w:type="character" w:styleId="Xdtextbox">
    <w:name w:val="xdtextbox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rzetargilistatryb">
    <w:name w:val="przetargi_lista_tryb"/>
    <w:basedOn w:val="Domylnaczcionkaakapitu"/>
    <w:qFormat/>
    <w:rPr/>
  </w:style>
  <w:style w:type="character" w:styleId="Stylwiadomociemail17">
    <w:name w:val="stylwiadomocie-mail17"/>
    <w:qFormat/>
    <w:rPr>
      <w:rFonts w:ascii="Arial" w:hAnsi="Arial" w:cs="Arial"/>
      <w:color w:val="000000"/>
    </w:rPr>
  </w:style>
  <w:style w:type="character" w:styleId="Fieldcontent">
    <w:name w:val="field-content"/>
    <w:basedOn w:val="Domylnaczcionkaakapitu"/>
    <w:qFormat/>
    <w:rPr/>
  </w:style>
  <w:style w:type="character" w:styleId="Datafield">
    <w:name w:val="datafie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iCs/>
    </w:rPr>
  </w:style>
  <w:style w:type="paragraph" w:styleId="Tekstblokowy">
    <w:name w:val="Tekst blokowy"/>
    <w:basedOn w:val="Normal"/>
    <w:qFormat/>
    <w:pPr>
      <w:tabs>
        <w:tab w:val="clear" w:pos="708"/>
        <w:tab w:val="right" w:pos="9000" w:leader="none"/>
      </w:tabs>
      <w:ind w:left="708" w:right="-108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-1" w:hanging="0"/>
      <w:jc w:val="both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Bookman Old Style" w:hAnsi="Bookman Old Style" w:cs="Bookman Old Style"/>
      <w:szCs w:val="22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  <w:spacing w:lineRule="auto" w:line="276" w:before="0" w:after="200"/>
    </w:pPr>
    <w:rPr>
      <w:rFonts w:ascii="Courier New" w:hAnsi="Courier New" w:cs="Courier New"/>
      <w:sz w:val="20"/>
      <w:szCs w:val="20"/>
      <w:lang w:val="en-US"/>
    </w:rPr>
  </w:style>
  <w:style w:type="paragraph" w:styleId="Heading11">
    <w:name w:val="Heading1"/>
    <w:qFormat/>
    <w:pPr>
      <w:keepNext w:val="true"/>
      <w:widowControl/>
      <w:pBdr>
        <w:bottom w:val="single" w:sz="12" w:space="7" w:color="98ADCA"/>
      </w:pBdr>
      <w:bidi w:val="0"/>
      <w:spacing w:lineRule="exact" w:line="400" w:before="280" w:after="280"/>
      <w:ind w:right="1588" w:hanging="0"/>
    </w:pPr>
    <w:rPr>
      <w:rFonts w:ascii="Arial Unicode MS" w:hAnsi="Arial Unicode MS" w:eastAsia="Arial Unicode MS" w:cs="Arial Unicode MS"/>
      <w:color w:val="004071"/>
      <w:sz w:val="36"/>
      <w:szCs w:val="36"/>
      <w:lang w:val="pl-PL" w:bidi="ar-SA" w:eastAsia="zh-CN"/>
    </w:rPr>
  </w:style>
  <w:style w:type="paragraph" w:styleId="Normal1">
    <w:name w:val="Normal1"/>
    <w:qFormat/>
    <w:pPr>
      <w:widowControl/>
      <w:bidi w:val="0"/>
      <w:spacing w:lineRule="exact" w:line="260" w:before="60" w:after="60"/>
    </w:pPr>
    <w:rPr>
      <w:rFonts w:ascii="Arial Unicode MS" w:hAnsi="Arial Unicode MS" w:eastAsia="Arial Unicode MS" w:cs="Arial Unicode MS"/>
      <w:color w:val="auto"/>
      <w:sz w:val="18"/>
      <w:szCs w:val="18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POFML+TimesNewRomanPS;Times New Roman" w:hAnsi="BPOFML+TimesNewRomanPS;Times New Roman" w:eastAsia="Times New Roman" w:cs="BPOFML+TimesNewRomanPS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9:00Z</dcterms:created>
  <dc:creator>npiotrowska</dc:creator>
  <dc:description/>
  <cp:keywords/>
  <dc:language>en-US</dc:language>
  <cp:lastModifiedBy>Agnieszka Klem</cp:lastModifiedBy>
  <cp:lastPrinted>2012-12-20T08:44:00Z</cp:lastPrinted>
  <dcterms:modified xsi:type="dcterms:W3CDTF">2012-12-20T08:01:00Z</dcterms:modified>
  <cp:revision>132</cp:revision>
  <dc:subject/>
  <dc:title>OR</dc:title>
</cp:coreProperties>
</file>