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ik przetargu </w:t>
      </w:r>
    </w:p>
    <w:p>
      <w:pPr>
        <w:pStyle w:val="Normal"/>
        <w:ind w:left="567" w:right="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zedaż lokali mieszkalnych w budynkach wielorodzinnych :</w:t>
      </w:r>
    </w:p>
    <w:p>
      <w:pPr>
        <w:pStyle w:val="Normal"/>
        <w:ind w:left="567" w:right="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i miejsce przetargu:    </w:t>
      </w:r>
      <w:r>
        <w:rPr>
          <w:rFonts w:cs="Arial" w:ascii="Arial" w:hAnsi="Arial"/>
          <w:sz w:val="24"/>
          <w:szCs w:val="24"/>
        </w:rPr>
        <w:t>17 grudnia 2012 roku, Centrum Kultury, Pl. Jana Pawła II Nr 3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aj przetargu:                </w:t>
      </w:r>
      <w:r>
        <w:rPr>
          <w:rFonts w:cs="Arial" w:ascii="Arial" w:hAnsi="Arial"/>
          <w:sz w:val="24"/>
          <w:szCs w:val="24"/>
        </w:rPr>
        <w:t>Ustny nieograniczony</w:t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773"/>
        <w:gridCol w:w="1571"/>
        <w:gridCol w:w="26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według katastru nieruchomości i K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dopuszczonych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woławcza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siągnięta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ywca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)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l. Bolesława Limanowskiego 13D m 36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ind w:left="-108" w:righ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o pow. 29,7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ind w:left="-108" w:righ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p+k+pp+ł; III piętro)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ind w:left="-108" w:righ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PL1Z/00045516/9 (budynek)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ind w:left="-108" w:righ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PL1Z/00058565/1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ind w:left="-108" w:righ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kal)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ind w:left="-108" w:righ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id. 4183/20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ind w:left="-108" w:right="-39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</w:rPr>
              <w:t>o pow. 194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500,- z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zakończył się wynikiem negatyw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l. Filipa de Girarda 9 m 6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o pow. 47,9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p+k+ł+pp; I piętro)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PL1Z/00045557/8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id. 2684/31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08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500,- z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100,- zł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 Ewa Wiśniews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l. Józefa Mireckiego 63 m 30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o pow. 34,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p+k+ł+pp; II piętro)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PL1Z/00002569/2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ewid. 4528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61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200,- z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zakończył się wynikiem negatyw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l. Józefa Mireckiego 103 m 13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o pow. 31,3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p+k+ł+pp; III piętro)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PL1Z/00000142/9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id. 4071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153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,- z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zakończył się wynikiem negatyw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l. Słoneczna 4 m 78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o pow. 37,1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p+k+ł+pp; IV piętro)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PL1Z/00008869/7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id. 1310</w:t>
            </w:r>
          </w:p>
          <w:p>
            <w:pPr>
              <w:pStyle w:val="Normal"/>
              <w:ind w:left="-108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89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000,- z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zakończył się wynikiem negatywnym</w:t>
            </w:r>
          </w:p>
        </w:tc>
      </w:tr>
    </w:tbl>
    <w:p>
      <w:pPr>
        <w:pStyle w:val="Normal"/>
        <w:ind w:left="284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left="567" w:hanging="0"/>
        <w:rPr/>
      </w:pPr>
      <w:r>
        <w:rPr/>
        <w:t>GN.6840.43.2012.GNX, GN.6840.69.2012.GNX, GN.6840.44.2012.GNX, GN.V.7145-29/11, GN.V.7145-196/11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425" w:right="851" w:gutter="28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6:00Z</dcterms:created>
  <dc:creator>Andrzej Skonieczny</dc:creator>
  <dc:description/>
  <cp:keywords/>
  <dc:language>en-US</dc:language>
  <cp:lastModifiedBy>mtabaczewska</cp:lastModifiedBy>
  <cp:lastPrinted>2012-12-17T11:12:00Z</cp:lastPrinted>
  <dcterms:modified xsi:type="dcterms:W3CDTF">2012-12-17T10:15:00Z</dcterms:modified>
  <cp:revision>6</cp:revision>
  <dc:subject/>
  <dc:title>P R Z E T A R G</dc:title>
</cp:coreProperties>
</file>