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>Po przeanalizowaniu aktualnego wykonania dochodów za rok 2012 zmiany  dotyczą  zwiększe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 600  rozdz. 60016 – odsetki od nieterminowo wykonanych robót drogowych – 14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oraz odszkodowanie za uszkodzone urządzenia drogowe – 902 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 700  rozdz. 70004 – zwrot kosztów sądowych  i postępowania komorniczego – 30.000,00 zł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dsetki od nieterminowych wpłat czynszu z najmu  lokali  mieszkaniowych w komunalnych zasobach  mieszkaniowych – 60.000,00 zł. , zwiększenie dochodów z tytułu  zwrot zastępstwa procesowego – 5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dz.70005 – wpłaty za użytkowanie wieczyste Spółki PGK „Żyrardów” – 2.000.000,00 zł. , odset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nieterminowych  wpłat z tytułu opłat za użytkowanie wieczyste – 3.500,00 zł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Dział  754 rozdz. 75412 -  udział własny OSP na zakup samochodu pożarniczego lekkiego  -8.2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756 rozdz. 75601 – odsetki od nieterminowych rozliczeń  podatku opłaconego w formie karty podatkowej – 3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. 75615- zwiększenie wpłat z tytułu podatku od czynności cywilnoprawnych – 30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nieterminowych wpłat  podatków i opłat od osób prawnych – 150.000,00 zł. 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rata  rekompensaty  utraconych dochodów  w podatkach  przekazywanych  przez PEFRON z tytułu zwolnień określonych w ustawie dla zakładów pracy chronionej – 72.702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. 75616 – podatek od środków transportowych- 21.500 zł. , od spadków i darowizn – 5.000 zł. , odsetek od nieterminowych  wpłat podatków i opłat od osób fizycznych – 40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. 75618 – opłaty za zajęcia pasa drogowego, opłaty  adiacenckiej  i planistycznej – 60.000,00 zł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oraz odsetki za nieterminowe regulowanie opłat – 2.5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758 – rozdz. 75814 – opłaty za prowadzenie kasy zapomogowo – pożyczkowej, zwroty opłat sądowych za lata ubiegłe, odsetki od rachunku bankowego i od pożyczki udzielonej Starostwu Powiatowemu w Żyrardowie – 22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 stronie wydatków zmiany dotyczą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 600 – rozdz. 60013- zmniejszenie wydatków przewidzianych  na dofinansowanie przebudowy drogi wojewódzkiej nr 719  w związku ze zmianą harmonogramu robót w roku bieżącym i przeniesieni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łatności na lata przyszłe – 1.000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700 – rozdz.70004  zwiększenie środków na realizacje zadań w zakresie  odpłatności za media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zasobie mieszkań komunalnych  - 2.000.000,00 zł. , zmiana klasyfikacji wydatków na utrzymanie zasobów komunalnych i  przeznaczenie ich na zabezpieczenie udziału gminy w inwestycjach realizowanych przez  wspólnoty mieszkaniowe w zasobach mieszkań komunalnych - 1.137.600, 00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. 70005 – zmniejszenie środków przeznaczonych na wykup  terenów na powiększenie  zasobów gminy – 137.6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750 – rozdz. 75023- przeniesienie środków na zabezpieczenie opłat za dodatkowe  patrole policj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naszego Miasta w celu podniesienia bezpieczeństwa – 13.12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754 – rozdz. 75004 – zabezpieczenie dodatkowych partoli policji na terenie Miasta – 13.12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. 75412 – zwiększenie środków za zakup samochodu dla OSP Żyrardów – 8.2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. 75416 – zwiększenie wydatków na wynagrodzenia pracowników Straży Miejskiej – 35.786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 757 rozdz. 75702 – środki przeznaczone na obsługę odsetek od wyemitowanych obligacji komunalnych – 520.104,00  zł.  – rozdz. 75404 – przeniesienie środków w kwocie – 1.126.707,00 zł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płatę   do spółki miejskiej „AQUA”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Dział 801 – rozdz. 80101 – zwiększenie o 431.600,00 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zdz. 80103 – zwiększenie o      1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zdz. 80104 – zwiększenie o  120.5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zdz. 80110 – zwiększenie o    13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zdz. 80114 – zwiększenie o    43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zdz. 80120 – zwiększenie o    74.000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większenia są  przeznaczone na realizacje wynagrodzeń i pochodnych dla pracowników placówek oświatowych  wynikających ze zmiany uposażeń oraz zmiany stawek ubezpieczenia rentowego w 2012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. 80195 – zwiększenie wydatków wynika z zaleceń pokontrolnych dot. projektu „Równe szans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yjne uczniów żyrardowskich szkół podstawowych i gimnazjalnych”- 388.714,00 zł.  z tego zwro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i – 326.445 zł. , odsetek od dotacji – 62.269,00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926- rozdz.92601 – zwiększenie środków na dopłatę do spółki „AQUA” – 1.126.707,00 zł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- rozdz.92604 – zwiększenie środków dla  Ośrodka  Sportu i Rekreacji na pobory dla pracowników.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2:00Z</dcterms:created>
  <dc:creator> </dc:creator>
  <dc:description/>
  <cp:keywords/>
  <dc:language>en-US</dc:language>
  <cp:lastModifiedBy> </cp:lastModifiedBy>
  <cp:lastPrinted>2012-11-22T14:23:00Z</cp:lastPrinted>
  <dcterms:modified xsi:type="dcterms:W3CDTF">2012-11-22T13:36:00Z</dcterms:modified>
  <cp:revision>1</cp:revision>
  <dc:subject/>
  <dc:title/>
</cp:coreProperties>
</file>