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ałącznik Nr 4   do Uchwały Nr ……………….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 dnia ……………………. zmieniającej Uchwałę Budżetową n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</w:t>
      </w:r>
      <w:r>
        <w:rPr/>
        <w:t>Plan dochodów i wydatków  wydzielonych   rachunków  dochodów  prowadzonych przez jednostki oświatowe  na 2012 r.</w:t>
      </w:r>
    </w:p>
    <w:p>
      <w:pPr>
        <w:pStyle w:val="TextBody"/>
        <w:jc w:val="left"/>
        <w:rPr/>
      </w:pPr>
      <w:r>
        <w:rPr/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085"/>
        <w:gridCol w:w="1559"/>
        <w:gridCol w:w="2268"/>
        <w:gridCol w:w="2694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achunku, w tym jednostka przy której utworzono rachunek dochod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 zmianie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Zespół Szkół Publiczn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5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 Szkół Publicznych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Integracyjne Przedszkole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eum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 Ogród Jord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360" w:gutter="0" w:header="708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1:00Z</dcterms:created>
  <dc:creator>URZĄD MIEJSKI W ŻYRARDOWIE </dc:creator>
  <dc:description/>
  <cp:keywords/>
  <dc:language>en-US</dc:language>
  <cp:lastModifiedBy> </cp:lastModifiedBy>
  <cp:lastPrinted>2012-11-22T14:20:00Z</cp:lastPrinted>
  <dcterms:modified xsi:type="dcterms:W3CDTF">2012-11-22T13:20:00Z</dcterms:modified>
  <cp:revision>5</cp:revision>
  <dc:subject/>
  <dc:title>ZADANIA ZLECONE I POWIERZONE</dc:title>
</cp:coreProperties>
</file>