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Uchwały Nr……….  Rady Miasta Żyrardowa z dnia …………………………. r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mieniającej Uchwałę  Budżetową na rok 2012 r.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tacje celowe dla podmiotów zaliczanych i nieazaliczanych do s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finansów publicznych  2012 r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1"/>
        <w:gridCol w:w="992"/>
        <w:gridCol w:w="3880"/>
        <w:gridCol w:w="1266"/>
        <w:gridCol w:w="1375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+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sektora finansów publicznyc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zwa jednostki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tacje inwestycyj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28.5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5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590,00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spoza sektora finansów publicznych  nazwa zadania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tacje bieżą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0.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40.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rofilaktyczne i samopomocowe w zakresie  ochrony zdrowia dla mieszkańc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mieszkańców uzależnionych i współuzależnionych oraz zagrożonych uzależnieniem i ich rodz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ocjalnych dla osób bezdomnych z terenu mias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usług opiekuńczych dla osób starszych, chorych lub niepełnosprawnych  w miejscu zamieszkani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w zakresie zapewnienia opieki nad rodzina i dzieckiem, w tym dzieckiem niepełnosprawn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nia w obszarze  ekologii i ochrony środowiska w zakresie edukacji kształtującej właściwe postawy proekologicz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nia w zakresie upowszechnianie kultury filmowej wśród  żyrardowskiej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, rekreacji ruchowej i turystyczno-krajoznawczej wśró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 i młodzieży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98.5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9.39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6:00Z</dcterms:created>
  <dc:creator>Gumiś</dc:creator>
  <dc:description/>
  <cp:keywords/>
  <dc:language>en-US</dc:language>
  <cp:lastModifiedBy> </cp:lastModifiedBy>
  <cp:lastPrinted>2012-11-22T14:19:00Z</cp:lastPrinted>
  <dcterms:modified xsi:type="dcterms:W3CDTF">2012-11-22T13:20:00Z</dcterms:modified>
  <cp:revision>8</cp:revision>
  <dc:subject/>
  <dc:title>                                                                                                                        Załącz</dc:title>
</cp:coreProperties>
</file>