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R.0057.9.20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d 13 października do 16 listopada 2012r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6"/>
        </w:numPr>
        <w:spacing w:lineRule="auto" w:line="360"/>
        <w:ind w:left="720" w:hanging="72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wydano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zaświadczenia o stanie majątkowym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7 zaświadczeń o nie zaleganiu w podatku nieruchomości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zaświadczenia o pomocy de minimis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ostanowienia do Urzędu Skarbowego dotyczące podatku od spadków i darowizn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decyzje odraczające termin płatności podatku od nieruchomości na kwotę 110 827,00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 decyzji w sprawie wymiaru podatku od nieruchomości, rolnego i łączne zobowiązanie pieniężne (decyzje wymiarowe i zmieniające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2. wystawiono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1 postanowień o przeksięgowaniu wpłaty podatku od nieruchomości na odsetki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 wycofań i ograniczeń tytułów wykonawczych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8 upomnień dotyczących podatku od nieruchomości osoby prawne, podatek od środków transportu osoby fizyczne, podatek od nieruchomości osoby fizyczne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70 tytułów wykonawczych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7 wezwań w sprawie podatku od nieruchomości, rolnego, leśnego, łączne zobowiązania pieniężne i środki transport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3. przyjęto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3 informacji i deklaracji w sprawie podatku od nieruchomości, rolnego, leśnego i środków transportowych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5 zmian w sprawie podatku od nieruchomości i środków transportowych ze Starostwa Powiatowego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4. zaksięgowano 5 wpłat opłaty targowej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. przygotowano sprawozdanie miesięczne Rb27s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6. prowadzono ewidencję dochodów i wydatków gminy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7. przygotowano sprawozdania miesięczne Rb-27S, RB-28S za miesiąc październik 2012 rok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8. sporządzono i przekazano do RIO sprawozdania budżetowe JST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Rb-27S (sprawozdanie z wykonania planów dochodów budżetowych JST)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Rb- 28S (sprawozdanie z wykonania planów wydatków budżetowych JST)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Rb-N (sprawozdanie o stanie należności)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 Rb-Z (sprawozdanie o stanie zobowiązań,)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</w:rPr>
        <w:t>- sprawozdania z wykonania planu dochodów związanych z realizacją zadań z zakresu administracji rządowej oraz innych zadań zleconych ustawami jednostkom samorządu terytorialnego : Rb-27ZZ, RB-50, RB-ZN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9. rozliczono podatek dochodowy od osób fizycznych za m-c IX i X 2012 r. od pracowników Urzęd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0. przygotowano deklarację PFRON za IX i X 2012 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11. przygotowano raporty i deklarację ZUS za  X 2012 r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2. naliczono wynagrodzenia oraz rozliczono zasiłki chorobowe, macierzyńskie, opiekuńcze, rehabilitacyjne oraz rozliczono wynagrodzenia za czas choroby pracowników Urzędu Miasta i pracowników MZ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.13. przygotowano zaświadczenia o wynagrodzeniu i zatrudnieniu pracowników Urzędu Miasta, LIBRY, ALMETALU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14. wystawiono 281 upomnień dot. płatności z tytułu dzierżawy i użytkowania wieczystego grunt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15. wystawiono 35 faktur VAT, dot. dzierżawy grunt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16. regulowano płatności finans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17. uzgodniono plan wydatków i dochodów z jednostkami budżetowymi za październik 2012 rok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18. przygotowano zapotrzebowanie na listopad i grudzień dotacji celowych na zadania zlecone do Mazowieckiego Urzędu Wojewódzkiego w Warszawi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19. wprowadzono zmiany w budżecie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rządzenie Nr 408/12 Prezydenta Miasta Żyrardowa z dnia 15.10.2012 r.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rządzenie Nr 412/12 Prezydenta Miasta  Żyrardowa z dnia 19.10.2012 r.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chwała Rady Nr XXVIII/203/12 Rady Miasta Żyrardowa z dnia 25.10.2012 r.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rządzenie Nr 414/12 Prezydenta Miasta Żyrardowa z dnia 25.10.2012 r.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rządzenie Nr 415/12 Prezydenta Miasta Żyrardowa z dnia 29.10.2012 r.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rządzenie Nr 437/12 Prezydenta Miasta Żyrardowa z dnia 05.11.2012 r.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rządzenie Nr 440/12 Prezydenta Miasta Żyrardowa z dnia 11.12.2012 r.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20. wprowadzono zmiany w Wieloletniej Prognozie Finansowej na rok 2012 oraz lata następne - Uchwała Nr XXVIII/204/12 Rady Miasta Żyrardowa z dnia 25.10.2012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21. przygotowano i przekazano projekt Budżetu Miasta Żyrardowa na rok 2013 wraz z projektem Wieloletniej Prognozy Finansowej na lata 2013 - 2045 do Regionalnej Izby Obrachunkowej i Rady Miasta Żyrardowa - Zarządzeniem Prezydenta Miasta Żyrardowa Nr 442/12 z dnia 14.11.2012r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2. W zakresie rozwoju miasta i inwestycji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 Trwają prace związane z: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udową oświetlenia ulicznego w ul. Parkingowej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dtworzeniem nawierzchni po robotach kanalizacyjnych w ul. Gen. Władysława Anders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 zakończono i odebrano zadanie polegające na budowie boiska wielofunkcyjnego przy ul. Olszow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 odebrano dokumentację projektową na budowę ul. Szarych Szeregów (od Słonecznej do Edmunda Orlika) i Edmunda Orlika (od Szarych Szeregów do Stefana Żeromskiego) oraz złożono wniosek o pozwolenie na budowę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 zakończono i odebrano zadanie polegające na przebudowie Aleje Partyzantów na odcinku od ul. Stefana Okrzei do ul. Józefa Mireckiego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. zakończono i odebrano zadanie polegające na przebudowie ul. Ludwika Waryńskiego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6. trwają prace związane z opracowaniem Wieloletniego Programu Inwestycyjnego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. zakończono i odebrano zadanie polegające na budowie odwodnienia ul. Zielony Zaułek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8. przygotowano i ogłoszono przetarg nieograniczony na dostawę samochodu dla straży pożarnej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9. wyłoniono wykonawcę oraz podpisano umowę na wymianę podłogi sportowej w budynku hali sportowej przy ZSP Nr 2 w Żyrardow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numPr>
          <w:ilvl w:val="0"/>
          <w:numId w:val="38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 xml:space="preserve">3.1. Przedstawiono Gminnej Komisji Rozwiązywania Problemów Alkoholowych do zaopiniowania 1 wniosek na sprzedaż napojów alkoholowych zawierających do 4,5% alkoholu oraz piwa, zawierających od 4,5% do 18% alkoholu z wyjątkiem piwa oraz zawierających powyżej 18% alkoholu przy ul. Legionów Polskich 67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3.1 wydano 7 decyzji dotyczących rezygnacji ze sprzedaży: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-napojów alkoholowych zawierających do 4,5% alkoholu oraz piwa, zawierających od 4,5% do 18% alkoholu z wyjątkiem piwa oraz zawierających powyżej 18% alkoholu do spożycia poza miejscem sprzedaży w Żyrardowie przy ul. Stefana Jodłowskiego 78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-napojów alkoholowych zawierających do 4,5% alkoholu oraz piwa, zawierających od 4,5% do 18% alkoholu z wyjątkiem piwa oraz zawierających powyżej 18% alkoholu do spożycia w  miejscu sprzedaży w Żyrardowie dla spółki Cafe-Bar Bohema przy ul. 1 Maja 45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</w:rPr>
        <w:t>-napojów alkoholowych zawierających do 4,5% alkoholu oraz piwa do spożycia w miejscu sprzedaży w Żyrardowie przy ul. Stefana Jodłowskiego 25/27 –AQU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2. zarejestrowano w Centralnej Ewidencji i Informacji o Działalności Gospodarczej 22 nowych podmiotów gospodarcz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3. wprowadzono łącznie 142 wnioski dotyczącyce zmian, zawieszeń, wznowień i wykreśleń wpisów z CEIDG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4. wydano 6 zaświadczeń potwierdzających dane ze zbioru ewidencji działalności gospodarcz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5.</w:t>
      </w:r>
      <w:r>
        <w:rPr>
          <w:rFonts w:cs="Bookman Old Style" w:ascii="Bookman Old Style" w:hAnsi="Bookman Old Style"/>
        </w:rPr>
        <w:t xml:space="preserve"> przeprowadzono 12 kontroli, w których zwrócono uwagę na czystość przystanków, punktualność kurs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Wszystkie  w/w zaświadczenia wydano w terminie nie dłuższym niż 7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yżej określone zadania realizowano terminowo. 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pisy do CEIDG były wprowadzone terminowo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Nie było skarg na działalność Wydziału Działalności Gospodarczej. 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ind w:left="644" w:hanging="0"/>
        <w:jc w:val="both"/>
        <w:rPr>
          <w:rFonts w:ascii="Bookman Old Style" w:hAnsi="Bookman Old Style" w:cs="Bookman Old Style"/>
          <w:b/>
          <w:b/>
          <w:color w:val="00B050"/>
          <w:szCs w:val="28"/>
        </w:rPr>
      </w:pPr>
      <w:r>
        <w:rPr>
          <w:rFonts w:cs="Bookman Old Style" w:ascii="Bookman Old Style" w:hAnsi="Bookman Old Style"/>
          <w:b/>
          <w:color w:val="00B050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kresie obrony cywilnej i zarządzania kryzysowego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</w:rPr>
        <w:t xml:space="preserve">4.1. </w:t>
      </w:r>
      <w:r>
        <w:rPr>
          <w:rFonts w:cs="Bookman Old Style" w:ascii="Bookman Old Style" w:hAnsi="Bookman Old Style"/>
          <w:bCs/>
          <w:lang w:eastAsia="pl-PL"/>
        </w:rPr>
        <w:t xml:space="preserve">Przygotowano i uczestniczono w powiatowo –gminnym </w:t>
      </w:r>
      <w:r>
        <w:rPr>
          <w:rFonts w:cs="Bookman Old Style" w:ascii="Bookman Old Style" w:hAnsi="Bookman Old Style"/>
          <w:bCs/>
          <w:color w:val="000000"/>
          <w:lang w:eastAsia="pl-PL"/>
        </w:rPr>
        <w:t>ćwiczeniu obronnym i</w:t>
      </w:r>
      <w:r>
        <w:rPr>
          <w:rFonts w:cs="Bookman Old Style" w:ascii="Bookman Old Style" w:hAnsi="Bookman Old Style"/>
          <w:bCs/>
          <w:lang w:eastAsia="pl-PL"/>
        </w:rPr>
        <w:t xml:space="preserve"> obrony cywilnej pk. Sokule 2012 na bazie Ujęcia wody Sokule Zakładu Wodociągów Przedsiębiorstwa Gospodarki Komunalnej Żyrardów Sp. z o.o.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>4.</w:t>
      </w:r>
      <w:r>
        <w:rPr>
          <w:rFonts w:cs="Bookman Old Style" w:ascii="Bookman Old Style" w:hAnsi="Bookman Old Style"/>
        </w:rPr>
        <w:t>2. przygotowano materiały do szkolenia z zakresu „Spraw obronnych, obrony cywilnej i zarządzania kryzysowego” zgodnie z Planem szkolenia obronnego Miasta Żyrardo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</w:rPr>
        <w:t xml:space="preserve">4.3. dokonano kontroli urządzeń sterujących syren alarmowych występujących w punktach ostrzegania i alarmowania ludności miasta.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bCs/>
        </w:rPr>
        <w:t>5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8"/>
          <w:szCs w:val="18"/>
        </w:rPr>
      </w:pPr>
      <w:r>
        <w:rPr>
          <w:rFonts w:cs="Bookman Old Style" w:ascii="Bookman Old Style" w:hAnsi="Bookman Old Style"/>
          <w:color w:val="00B050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 W okresie od 13 października do 16 listopada 8 pracowników Urzędu Miasta Żyrardowa uczestniczyło w szkoleniach i konferencjach zorganizowanych przez zewnętrzne jednostki szkoląc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Tematy szkoleń i konferencji to: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orum Sekretarzy – Zarządzanie personelem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>- spotkanie pod nazwą „Elektroniczna platforma usługowa (e-PUAP) krokiem w doskonaleniu obsługi społeczności lokalnej przez administrację”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>- spotkanie pod nazwą „Realizacja przez organy administracji samorządowej zadań związanych z procedurami bezpieczeństwa imprez masowych oraz postępowań w sytuacjach kryzysowych”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ozdawczość budżetowa i z operacji finansowych samorządowych jednostek i zakładów budżetowych na 2012 rok – aktualne problemy, projektowane zmiany sprawozdawczości budżetowej oraz wybrane zagadnienia z ewidencji księgowej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XV Forum Konserwatorów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mówienia publiczne po nowelizacji – obowiązujący stan prawny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trwa okresowa ocena pracowników Urzędu Miast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3. zakończono prace związane z przygotowaniem projektu budżetu na rok 2013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4. przyjęto z wydziałów 3 mb dokumentacji do archiwum zakładow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  <w:lang w:eastAsia="pl-PL"/>
        </w:rPr>
      </w:pPr>
      <w:r>
        <w:rPr>
          <w:rFonts w:cs="Bookman Old Style" w:ascii="Bookman Old Style" w:hAnsi="Bookman Old Style"/>
        </w:rPr>
        <w:t xml:space="preserve">5.5. </w:t>
      </w:r>
      <w:r>
        <w:rPr>
          <w:rFonts w:cs="Bookman Old Style" w:ascii="Bookman Old Style" w:hAnsi="Bookman Old Style"/>
          <w:lang w:eastAsia="pl-PL"/>
        </w:rPr>
        <w:t xml:space="preserve">rozplakatowano na terenie Miasta </w:t>
      </w:r>
      <w:r>
        <w:rPr>
          <w:rFonts w:cs="Bookman Old Style" w:ascii="Bookman Old Style" w:hAnsi="Bookman Old Style"/>
          <w:bCs/>
        </w:rPr>
        <w:t>Uchwałę Nr XXVIII/206/12 Rady Miasta Żyrardowa z dnia 25 października 2012 r.</w:t>
      </w:r>
      <w:r>
        <w:rPr>
          <w:b/>
          <w:bCs/>
        </w:rPr>
        <w:t xml:space="preserve"> </w:t>
      </w:r>
      <w:r>
        <w:rPr>
          <w:rFonts w:cs="BPOGAL+TimesNewRomanPSMT;Times New Roman" w:ascii="Bookman Old Style" w:hAnsi="Bookman Old Style"/>
        </w:rPr>
        <w:t>w sprawie okręgów wyborcz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</w:rPr>
        <w:t xml:space="preserve">5.6. </w:t>
      </w:r>
      <w:r>
        <w:rPr>
          <w:rFonts w:cs="Bookman Old Style" w:ascii="Bookman Old Style" w:hAnsi="Bookman Old Style"/>
          <w:lang w:eastAsia="pl-PL"/>
        </w:rPr>
        <w:t>oprowadzono po Urzędzie Miasta wycieczkę uczniów z Liceum Ogólnokształcącego im. Stefana Żeromskiego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trwają prace związane z przygotowaniem przetargów na „Ochronę budynku Urzędu Miasta i jego otoczenia na lata 2013-2014” oraz na „Ubezpieczenie majątku Urzędu Miasta oraz jednostek organizacyjnych na lata 2013-2015”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8. wystawiono 8 skierowań na badania okresowe oraz 1 na badania kontrolne dla pracowników UMŻ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9. przeprowadzono kontrolę stanowisk pracy w poszczególnych wydziałach UM pod względem przygotowania do zimy i sporządzono z kontroli notatkę służbową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10. współpracowano z przychodnią „NEUROMEDYKA” w sprawie badań z zakresu medycyny pracy pracowników UM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1. dokonano kontroli apteczek I-szej pomocy pod względem ich wyposażenia;</w:t>
      </w:r>
    </w:p>
    <w:p>
      <w:pPr>
        <w:pStyle w:val="Tekstpodstawowywcity3"/>
        <w:rPr>
          <w:lang w:val="pl-PL"/>
        </w:rPr>
      </w:pPr>
      <w:r>
        <w:rPr>
          <w:szCs w:val="24"/>
          <w:lang w:val="pl-PL"/>
        </w:rPr>
        <w:t xml:space="preserve">5.12. </w:t>
      </w:r>
      <w:r>
        <w:rPr/>
        <w:t>wprowadz</w:t>
      </w:r>
      <w:r>
        <w:rPr>
          <w:lang w:val="pl-PL"/>
        </w:rPr>
        <w:t>ono</w:t>
      </w:r>
      <w:r>
        <w:rPr/>
        <w:t xml:space="preserve"> do </w:t>
      </w:r>
      <w:r>
        <w:rPr>
          <w:bCs/>
        </w:rPr>
        <w:t xml:space="preserve">BIP </w:t>
      </w:r>
      <w:r>
        <w:rPr>
          <w:bCs/>
          <w:lang w:val="pl-PL"/>
        </w:rPr>
        <w:t>75</w:t>
      </w:r>
      <w:r>
        <w:rPr>
          <w:bCs/>
        </w:rPr>
        <w:t xml:space="preserve"> informacji publicznych</w:t>
      </w:r>
      <w:r>
        <w:rPr>
          <w:lang w:val="pl-PL"/>
        </w:rPr>
        <w:t>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13. przygotowano i opublikowano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Ogłoszenie Prezydenta Miasta o przeprowadzeniu konsultacj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projektu uchwały nadającej statuty jednostkom pomocniczym,</w:t>
      </w:r>
    </w:p>
    <w:p>
      <w:pPr>
        <w:pStyle w:val="Normal"/>
        <w:numPr>
          <w:ilvl w:val="0"/>
          <w:numId w:val="34"/>
        </w:numPr>
        <w:spacing w:lineRule="auto" w:line="360"/>
        <w:ind w:left="79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e Prezydenta Miasta Żyrardowa o przeprowadzeniu konsultacji projektu uchwały w sprawie statutu Miasta Żyrardo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4. przygotowano Zarządzenia Prezydenta Miasta i przedłożono do podpisu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 sprawie wyboru formy przeprowadzenia konsultacji projektu uchwały dotyczącej statutu Miasta Żyrardow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 sprawie Instrukcji bezpieczeństwa Pożarow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Arial"/>
          <w:iCs/>
          <w:color w:val="000000"/>
          <w:lang w:eastAsia="pl-PL"/>
        </w:rPr>
      </w:pPr>
      <w:r>
        <w:rPr>
          <w:rFonts w:cs="Arial" w:ascii="Bookman Old Style" w:hAnsi="Bookman Old Style"/>
        </w:rPr>
        <w:t xml:space="preserve">5.15. współpracowano przy projekcie informatycznym pod nazwą </w:t>
      </w:r>
      <w:r>
        <w:rPr>
          <w:rFonts w:cs="Arial" w:ascii="Bookman Old Style" w:hAnsi="Bookman Old Style"/>
          <w:bCs/>
          <w:lang w:eastAsia="pl-PL"/>
        </w:rPr>
        <w:t>„</w:t>
      </w:r>
      <w:r>
        <w:rPr>
          <w:rFonts w:cs="Arial" w:ascii="Bookman Old Style" w:hAnsi="Bookman Old Style"/>
          <w:iCs/>
          <w:color w:val="000000"/>
          <w:lang w:eastAsia="pl-PL"/>
        </w:rPr>
        <w:t xml:space="preserve">Likwidacja barier wykluczenia cyfrowego na obszarze Miasta Żyrardowa” współfinansowanego z Europejskiego Funduszu Rozwoju Regionalnego w ramach działania 8.3. </w:t>
      </w:r>
      <w:r>
        <w:rPr>
          <w:rFonts w:cs="Arial" w:ascii="Bookman Old Style" w:hAnsi="Bookman Old Style"/>
          <w:bCs/>
          <w:lang w:eastAsia="pl-PL"/>
        </w:rPr>
        <w:t>„</w:t>
      </w:r>
      <w:r>
        <w:rPr>
          <w:rFonts w:cs="Arial" w:ascii="Bookman Old Style" w:hAnsi="Bookman Old Style"/>
          <w:iCs/>
          <w:color w:val="000000"/>
          <w:lang w:eastAsia="pl-PL"/>
        </w:rPr>
        <w:t>Przeciwdziałanie wykluczeniu cyfrowemu – eInclusion” osi priorytetowej 8. ”Społeczeństwo informacyjne – zwiększenie innowacyjności gospodarki Programu Operacyjnego Innowacyjna Gospodarka 2007-2013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Arial"/>
          <w:iCs/>
          <w:color w:val="000000"/>
          <w:lang w:eastAsia="pl-PL"/>
        </w:rPr>
      </w:pPr>
      <w:r>
        <w:rPr>
          <w:rFonts w:cs="Arial" w:ascii="Bookman Old Style" w:hAnsi="Bookman Old Style"/>
          <w:iCs/>
          <w:color w:val="000000"/>
          <w:lang w:eastAsia="pl-PL"/>
        </w:rPr>
        <w:t>5.16. w związku z dobiegającym końca okresem trwania umowy na serwis i dostarczanie usługi transmisji danych do 10 punktów darmowego dostępu do internetu tzw. Hot Spot’ów na terenie miasta Żyrardowa trwają przygotowania (konsultacje i negocjacje z firmami) do przedłużenia ww umowy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17. wspólnie z Głównym Urzędem Geodezji i Kartografii prowadzone są prace mające na celu sprawnego wdrożenia w gminie aplikacji do prowadzenia ewidencji miejscowości, ulic i adresów </w:t>
      </w:r>
      <w:r>
        <w:rPr>
          <w:rFonts w:cs="Arial" w:ascii="Bookman Old Style" w:hAnsi="Bookman Old Style"/>
          <w:bCs/>
        </w:rPr>
        <w:t>EMUiA z wykorzystaniem otrzymanego wcześniej sprzętu komputerowego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18. zarejestrowano 222 faktur i rachunków w systemie DocuSafe;</w:t>
      </w:r>
    </w:p>
    <w:p>
      <w:pPr>
        <w:pStyle w:val="Tekstpodstawowywcity3"/>
        <w:rPr>
          <w:szCs w:val="24"/>
          <w:lang w:val="pl-PL"/>
        </w:rPr>
      </w:pPr>
      <w:r>
        <w:rPr>
          <w:szCs w:val="24"/>
          <w:lang w:val="pl-PL"/>
        </w:rPr>
        <w:t>5</w:t>
      </w:r>
      <w:r>
        <w:rPr>
          <w:szCs w:val="24"/>
        </w:rPr>
        <w:t>.</w:t>
      </w:r>
      <w:r>
        <w:rPr>
          <w:szCs w:val="24"/>
          <w:lang w:val="pl-PL"/>
        </w:rPr>
        <w:t>19</w:t>
      </w:r>
      <w:r>
        <w:rPr>
          <w:szCs w:val="24"/>
        </w:rPr>
        <w:t xml:space="preserve">. wprowadzono do systemu elektronicznego obiegu dokumentów </w:t>
      </w:r>
      <w:r>
        <w:rPr>
          <w:szCs w:val="24"/>
          <w:lang w:val="pl-PL"/>
        </w:rPr>
        <w:t>3068</w:t>
      </w:r>
      <w:r>
        <w:rPr>
          <w:szCs w:val="24"/>
        </w:rPr>
        <w:t xml:space="preserve"> pism przychodząc</w:t>
      </w:r>
      <w:r>
        <w:rPr>
          <w:szCs w:val="24"/>
          <w:lang w:val="pl-PL"/>
        </w:rPr>
        <w:t>ych</w:t>
      </w:r>
      <w:r>
        <w:rPr>
          <w:szCs w:val="24"/>
        </w:rPr>
        <w:t xml:space="preserve">, wysłano </w:t>
      </w:r>
      <w:r>
        <w:rPr>
          <w:szCs w:val="24"/>
          <w:lang w:val="pl-PL"/>
        </w:rPr>
        <w:t>3005</w:t>
      </w:r>
      <w:r>
        <w:rPr>
          <w:szCs w:val="24"/>
        </w:rPr>
        <w:t xml:space="preserve"> pism</w:t>
      </w:r>
      <w:r>
        <w:rPr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6.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</w:rPr>
        <w:t>W zakresie działania Urzędu Stanu Cywilnego:L</w:t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  <w:sz w:val="24"/>
        </w:rPr>
        <w:t>6.1. Sporządzono:</w:t>
      </w:r>
    </w:p>
    <w:p>
      <w:pPr>
        <w:pStyle w:val="TextBodyIndent"/>
        <w:numPr>
          <w:ilvl w:val="0"/>
          <w:numId w:val="43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75 aktów urodzenia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13 </w:t>
      </w:r>
      <w:r>
        <w:rPr>
          <w:rFonts w:cs="Bookman Old Style" w:ascii="Bookman Old Style" w:hAnsi="Bookman Old Style"/>
        </w:rPr>
        <w:t>aktów małżeństw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 aktów zgon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przyjęto 5 zapewnień do planowanych ślubów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3. ponadto wydano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  <w:bCs/>
        </w:rPr>
        <w:t xml:space="preserve">966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41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dpisów zupeł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12 odpisów wielojęzycz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zaświadczenia o wpisach dokonanych w księgach stanu cywiln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4. sporządzon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8 protokołów przyjęcia oświadczenia o uznaniu ojcostw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rotokół o powrocie do nazwis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rotokół o zmianie nazwiska pierwszego wspólnego nowonarodzonego dziec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rotokół zgłoszenia urodzenia dziecka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5. naniesiono</w:t>
      </w:r>
      <w:r>
        <w:rPr>
          <w:rFonts w:cs="Bookman Old Style" w:ascii="Bookman Old Style" w:hAnsi="Bookman Old Style"/>
          <w:bCs/>
        </w:rPr>
        <w:t xml:space="preserve"> 9</w:t>
      </w:r>
      <w:r>
        <w:rPr>
          <w:rFonts w:cs="Bookman Old Style" w:ascii="Bookman Old Style" w:hAnsi="Bookman Old Style"/>
        </w:rPr>
        <w:t xml:space="preserve"> wzmianek marginesowych na podstawie wyroków sądowych, w tym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ozwiązanie małżeństwa przez rozwód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o uznanie ojcostwa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ustalenie ojcostwa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uznanie ojcostwa przed kierownikiem innego USC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sądowe sprostowania a.s.c.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6. wysłano życzenia do 9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ar obchodzących jubileusz 25-lecia pożycia małżeńskiego i do 2 par obchodzących jubileusz 50-lecia pożycia małżeńskiego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7. udzielono 8 ślubów cywiln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8. sporządzono i przesłano do Głównego Urzędu Statystycznego 133 karty statystyczn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9. wydano 1 decyzję administracyjną zezwalającą na sprostowanie oczywistego błędu pisarskiego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1. wysłano do innych Urzędów Stanu Cywilnego 80 zawiadomień o ślubie, zgonie lub rozwodzie oraz naniesiono 106 przypisków dotyczących zmiany stanu cywilnego na podstawie zawiadomień otrzymanych z innych urzędów i 44 przypiski na podstawie zdarzeń, które nastąpiły w Żyrardowie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2. wysłano do Biur Dowodów Osobistych 111 zawiadomień o zgonie, ślubie lub innych zmiana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3. przesłano do Wojskowej Komendy Uzupełnień właściwej dla miejsca wystawienia 10 książeczek wojskowy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4. wysłano do Ewidencji Ludności 194 odpisy aktów w związku z zaistniałą zmianą stanu cywilnego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15. ponadt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słano 7 zawiadomień o przekazaniu korespondencji do załatwienia zgodnie z właściwością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łano 1 komplet dokumentów przyjętych do ślubu, który się odbył w innej miejscowości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łano 2 pisma o przysłanie kompletu dokumentów do ślubów, które odbyły się w Żyrardowie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łano 2 postanowienia zwracające wniosek do wnioskodawcy.</w:t>
      </w:r>
    </w:p>
    <w:p>
      <w:pPr>
        <w:pStyle w:val="Normal"/>
        <w:spacing w:lineRule="auto" w:line="360"/>
        <w:ind w:left="714" w:hanging="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szCs w:val="20"/>
        </w:rPr>
      </w:pPr>
      <w:r>
        <w:rPr>
          <w:rFonts w:cs="Bookman Old Style" w:ascii="Bookman Old Style" w:hAnsi="Bookman Old Style"/>
          <w:b/>
          <w:bCs/>
          <w:sz w:val="24"/>
        </w:rPr>
        <w:t>7.   W zakresie oświaty i sportu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  <w:lang w:eastAsia="ar-SA"/>
        </w:rPr>
        <w:t xml:space="preserve">7.1. </w:t>
      </w:r>
      <w:r>
        <w:rPr>
          <w:rFonts w:cs="Bookman Old Style" w:ascii="Bookman Old Style" w:hAnsi="Bookman Old Style"/>
        </w:rPr>
        <w:t xml:space="preserve">Wydano łącznie 349 decyzji w sprawie udzielenia bądź odmowy udzielenia pomocy materialnej o charakterze socjalnym w formie stypendium szkolnego W bieżącym roku  szkolnym wpłynęły 384 wnioski o przyznanie stypendium szkolnego (w tym jeden wniosek został złożony podwójnie tj. w miejscu zamieszkania dziecka oraz w miejscu pobierania nauki tj. Żyrardowie i Warszawie) złożone przez 226 wnioskodawców. 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analizie formalnej i uzupełnieniu przez wnioskodawców braków formalnych we wnioskach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 wniosków pozostało bez rozpoznania ze względu na nieuzupełnienie braków formalnych wniosków w wyznaczonym ustawowo terminie 7 dni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2 wnioski pozostały bez rozpatrzenia w związku ze złożeniem po terminie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niosek został przekazany do gminy właściwej ze względu na miejsce zamieszkania ucznia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 xml:space="preserve">22 wnioski zakwalifikowano do wydania decyzji odmownych w związku z: </w:t>
      </w:r>
    </w:p>
    <w:p>
      <w:pPr>
        <w:pStyle w:val="Akapitzlist"/>
        <w:numPr>
          <w:ilvl w:val="2"/>
          <w:numId w:val="10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kroczeniem ustawowego kryterium dochodowego, wynoszącego obecnie 456,- zł na osobę w rodzinie - 19 wniosków, </w:t>
      </w:r>
    </w:p>
    <w:p>
      <w:pPr>
        <w:pStyle w:val="Akapitzlist"/>
        <w:numPr>
          <w:ilvl w:val="2"/>
          <w:numId w:val="10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łożeniem wniosku na dziecko, które nie jest jeszcze uczniem, bowiem uczęszcza do oddziału przedszkolnego – 1 wniosek,</w:t>
      </w:r>
    </w:p>
    <w:p>
      <w:pPr>
        <w:pStyle w:val="Akapitzlist"/>
        <w:numPr>
          <w:ilvl w:val="2"/>
          <w:numId w:val="10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łożeniem wniosku na dziecko, które nie uczęszcza do żadnej szkoły gdyż przerwało naukę w szkole ponadgimnazjalnej - 2 wnioski,</w:t>
      </w:r>
    </w:p>
    <w:p>
      <w:pPr>
        <w:pStyle w:val="Akapitzlist"/>
        <w:numPr>
          <w:ilvl w:val="1"/>
          <w:numId w:val="10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7 wnioski zostały zakwalifikowane do wydania decyzji pozytywnej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W związku z faktem, iż z dniem 1 października 2012r. na mocy Rozporządzenia Rady Ministrów z dnia 17 lipca 2012r. w sprawie zweryfikowanych kryteriów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 xml:space="preserve">dochodowych oraz kwot świadczeń pieniężnych z pomocy społecznej (Dz. U. poz. 823) nastąpiło zwiększenie progu dochodowego na osobę w rodzinie ucznia uprawniającego do ubiegania się o stypendium szkolne do kwoty 456 zł (do 30 września 2012r. miesięczna wysokość dochodu netto nie mogła być większa niż kwota 351 zł), osobom, których miesięczna wysokość dochodu na osobę w rodzinie przekroczyła 351 zł we wrześniu, a jednocześnie nie przekroczyła 456 zł stypendium mogło zostać przyznane od miesiąca października 2012r. </w:t>
      </w:r>
    </w:p>
    <w:p>
      <w:pPr>
        <w:pStyle w:val="Normal"/>
        <w:spacing w:lineRule="auto" w:line="360"/>
        <w:jc w:val="both"/>
        <w:rPr/>
      </w:pPr>
      <w:r>
        <w:rPr/>
        <w:t>Biorąc pod uwagę wysokość dochodu na 1 osobę w rodzinie, zmieniającą się wysokość zasiłku rodzinnego  oraz okresy, w których on obowiązywał kwota przyznanego stypendium szkolnego wynosi: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1566"/>
        <w:gridCol w:w="1678"/>
        <w:gridCol w:w="1123"/>
        <w:gridCol w:w="1904"/>
      </w:tblGrid>
      <w:tr>
        <w:trPr>
          <w:trHeight w:val="1200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działy kryterium dochodowego w 2012r.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sokość stypendium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, na jaki przyznano stypendium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wydanych decyzji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Łączna wysokość przydzielonych stypendiów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-200 z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,- zł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X - 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000,- zł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,01-351 z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,- z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X - 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6 500,- zł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1,01 - 456 z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3,5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 -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 877,50 zł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0 zł</w:t>
            </w:r>
          </w:p>
        </w:tc>
      </w:tr>
    </w:tbl>
    <w:p>
      <w:pPr>
        <w:pStyle w:val="Normal"/>
        <w:ind w:firstLine="5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2. zorganizowano uroczystość obchodów Dnia Edukacji Narodowej. </w:t>
      </w:r>
    </w:p>
    <w:p>
      <w:pPr>
        <w:pStyle w:val="Akapitzlist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W spotkaniu, które odbyło się 15 października 2012r. w Centrum Kultury uczestniczyło ok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300 nauczycieli, pracowników administracji i obsługi, w tym emeryci miejskich placówek. Podczas uroczystości  nauczyciele otrzymali Nagrody Dyrektora oraz Nagrody Prezydenta Miasta Żyrardowa za szczególne osiągnięcia w pracy dydaktyczno-wychowawczej. W bieżącym roku żyrardowscy nauczyciele otrzymali następujące nagrody i medale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5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08"/>
        <w:gridCol w:w="989"/>
        <w:gridCol w:w="1036"/>
        <w:gridCol w:w="1236"/>
        <w:gridCol w:w="1656"/>
        <w:gridCol w:w="1289"/>
        <w:gridCol w:w="1192"/>
      </w:tblGrid>
      <w:tr>
        <w:trPr/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lacówka</w:t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edale Prezydenta RP </w:t>
              <w:br/>
              <w:t>za Długoletnią Służbę*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groda Ministra Edukacji Narodowej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groda Mazowieckiego Kuratora Oświaty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grody Prezydenta Miasta Żyrardowa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grody Dyrektor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dale Złot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dale Srebrne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dale Brązowe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P-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P-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P-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P-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P-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P-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ÓJ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SP-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SP-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SP-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SP-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SP-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SP-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aze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</w:tr>
    </w:tbl>
    <w:p>
      <w:pPr>
        <w:pStyle w:val="Akapitzlist"/>
        <w:ind w:left="4260" w:hanging="397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 Medalami wyróżnieni zostali nauczyciele oraz pracownicy administracji i obsługi.</w:t>
      </w:r>
    </w:p>
    <w:p>
      <w:pPr>
        <w:pStyle w:val="Akapitzlist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3. podpisano umowę z rodzicem dziecka niepełnosprawnego na zwrot kosztów dowozu dziecka przez rodzica do Zespołu Szkół Publicznych Nr 1, zgodnie z art. 17 ust. 3a pkt 3 ustawy z dnia 7 września 1991r. o systemie oświaty (Dz. U. z 2004r., Nr 256, poz. 2572 ze zm.). Na dzień sprawozdawczy gmina finansuje dowóz 4 uczniów niepełnosprawnych realizowany przez Ich rodziców: dwóch do Zespołu Szkół Publicznych Nr 3 i dwóch do Zespołu Szkół Publicznych Nr 1;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4. zatwierdzono łącznie 18 aneksów do arkuszy organizacji miejskich placówek, w tym: 11 aneksów zespołów szkół publicznych, 6 aneksów miejskich przedszkoli oraz 1 aneks liceum ogólnokształcącego. Wprowadzone zmiany dotyczyły: aktualizacji liczebności oddziałów, wysokości dodatków stażowych, przydziału godzin nauczania indywidualnego, zatrudnienia nowych nauczycieli oraz pracowników administracji i obsługi na zastępstwo za pracowników przebywających na długotrwałych zwolnieniach</w:t>
      </w:r>
      <w:r>
        <w:rPr>
          <w:rFonts w:cs="Arial" w:ascii="Bookman Old Style" w:hAnsi="Bookman Old Style"/>
        </w:rPr>
        <w:t xml:space="preserve">, urlopach macierzyńskich i wychowawczych, urlopach wypoczynkowych uzupełniających </w:t>
      </w:r>
      <w:r>
        <w:rPr>
          <w:rFonts w:cs="Bookman Old Style" w:ascii="Bookman Old Style" w:hAnsi="Bookman Old Style"/>
        </w:rPr>
        <w:t>na podstawie art. 66 Karty Nauczyciela;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5. przygotowano analizę wyników osiągniętych przez uczniów szkół podstawowych, gimnazjów i liceum w egzaminach zewnętrznych w roku szkolnym 2011/2012, stanowiącą załącznik do informacji o stanie realizacji zadań oświatowych w gminie Żyrardów za rok szkolny 2011/2012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7.6. opracowano i przedłożono na Sesję Rady Miasta informację o stanie realizacji zadań oświatowych za rok szkolny 2011/2012 wraz z załącznikami dotyczącym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Arial" w:ascii="Bookman Old Style" w:hAnsi="Bookman Old Style"/>
        </w:rPr>
        <w:t>wyników sprawdzianu w szkołach podstawowych i egzaminu w gimnazjach oraz egzaminu maturalnego w liceum ogólnokształcący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realizacji zadania własnego gminy w zakresie przyznania pomocy materialnej dla uczniów o charakterze socjalnym w roku szkolnym 2011/2012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7.7. w związku z realizacją kolejnego etapu wdrażania zmodernizowanego Systemu Informacji Oświatowej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przekazano do Rejestru Szkół i Placówek Oświatowych (RSPO) w systemie centralnym dane identyfikacyjne szkół prowadzonych i dotowanych przez gminę dotyczące m.in.: nazwy, adresu, typu szkoły, daty założenia i rozpoczęcia działalności, etapów edukacyjnych realizowanych w szkole, organu prowadzącego, statusu publiczno-prawnego, związania organizacyjnego szkoły, określenia zasięgu terytorialnego (obwodu) szkoły, dyrektora szkoł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 xml:space="preserve">po zarejestrowaniu placówek w RSPO  rozpoczęto rozpatrywanie wniosków dyrektorów podległych i dotowanych placówek oświatowych o upoważnienie do dostępu do bazy danych SIO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Obecnie trwa etap udzielania upoważnień do dostępu do bazy dyrektorom i innym pracownikom szkół upoważnionym wewnętrznie, którzy będą wprowadzali dane dziedzinowe do system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8. przeprowadzono kontrolę dowozu dziecka niepełnosprawnego do szkoły w Warszawie w zakresie jakości i zgodności z harmonogramem przewozu. Nie stwierdzono nieprawidłowości w tym zakresi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7.9. przeprowadzono analizę danych gromadzonych w systemie informacji oświatowej przekazanych przez gminne placówki oświatowe, placówki niepubliczne oraz Zespół Obsługi Placówek Oświatowych wg stanu na dzień 30 września 2012r.; sporządzono i przekazano do Kuratorium Oświaty w wyznaczonym terminie tj. 17.10.2012r., zestawienie zbiorcze dla miasta Żyrardow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Według stanu na dzień 30.09.2012r. w gminie zatrudnionych jest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91 nauczycieli w pełnym wymiarze zajęć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05 nauczycieli w niepełnym wymiarze zajęć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Łączna liczba etatów 436,25, w tym nauczycieli 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stażystów – 9,28 et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kontraktowych – 94,06 et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mianowanych – 125,55 et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dyplomowanych 206,36 et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bez stopnia 1 et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Liczba uczniów i oddziałów  w ogółem:</w:t>
      </w:r>
    </w:p>
    <w:tbl>
      <w:tblPr>
        <w:tblW w:w="6345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24"/>
        <w:gridCol w:w="170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Rodzaj placów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Liczb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liczba oddziałów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Punkt przedszkol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Przedszko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1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 xml:space="preserve">Szkoły Podstawow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2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 xml:space="preserve">Gimnazj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Liceum Ogólnokształcą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5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21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10. ogłoszono przetarg nieograniczony na świadczenie usługi dowozu uczniów niepełnosprawnych zamieszkałych na terenie Gminy Miasta Żyrardowa wraz z zapewnieniem im opieki w czasie przewozu, w okresie 2.01.2013r. – 31.12.2013r. do szkół i ośrodków umożliwiających dowożonym dzieciom realizację obowiązku szkolnego/nauki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Bookman Old Style" w:ascii="Bookman Old Style" w:hAnsi="Bookman Old Style"/>
        </w:rPr>
        <w:t>W planowanym okresie dowozem ma być objętych 4 dzieci, zgodnie z </w:t>
      </w:r>
      <w:r>
        <w:rPr/>
        <w:t>poniższym zestawieniem: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68"/>
        <w:gridCol w:w="1160"/>
        <w:gridCol w:w="1296"/>
        <w:gridCol w:w="1944"/>
        <w:gridCol w:w="1747"/>
      </w:tblGrid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Trasa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Miejsce dowożenia </w:t>
              <w:br/>
              <w:t xml:space="preserve">(z miejsca zamieszkania danego dziecka </w:t>
              <w:br/>
              <w:t xml:space="preserve">do wskazanych </w:t>
              <w:br/>
              <w:t>niżej szkół i ośrodków)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Dzienny limit kilometrów </w:t>
              <w:br/>
              <w:t>dla trasy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iczba dzieci objętych dowozem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Rodzaj niepełnosprawności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Istotne uwagi mające wpływ </w:t>
              <w:br/>
              <w:t>na rodzaj transportu</w:t>
            </w:r>
          </w:p>
        </w:tc>
      </w:tr>
      <w:tr>
        <w:trPr>
          <w:trHeight w:val="1588" w:hRule="atLeast"/>
        </w:trPr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Warsza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 Zespół Szkół Nr 109</w:t>
              <w:br/>
              <w:t xml:space="preserve">dla Dzieci i Młodzieży </w:t>
              <w:br/>
              <w:t>z Niepełnosprawnością Ruchową i Złożoną,</w:t>
              <w:br/>
              <w:t xml:space="preserve">ul. Białobrzeska 44, </w:t>
            </w:r>
          </w:p>
        </w:tc>
        <w:tc>
          <w:tcPr>
            <w:tcW w:w="1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10 k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cznik 2001, niepełnosprawność sprzężona (ruchowa, upośledzenie umy-słowe umiarkowanego stopnia, mózgowe porażenie dziecięce),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Dziecko porusza się </w:t>
              <w:br/>
              <w:t>na wózku inwalidzkim</w:t>
            </w:r>
          </w:p>
        </w:tc>
      </w:tr>
      <w:tr>
        <w:trPr>
          <w:trHeight w:val="1398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 Specjalny Ośrodek Szkolno-Wychowawczy dla Dzieci Słabosłyszących Nr 15</w:t>
              <w:br/>
              <w:t xml:space="preserve">im. Ottona Lipkowskiego, </w:t>
              <w:br/>
              <w:t>ul. Zakroczymska 6</w:t>
            </w:r>
          </w:p>
        </w:tc>
        <w:tc>
          <w:tcPr>
            <w:tcW w:w="1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cznik 2003, obustronny niedosłuch zmysłowo-nerwowy, dziecko słabosłyszące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 wymaga specjalistycznego transportu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a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środek Szkolno-Wychowawczy dla Dzieci Niewidomych im. Róży Czackiej, </w:t>
              <w:br/>
              <w:t>ul. Brzozowa 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25 k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cznik 1999, dziecko całkowicie niewidzące,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 wymaga specjalistycznego transportu</w:t>
            </w:r>
          </w:p>
        </w:tc>
      </w:tr>
      <w:tr>
        <w:trPr>
          <w:trHeight w:val="1549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Grodzisk Maz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Zespół Szkół Specjalnych </w:t>
              <w:br/>
              <w:t>im. Hipolita  Szczerkowskiego,</w:t>
              <w:br/>
              <w:t>ul. Kilińskiego 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7 k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cznik 1992, upośledzenie umysłowe na poziomie znacznego niedorozwoju, upośledzenie narządu ruchu,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 wymaga specjalistycznego transportu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kierniew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pecjalny Ośrodek Szkolno-Wychowawczy,</w:t>
              <w:br/>
              <w:t>ul. Nowobielańska 1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5 k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cznik 2000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iepełnosprawność sprzężona (ruchowa, upośledzenie umysłowe w stopniu umiarkowanym), 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Dziecko porusza się </w:t>
              <w:br/>
              <w:t>na wózku inwalidzkim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27 km/dzień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iCs/>
        </w:rPr>
      </w:pPr>
      <w:r>
        <w:rPr>
          <w:rFonts w:cs="Bookman Old Style" w:ascii="Bookman Old Style" w:hAnsi="Bookman Old Style"/>
        </w:rPr>
        <w:t>Ogłoszenie zostało opublikowane w Biuletynie Zamówień Publicznych pod numerem 451592-2012 w dniu 15.11.2012r. Termin składania ofert upływa 23.11.2012r. do godz. 10:00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11. uczestniczono w uroczystości pasowania na ucznia w Zespołach Szkół Publicznych Nr 1, 3, 4 i 6 w dniach 23-24.10.2012r. i 6-8.11.2012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12. dokonano analizy 8 wniosków o dofinansowanie kosztów kształcenia  młodocianych pracowników. Wezwano 3 pracodawców do uzupełnienia brakujących dokumentów: potwierdzających kwalifikacje osób nadzorujących przygotowanie zawodowe, zdanie przez młodocianego egzaminu zawodowego oraz formularza informacji przedstawianych przy ubieganiu się o pomoc de mini mis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7.13. wydano 9 decyzji o przyznaniu dofinansowania kosztów kształcenia młodocianych pracowników na ogólną kwotę  48.271,00 zł.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7.14. rozpatrzono wnioski o </w:t>
      </w:r>
      <w:r>
        <w:rPr>
          <w:rFonts w:cs="Arial" w:ascii="Bookman Old Style" w:hAnsi="Bookman Old Style"/>
          <w:color w:val="000000"/>
        </w:rPr>
        <w:t xml:space="preserve">przyznawanie nagrody Prezydenta Miasta Żyrardowa za wysokie wyniki sportowe w 2012 roku </w:t>
      </w:r>
      <w:r>
        <w:rPr>
          <w:rFonts w:cs="Arial" w:ascii="Bookman Old Style" w:hAnsi="Bookman Old Style"/>
        </w:rPr>
        <w:t xml:space="preserve">zgodnie z Uchwałą Nr XIII/83/11 Rady Miasta Żyrardowa </w:t>
      </w:r>
      <w:r>
        <w:rPr>
          <w:rFonts w:cs="Arial" w:ascii="Bookman Old Style" w:hAnsi="Bookman Old Style"/>
          <w:color w:val="000000"/>
        </w:rPr>
        <w:t xml:space="preserve">z dnia 31 sierpnia 2011 r. w sprawie określenia zasad i trybu przyznawania nagród i wyróżnień za osiągnięcie wysokich wyników sportowych we współzawodnictwie krajowym lub międzynarodowym. Wpłynęło 9 wniosków, które zostały złożone przez Grupę Kolarską Żyrardów. W dniu 25 października 2012 r. Komisja Opiniująca powołana Zarządzeniem Prezydenta Miasta Żyrardowa </w:t>
      </w:r>
      <w:r>
        <w:rPr>
          <w:rFonts w:cs="Arial" w:ascii="Bookman Old Style" w:hAnsi="Bookman Old Style"/>
          <w:iCs/>
        </w:rPr>
        <w:t>pozytywnie zaopiniowała wszystkie wnioski. Prezydent Miasta zatwierdził zaproponowane przez komisję wysokości nagród. Przyznano nagrody na łączną kwotę 13.450,00 zł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15. dokonano analizy 4 wniosków o dofinansowanie kosztu kształcenia i doskonalenia zawodowego nauczycieli pod względem zgodności z priorytetami </w:t>
      </w:r>
      <w:r>
        <w:rPr>
          <w:rFonts w:cs="Arial" w:ascii="Bookman Old Style" w:hAnsi="Bookman Old Style"/>
          <w:iCs/>
        </w:rPr>
        <w:t xml:space="preserve">określonymi w Uchwale Nr XIX/154/12 Rady Miasta Żyrardowa z dnia 23 lutego 2012 r. i planem finansowym doskonalenia na rok 2012. Jeden z wniosków dotyczył dofinansowania do studiów podyplomowych, a pozostałe dofinansowania do szkoleń nauczycieli. Ponadto wpłynął wniosek o dofinansowanie </w:t>
      </w:r>
      <w:r>
        <w:rPr>
          <w:rFonts w:cs="Bookman Old Style" w:ascii="Bookman Old Style" w:hAnsi="Bookman Old Style"/>
          <w:kern w:val="2"/>
        </w:rPr>
        <w:t>kosztu przygotowania materiałów szkoleniowych i informacyjnych. Wszystkie wnioski spełniały wymagania formalne i w</w:t>
      </w:r>
      <w:r>
        <w:rPr>
          <w:rFonts w:cs="Arial" w:ascii="Bookman Old Style" w:hAnsi="Bookman Old Style"/>
          <w:iCs/>
        </w:rPr>
        <w:t>nioskodawcy otrzymali dofinansowanie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6. dokonano analizy sprawozdania końcowego z realizacji zadania publicznego w zakresie wspierania i upowszechniania kultury fizycznej, złożonego przez Żyrardowskie Towarzystwo Cyklistów. Sprawozdanie zgodne z ofertą i wymogami zawartymi w umowie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7.17. przeprowadzono analizę formalną wniosku nauczyciela o wszczęcie postępowania egzaminacyjnego na stopień nauczyciela mianowanego</w:t>
      </w:r>
      <w:r>
        <w:rPr>
          <w:rFonts w:cs="Arial" w:ascii="Arial" w:hAnsi="Arial"/>
          <w:iCs/>
        </w:rPr>
        <w:t xml:space="preserve">. </w:t>
      </w:r>
      <w:r>
        <w:rPr>
          <w:rFonts w:cs="Bookman Old Style" w:ascii="Bookman Old Style" w:hAnsi="Bookman Old Style"/>
        </w:rPr>
        <w:t>Dokumentacja zawiera braki formalne, więc wysłano wezwanie do wnioskodawcy w celu jej uzupełnienia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7.18. wydano zarządzenie </w:t>
      </w:r>
      <w:r>
        <w:rPr>
          <w:rFonts w:cs="Arial" w:ascii="Bookman Old Style" w:hAnsi="Bookman Old Style"/>
          <w:bCs/>
          <w:kern w:val="2"/>
        </w:rPr>
        <w:t>w sprawie powołania komisji opiniującej wnioski o przyznanie nagrody lub wyróżnienia Prezydenta Miasta Żyrardowa za osiągnięcie wysokich wyników sportowych we współzawodnictwie krajowym lub międzynarodowym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B050"/>
        </w:rPr>
      </w:pPr>
      <w:r>
        <w:rPr>
          <w:rFonts w:cs="Arial" w:ascii="Arial" w:hAnsi="Arial"/>
          <w:iCs/>
          <w:color w:val="00B050"/>
        </w:rPr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8.   W zakresie działania Straży Miejski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8.1. W trakcie pełnionych służb ujęto oraz prowadzono czynności w stosunku do n/w osób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spożywające alkohol w miejscu publicznym – 16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zachowujące ostrożności przy trzymaniu zwierzęcia (psa) – 3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umieszczające ogłoszenia w miejscach niedozwolonych – 9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letnie – 11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pełniające wykroczenia drogowe – 303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ierujące rowerem bez wymaganego przepisami oświetlenia – 10,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opuszczające się nieobyczajnego wybryku – 3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szczące zieleń (parkujące na trawniku) – 10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– 5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łócające ład i porządek publiczny pod wpływem alkoholu – 1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żywające słów wulgarnych - 2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2. ponadto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373 zgłoszeń i skarg od mieszkańców Miasta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łożono 154 M.K. na kwotę – 16.800,00 zł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udzielono 239 pouczeń, 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erowano 19 wniosków o ukaranie do Sądu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tymowano prewencyjnie 141 osób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udzielono asyst dla: PGM, MOPS-u oraz Urzędu Miasta (13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AQUA (9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Straży Pożarnej (1)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ano konwoje dla UM oraz MOPS (14)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uczestniczono w 6 spotkaniach Rady Osiedla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ywano karetkę pogotowia - 3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mprez sportowych, okolicznościowych i masowych (5)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a porządkowa cmentarza -1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owano z KPP – 3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miejsce zdarzenia – 3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Sesję RMŻ (1)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a ze Strażą Leśną – 1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przejazdu pojazdu wielkogabarytowego – 2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o kontroli wywozu nieczystości z posesji przy ulicach: Kosynierów, Lipowa.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8.3. </w:t>
      </w:r>
      <w:r>
        <w:rPr>
          <w:rFonts w:cs="Bookman Old Style" w:ascii="Bookman Old Style" w:hAnsi="Bookman Old Style"/>
          <w:bCs/>
        </w:rPr>
        <w:t>wykorzystując system monitorowania ulic miasta ujawniono niżej wymienione zdarzenia:</w:t>
      </w:r>
    </w:p>
    <w:p>
      <w:pPr>
        <w:pStyle w:val="NormalnyWeb"/>
        <w:spacing w:before="280" w:after="0"/>
        <w:ind w:left="4395" w:right="-437" w:hanging="3687"/>
        <w:jc w:val="both"/>
        <w:rPr/>
      </w:pPr>
      <w:r>
        <w:rPr>
          <w:rFonts w:cs="Bookman Old Style" w:ascii="Bookman Old Style" w:hAnsi="Bookman Old Style"/>
        </w:rPr>
        <w:t xml:space="preserve">1. drogowe </w:t>
        <w:tab/>
        <w:t xml:space="preserve">99 </w:t>
      </w:r>
      <w:r>
        <w:rPr>
          <w:rFonts w:cs="Bookman Old Style" w:ascii="Bookman Old Style" w:hAnsi="Bookman Old Style"/>
          <w:sz w:val="22"/>
          <w:szCs w:val="22"/>
        </w:rPr>
        <w:t>(w tym 4 kolizje pojazdów, potrącenie rowerzysty i pieszego)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280" w:after="0"/>
        <w:ind w:left="4395" w:right="-437" w:hanging="368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2. spożywanie alkoholu</w:t>
        <w:tab/>
        <w:t>24</w:t>
      </w:r>
    </w:p>
    <w:p>
      <w:pPr>
        <w:pStyle w:val="NormalnyWeb"/>
        <w:spacing w:before="28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inne*</w:t>
        <w:tab/>
        <w:tab/>
        <w:tab/>
        <w:tab/>
        <w:t xml:space="preserve">  52</w:t>
      </w:r>
    </w:p>
    <w:p>
      <w:pPr>
        <w:pStyle w:val="NormalnyWeb"/>
        <w:spacing w:before="28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</w:t>
      </w:r>
    </w:p>
    <w:p>
      <w:pPr>
        <w:pStyle w:val="Normal"/>
        <w:ind w:left="708" w:firstLine="1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azem</w:t>
      </w:r>
      <w:r>
        <w:rPr>
          <w:rFonts w:cs="Bookman Old Style" w:ascii="Bookman Old Style" w:hAnsi="Bookman Old Style"/>
          <w:b/>
        </w:rPr>
        <w:t>:</w:t>
        <w:tab/>
        <w:tab/>
        <w:tab/>
        <w:tab/>
      </w:r>
      <w:r>
        <w:rPr>
          <w:rFonts w:cs="Bookman Old Style" w:ascii="Bookman Old Style" w:hAnsi="Bookman Old Style"/>
        </w:rPr>
        <w:t>17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ListParagraph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 xml:space="preserve"> zagrożenie w ruchu drogowym; ogłoszenia umieszczone w miejscu do tego nieprzeznaczonym; jezdnia zanieczyszczona kartonami; częściowo oberwany baner reklamowy; podejrzane zachowanie osób; zabór mienia; ogłoszenia w płatnej strefie bez zgody administratora; bójka; zaśmiecone miejsca publiczne; przekręcone tarcze znaków drogowych; uszkodzone urządzenia; niszczenie mienia; osoba wycinająca drzewo; nieobyczajne wybryki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iCs w:val="false"/>
          <w:color w:val="00B050"/>
        </w:rPr>
      </w:pPr>
      <w:r>
        <w:rPr>
          <w:rFonts w:cs="Bookman Old Style"/>
          <w:b/>
          <w:bCs/>
          <w:iCs w:val="false"/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  <w:color w:val="00B050"/>
        </w:rPr>
      </w:pPr>
      <w:r>
        <w:rPr>
          <w:b/>
          <w:bCs/>
          <w:iCs w:val="false"/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  <w:color w:val="00B050"/>
        </w:rPr>
      </w:pPr>
      <w:r>
        <w:rPr>
          <w:b/>
          <w:bCs/>
          <w:iCs w:val="false"/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9.    W zakresie spraw obywatelskich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1. wydan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48 dowodów osobist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 zaświadczeń o utracie dowodu osobist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10 zaświadczeń w sprawach meldunk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decyzji w sprawach meldunkowych, i w kolejnych 13 sprawach wszczęto postępowa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 decyzji w sprawach świadczeń na rzecz obrony kraju, a w kolejnych 10 sprawach wszczęto postępowanie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2. przyjęto i wprowadzono do bazy dan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30 zgłoszeń meldunkowych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10 aktów stanu cywil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48 wniosków o wydanie dowodu osobist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3. udzielono 138 pisemnych informacji na wnioski o udostępnienie danych ze zbiorów meldunkowych oraz 9 informacji z ewidencji wydanych i unieważnionych dowodów osobistych;</w:t>
      </w:r>
    </w:p>
    <w:p>
      <w:pPr>
        <w:pStyle w:val="Normal"/>
        <w:spacing w:lineRule="auto" w:line="360"/>
        <w:ind w:left="284" w:hanging="254"/>
        <w:jc w:val="both"/>
        <w:rPr/>
      </w:pPr>
      <w:r>
        <w:rPr>
          <w:rFonts w:cs="Bookman Old Style" w:ascii="Bookman Old Style" w:hAnsi="Bookman Old Style"/>
        </w:rPr>
        <w:t>9.4. unieważniono w systemie elektronicznym ewidencji ludności oraz w systemie elektronicznym dowodów osobistych 416 dowodów osobist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5. aktualizowano na bieżąco rejestr wyborców Żyrardow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6. sporządzono 33 wykazy dzieci z poszczególnych obwodów szkół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7. kontynuowano współpracę z Mazowieckim Urzędem Wojewódzkim, Krajowym Biurem Wyborczym, Komendą Powiatowa Policji, Sądem Rejonowym, Urzędem Skarbowym, WK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żej określone zadania realizowano terminowo, nie było skarg ani odwołań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iCs w:val="false"/>
          <w:color w:val="00B050"/>
        </w:rPr>
      </w:pPr>
      <w:r>
        <w:rPr>
          <w:rFonts w:cs="Bookman Old Style"/>
          <w:b/>
          <w:bCs/>
          <w:iCs w:val="false"/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10. W zakresie gospodarki przestrzennej i architektury: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0.1. Przedłożono do uchwalenia Radzie Miasta Żyrardowa projekt: 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miejscowego planu zagospodarowania przestrzennego miasta Żyrardowa obejmującego obszar ograniczony: zachodnią granicą ul. Kosynierów, północną granicą terenów PKP, zachodnimi granicami działek o nr ewid. 5468, 5398, 5397, 5344, 5342, 5339, 5319, 5313, 5197, 5196, południowymi granicami działek o nr ewid. 5183, 5182, zachodnimi granicami działek o nr ewid. 5182, 5175, południową granicą działki o nr ewid. 5171, granicą prowadzoną przez działkę o nr ewid. 5174, południowymi granicami działek o nr ewid. 4372, 4371/2,4371/1, 4370, 4369, zachodnią granicą ulicy Marii Konopnickiej, południową granicą ulicy Józefa Mireckiego, zachodnią i północno – zachodnią granicą działki o nr ewid. 5169, zachodnią granicą działki o nr ewid. 4282/136, północną granicą działki o nr ewid. 4282/124, granicą poprowadzoną przez działkę o nr ewid. 5081, północnymi granicami działek o nr ewid. 5089, 5091, 5092, 5093, 5094, 5095/2, 5096, 5097, granicą poprowadzona przez działki o nr ewid. 5217, 5218, południowymi granicami działek o nr ewid. 5219, 5220, północnymi granicami działek o nr ewid. 5260, 5266, 5272, 5273, 5278, 5280, granicą poprowadzoną po terenie działek o nr ewid. 5259/3, 5064, 5168, z wyłączeniem działek o nr ewid. 5287, 5286, 5291, 5290, 5289/2, 5289/1, 5288/1, 5288/2, 5292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FF0000"/>
        </w:rPr>
      </w:pPr>
      <w:r>
        <w:rPr>
          <w:rFonts w:cs="Arial" w:ascii="Bookman Old Style" w:hAnsi="Bookman Old Style"/>
        </w:rPr>
        <w:t>10.</w:t>
      </w:r>
      <w:r>
        <w:rPr>
          <w:rFonts w:cs="Bookman Old Style" w:ascii="Bookman Old Style" w:hAnsi="Bookman Old Style"/>
        </w:rPr>
        <w:t xml:space="preserve">2. w przygotowaniu do ponownego uzgodnienia z Wojewódzkim Konserwatorem Zabytków jest projekt </w:t>
      </w:r>
      <w:r>
        <w:rPr>
          <w:rFonts w:cs="Arial" w:ascii="Bookman Old Style" w:hAnsi="Bookman Old Style"/>
        </w:rPr>
        <w:t>miejscowego planu zagospodarowania przestrzennego miasta Żyrardowa obejmującego obszar ograniczony: ulicą Bolesława Limanowskiego, ulicą 1-go Maja, granicami działek usytuowanych po zachodniej stronie ulicy 1-go Maja, ulicą Radziwiłłowską, rzeką Pisią, Górnym Stawem, granicą działki o nr ewid. 3516/1, ulicą Fryderyka  Chopina i rowem burzowym (Centrala Dawnych Zakładów Lniarskich)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0.3. </w:t>
      </w:r>
      <w:r>
        <w:rPr>
          <w:rFonts w:cs="Arial" w:ascii="Bookman Old Style" w:hAnsi="Bookman Old Style"/>
        </w:rPr>
        <w:t xml:space="preserve">w trakcie opracowania są projekty: 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miany miejscowego planu zagospodarowania przestrzennego miasta Żyrardowa obszaru Dawnych Zakładów Lniarskich – „Wykańczalnia”, zatwierdzonego uchwałą nr L/389/06 Rady Miasta Żyrardowa z dnia 26 października 2006r. w sprawie miejscowego planu zagospodarowania przestrzennego miasta Żyrardowa, obejmującego działkę o nr ewid. 1614/5,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miany miejscowego planu zagospodarowania przestrzennego miasta Żyrardowa obszaru Dawnych Zakładów Lniarskich – „Wykańczalnia”, zatwierdzonego uchwałą nr L/389/06 Rady Miasta Żyrardowa z dnia 26 października 2006r. w sprawie miejscowego planu zagospodarowania przestrzennego miasta Żyrardowa,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iejscowego planu zagospodarowania przestrzennego miasta Żyrardowa obejmującego obszar ograniczony: ul. Piastowską, ul. Bydgoską, zachodnią, północną i wschodnią granicą administracyjną miasta, rzeką Pisią, granicami działek o numerach ewidencyjnych: 1257/2, 1262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4. przedłożono do zaopiniowania Miejskiej Komisji Urbanistyczno</w:t>
        <w:noBreakHyphen/>
        <w:t>Architektonicznej projekt miejscowego planu zagospodarowania przestrzennego miasta Żyrardowa, obejmującego obszar dzielnicy Mariampol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10.5. wszczęto: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4 postępowania dotyczące wydania decyzji o warunkach zabudowy,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5 postępowań dotyczących wydania decyzji o ustaleniu lokalizacji inwestycji celu publiczneg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10.6. wydano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6 decyzji o warunkach zabudow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 decyzje o ustaleniu lokalizacji inwestycji celu publicznego,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postanowienia dotyczące zgodności wstępnego projektu podziału nieruchomości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 wypisów i wyrysów z miejscowego planu zagospodarowania przestrzennego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5 informacji o przeznaczeniu terenu.</w:t>
      </w:r>
    </w:p>
    <w:p>
      <w:pPr>
        <w:pStyle w:val="Normal"/>
        <w:widowControl w:val="false"/>
        <w:rPr>
          <w:rFonts w:ascii="Bookman Old Style" w:hAnsi="Bookman Old Style" w:cs="Bookman Old Style"/>
          <w:iCs/>
          <w:color w:val="00B050"/>
          <w:sz w:val="22"/>
          <w:szCs w:val="22"/>
        </w:rPr>
      </w:pPr>
      <w:r>
        <w:rPr>
          <w:rFonts w:cs="Bookman Old Style" w:ascii="Bookman Old Style" w:hAnsi="Bookman Old Style"/>
          <w:iCs/>
          <w:color w:val="00B05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  <w:color w:val="00B050"/>
          <w:sz w:val="22"/>
          <w:szCs w:val="22"/>
        </w:rPr>
      </w:pPr>
      <w:r>
        <w:rPr>
          <w:rFonts w:cs="Arial" w:ascii="Bookman Old Style" w:hAnsi="Bookman Old Style"/>
          <w:iCs/>
          <w:color w:val="00B05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765" w:hanging="765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zakresie funduszy unijnych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. Trwa realizacja projektu Rewaloryzacja zabytkowych obiektów Resursy i Kręgielni w Żyrardowie oraz ich adaptacja na cele kulturalno - artystyczna w ramach działania 6.1 RPO WM 2007-2013; aktualizacja wskaźników;</w:t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2. trwa realizacja projektu ,,Żyrardów fabryka możliwości - promocja gospodarcza Mazowsza” ze środków UE w ramach działania 1.7 RPO WM 2007-2013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1.3. trwa </w:t>
      </w:r>
      <w:r>
        <w:rPr>
          <w:rFonts w:cs="Bookman Old Style" w:ascii="Bookman Old Style" w:hAnsi="Bookman Old Style"/>
        </w:rPr>
        <w:t>realizacja projektu ,,Równe szanse edukacyjne uczniów żyrardowskich szkół podstawowych i gimnazjalnych” w ramach działania 9.1.2 Programu Operacyjnego Kapitał Ludzki 2007-2013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ygotowano dokumentację do wniosku o płatność za III kwartał br.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ygotowano dokumentację do kontroli w ramach projektu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4. trwają prace nad realizacją projektu </w:t>
      </w:r>
      <w:r>
        <w:rPr>
          <w:rFonts w:cs="Bookman Old Style" w:ascii="Bookman Old Style" w:hAnsi="Bookman Old Style"/>
          <w:bCs/>
        </w:rPr>
        <w:t>„Likwidacja barier wykluczenia cyfrowego na obszarze Miasta Żyrardowa”</w:t>
      </w:r>
      <w:r>
        <w:rPr>
          <w:rFonts w:cs="Bookman Old Style" w:ascii="Bookman Old Style" w:hAnsi="Bookman Old Style"/>
        </w:rPr>
        <w:t xml:space="preserve"> w ramach działania </w:t>
      </w:r>
      <w:r>
        <w:rPr>
          <w:rFonts w:cs="Bookman Old Style" w:ascii="Bookman Old Style" w:hAnsi="Bookman Old Style"/>
          <w:iCs/>
        </w:rPr>
        <w:t>8.3 Przeciwdziałanie wykluczeniu cyfrowemu – eInclusion”</w:t>
      </w:r>
      <w:r>
        <w:rPr>
          <w:rFonts w:cs="Bookman Old Style" w:ascii="Bookman Old Style" w:hAnsi="Bookman Old Style"/>
        </w:rPr>
        <w:t xml:space="preserve"> Programu Operacyjnego Innowacyjna Gospodarka 2007-2013. (zakończenie szkoleń, rozstrzygnięcie postępowania przetargowego dot. dostawcy Internetu (montaż sprzętu u beneficjentów), zakończenie instalacji sprzętu komputerowego w instytucjach i gospodarstwach domowych oraz nadzór nad nią, prowadzenie działań promocyjnych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1.5. </w:t>
      </w:r>
      <w:r>
        <w:rPr>
          <w:rFonts w:cs="Bookman Old Style" w:ascii="Bookman Old Style" w:hAnsi="Bookman Old Style"/>
        </w:rPr>
        <w:t>przygotowano sprawozdanie z zakończenia inwestycji pn. ,,Termomodernizacja budynku użyteczności publicznej hali sportowej przy Zespole Szkół Publicznych nr 2 w Żyrardowie”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6. trwa realizacja projektu Rozwój sieciowych produktów turystycznych w województwie mazowieckim we współpracy z Mazowiecką Organizacją Turystyczną – przygotowanie analizy, protokołu, prezentacja oferty podczas konferencji zorganizowanej przez Mazowiecką Regionalną Organizację Turystyczną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1.7. przygotowano wnioski do Ministerstwa Kultury i Dziedzictwa Narodowego dot. Europejskich Integracji Muzycznych oraz remontu dachu i wymiany stropu belkowego Kantoru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B050"/>
        </w:rPr>
      </w:pPr>
      <w:r>
        <w:rPr>
          <w:rFonts w:cs="Bookman Old Style" w:ascii="Bookman Old Style" w:hAnsi="Bookman Old Style"/>
          <w:i/>
          <w:color w:val="00B050"/>
        </w:rPr>
      </w:r>
    </w:p>
    <w:p>
      <w:pPr>
        <w:pStyle w:val="Normal"/>
        <w:autoSpaceDE w:val="false"/>
        <w:jc w:val="both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2.     W zakresie promocji i kultury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1. W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zakresie informacji i promocji: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. </w:t>
      </w:r>
      <w:r>
        <w:rPr>
          <w:rFonts w:cs="Bookman Old Style" w:ascii="Bookman Old Style" w:hAnsi="Bookman Old Style"/>
        </w:rPr>
        <w:t>przygotowano 15 informacji w ramach „Wieści z Magistratu”, które ukazały się w 4 numerach Życia Żyrardowa i Tygodnia Żyrardowa tj. ponad 3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 zaktualizowano stronę internetową Miasta o 44 informacje o bieżących wydarzeniach w ramach działu „Aktualności” tj.11 informacji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. przygotowano i nagrano 14 informacji do lokalnych rozgłośni radiowych tj. ponad 3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wykonano projekty graficzne plakatów, zaproszeń, ulotek dotyczących m. in. następujących wydarzeń: akcji „Ratujmy naszą historię od zapomnienia”, projektu ,,Szlak Zabytków Techniki - Industrialne Mazowsze”, koncertu Janusza Radka, koncertu Grzegorza Turnaua, festiwalu Młodych Twórców „Aranżator”;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2. w zakresie kultury: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 zorganizowano wspólnie ze stowarzyszeniem Fabryka Feniksa kolejną edycję akcji pn. „Ratujmy naszą historię od zapomnienia”, w ramach której odbyła się kwesta na cmentarzu miejskim w dniu 1 listopada, podczas której udało się zebrać ponad 8 tys. zł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 zorganizowano uroczyste obchody Narodowego Święta Niepodległości, podczas których odbyły się uroczystości przy Grobie Nieznanego Żołnierza, uroczysta msza św. w kościele Matki Bożej Pocieszenia, spektakl teatralny na kanwie „Kazań Sejmowych” Piotra Skargiw wykonaniu aktorów Teatru Polskiego - Haliny Łabonarskiej i Jarosława Gajewskieg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ramach Miejskiego Kalendarza Imprez Kulturalnych zorganizowano koncert bluesowy w wykonaniu zespołu „Doktor Blues” w Klubie Osiedlowym „Koliber” w dniu 11 listopad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3.  W zakresie gospodarki lokalowej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3.1. Przyjęto 242 wnioski o przyznanie dodatku mieszkanioweg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dla 224 złożonych wniosków wydano decyzje pozytywne przyznające dodatek mieszkaniow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la 14 złożonych wniosków wydano decyzje negatywne odmawiające przyznania dodatk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 xml:space="preserve">Łączna kwota przyznanych dodatków mieszkaniowych w tym okresie wynosi </w:t>
      </w:r>
      <w:r>
        <w:rPr>
          <w:rFonts w:cs="Bookman Old Style" w:ascii="Bookman Old Style" w:hAnsi="Bookman Old Style"/>
          <w:lang w:eastAsia="pl-PL"/>
        </w:rPr>
        <w:t>44 099,94 zł</w:t>
      </w:r>
      <w:r>
        <w:rPr>
          <w:rFonts w:cs="Bookman Old Style" w:ascii="Bookman Old Style" w:hAnsi="Bookman Old Style"/>
          <w:b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3.2. w okresie tym złożono 9 wniosków o najem lokali mieszkal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3.3. przygotowano skierowania na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dłużenie umowy najmu dla 4 osób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odpisanie umowy najmu lokalu dla 8 osób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pisanie uprawnień do lokalu dla 2 osób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dokonanie dobrowolnej zamiany lokali – 3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4. prowadzono wykaz budynków stanowiących własność Gminy stan na dzień 30 września 2012 r.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42 budynki stanowiące 100% własność Gminy, w tym: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</w:rPr>
        <w:t xml:space="preserve">131 budynki mieszkalne,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</w:rPr>
        <w:t xml:space="preserve">11 budynków użytkowych wolnostojących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4 budynków Wspólnot Mieszkaniowych w których Gmina posiada udział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3.5. uczestniczono w 24 zebraniach dotyczących planów remontów na 2013r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  <w:color w:val="00B050"/>
        </w:rPr>
      </w:pPr>
      <w:r>
        <w:rPr>
          <w:rFonts w:eastAsia="HG Mincho Light J" w:cs="Bookman Old Style" w:ascii="Bookman Old Style" w:hAnsi="Bookman Old Style"/>
          <w:b/>
          <w:color w:val="00B050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</w:rPr>
      </w:pPr>
      <w:r>
        <w:rPr>
          <w:rFonts w:eastAsia="HG Mincho Light J" w:cs="Bookman Old Style" w:ascii="Bookman Old Style" w:hAnsi="Bookman Old Style"/>
          <w:b/>
        </w:rPr>
        <w:t>14.    W zakresie zdrowia i pomocy społecznej:</w:t>
      </w:r>
    </w:p>
    <w:p>
      <w:pPr>
        <w:pStyle w:val="TextBody"/>
        <w:rPr>
          <w:rFonts w:ascii="Bookman Old Style" w:hAnsi="Bookman Old Style" w:eastAsia="HG Mincho Light J" w:cs="Bookman Old Style"/>
          <w:b/>
          <w:b/>
          <w:i/>
          <w:i/>
          <w:iCs/>
          <w:szCs w:val="22"/>
        </w:rPr>
      </w:pPr>
      <w:r>
        <w:rPr>
          <w:rFonts w:eastAsia="HG Mincho Light J" w:cs="Bookman Old Style" w:ascii="Bookman Old Style" w:hAnsi="Bookman Old Style"/>
          <w:b/>
          <w:i/>
          <w:iCs/>
          <w:szCs w:val="22"/>
        </w:rPr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. W ramach zadań Miejskiego Programu Profilaktyki i Rozwiązywania Problemów Alkoholowych realizowano działania polegające na: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( akta 1 osoby).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2. koordynowano działania dotyczące „Rodzinnego Ośrodka Profilaktyczno-Rozwojowego w Żyrardowie” - programu z zakresu opieki nad dzieckiem i rodziną, w tym:</w:t>
      </w:r>
    </w:p>
    <w:p>
      <w:pPr>
        <w:pStyle w:val="TextBody"/>
        <w:numPr>
          <w:ilvl w:val="1"/>
          <w:numId w:val="5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,</w:t>
      </w:r>
    </w:p>
    <w:p>
      <w:pPr>
        <w:pStyle w:val="TextBody"/>
        <w:numPr>
          <w:ilvl w:val="1"/>
          <w:numId w:val="5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lekarza psychiatry dziecięcego,</w:t>
      </w:r>
    </w:p>
    <w:p>
      <w:pPr>
        <w:pStyle w:val="TextBody"/>
        <w:numPr>
          <w:ilvl w:val="1"/>
          <w:numId w:val="5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korekcyjne TUKAN dla młodzieży;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3. realizowano zadania wynikające z zapisów Programu współpracy Miasta Żyrardowa z Organizacjami Pozarządowymi:</w:t>
      </w:r>
    </w:p>
    <w:p>
      <w:pPr>
        <w:pStyle w:val="TextBody"/>
        <w:numPr>
          <w:ilvl w:val="1"/>
          <w:numId w:val="5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na internetowych stronach Miasta,</w:t>
      </w:r>
    </w:p>
    <w:p>
      <w:pPr>
        <w:pStyle w:val="TextBody"/>
        <w:numPr>
          <w:ilvl w:val="1"/>
          <w:numId w:val="5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prowadzono konsultacje projektu uchwały w sprawie Programu współpracy Miasta Żyrardowa z Organizacjami Pozarządowymi na 2013 rok,</w:t>
      </w:r>
    </w:p>
    <w:p>
      <w:pPr>
        <w:pStyle w:val="TextBody"/>
        <w:numPr>
          <w:ilvl w:val="1"/>
          <w:numId w:val="5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ano merytorycznego wsparcia przedstawicielom podmiotów pozarządowych,</w:t>
      </w:r>
    </w:p>
    <w:p>
      <w:pPr>
        <w:pStyle w:val="TextBody"/>
        <w:numPr>
          <w:ilvl w:val="1"/>
          <w:numId w:val="5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estniczono w spotkaniach zorganizowanych przez: Polskie Stowarzyszenie Diabetyków, Polski Związek Niewidomych;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alizowano zadania Miejskiego Programu „Czas dla serca”:</w:t>
      </w:r>
    </w:p>
    <w:p>
      <w:pPr>
        <w:pStyle w:val="TextBody"/>
        <w:numPr>
          <w:ilvl w:val="1"/>
          <w:numId w:val="5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nr 6,</w:t>
      </w:r>
    </w:p>
    <w:p>
      <w:pPr>
        <w:pStyle w:val="TextBody"/>
        <w:numPr>
          <w:ilvl w:val="1"/>
          <w:numId w:val="5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zajęcia gimnastyczne;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nadto koordynowano:</w:t>
      </w:r>
    </w:p>
    <w:p>
      <w:pPr>
        <w:pStyle w:val="TextBody"/>
        <w:numPr>
          <w:ilvl w:val="0"/>
          <w:numId w:val="19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nia punktu konsultacyjnego dla młodzieży eksperymentującej z narkotykami i jej rodzin prowadzonego przez psychologa na terenie Miejskiego Ośrodka Pomocy Społecznej,</w:t>
      </w:r>
    </w:p>
    <w:p>
      <w:pPr>
        <w:pStyle w:val="TextBody"/>
        <w:numPr>
          <w:ilvl w:val="0"/>
          <w:numId w:val="19"/>
        </w:numPr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gram świadczenie usług stomatologicznych na rzecz dzieci z Zespołów Szkół Publicznych Żyrardowa, </w:t>
      </w:r>
    </w:p>
    <w:p>
      <w:pPr>
        <w:pStyle w:val="TextBody"/>
        <w:numPr>
          <w:ilvl w:val="0"/>
          <w:numId w:val="19"/>
        </w:numPr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alizację działań w zakresie programu profilaktycznego pn. „Zdrowy Styl życia bez nałogów” skierowanego do uczniów z Zespołów Szkół Publicznych Żyrardowa,</w:t>
      </w:r>
    </w:p>
    <w:p>
      <w:pPr>
        <w:pStyle w:val="TextBody"/>
        <w:numPr>
          <w:ilvl w:val="0"/>
          <w:numId w:val="19"/>
        </w:numPr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alizację usług pielęgniarskich na rzecz mieszkańców Żyrardowa przez NZOZ „Zdrowie” Pielęgniarstwo Środowiskowo-Rodzinne,</w:t>
      </w:r>
    </w:p>
    <w:p>
      <w:pPr>
        <w:pStyle w:val="TextBody"/>
        <w:numPr>
          <w:ilvl w:val="0"/>
          <w:numId w:val="19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działań profilaktyczno – edukacyjnych z zakresu szkodliwości używek na płód z uwzględnieniem problematyki Zespołu FAS na rzecz mieszkańców Żyrardowa z NZOZ Pielęgniarstwa Środowiskowo-Rodzinnego „Promyk”;</w:t>
      </w:r>
    </w:p>
    <w:p>
      <w:pPr>
        <w:pStyle w:val="TextBody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6. współpracowano z Miejskim Ośrodkiem Pomocy Społecznej w Żyrardowie poprzez wydanie decyzji dotyczących świadczeń opieki zdrowotnej (8 decyzji)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7. uczestniczono w konferencji (Nie)zależni? Niepełnosprawność i uzależnienia;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8. uczestniczono w IX Mazowieckim Forum Inicjatyw Pozarządowych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żej określone zadania realizowano terminowo, nie było skarg ani odwołań.</w:t>
      </w:r>
    </w:p>
    <w:p>
      <w:pPr>
        <w:pStyle w:val="TextBody"/>
        <w:rPr>
          <w:rFonts w:ascii="Bookman Old Style" w:hAnsi="Bookman Old Style" w:cs="Bookman Old Style"/>
          <w:i/>
          <w:i/>
          <w:iCs/>
          <w:color w:val="00B050"/>
          <w:szCs w:val="22"/>
        </w:rPr>
      </w:pPr>
      <w:r>
        <w:rPr>
          <w:rFonts w:cs="Bookman Old Style" w:ascii="Bookman Old Style" w:hAnsi="Bookman Old Style"/>
          <w:i/>
          <w:iCs/>
          <w:color w:val="00B050"/>
          <w:szCs w:val="22"/>
        </w:rPr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iCs/>
          <w:color w:val="00B050"/>
          <w:szCs w:val="22"/>
        </w:rPr>
      </w:pPr>
      <w:r>
        <w:rPr>
          <w:rFonts w:cs="Bookman Old Style" w:ascii="Bookman Old Style" w:hAnsi="Bookman Old Style"/>
          <w:i/>
          <w:iCs/>
          <w:color w:val="00B050"/>
          <w:szCs w:val="22"/>
        </w:rPr>
      </w:r>
    </w:p>
    <w:p>
      <w:pPr>
        <w:pStyle w:val="Header"/>
        <w:numPr>
          <w:ilvl w:val="0"/>
          <w:numId w:val="21"/>
        </w:numPr>
        <w:tabs>
          <w:tab w:val="left" w:pos="708" w:leader="none"/>
        </w:tabs>
        <w:spacing w:lineRule="auto" w:line="360"/>
        <w:ind w:left="765" w:hanging="765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W zakresie gospodarki komunalnej: </w:t>
      </w:r>
    </w:p>
    <w:p>
      <w:pPr>
        <w:pStyle w:val="Normal"/>
        <w:shd w:fill="FFFFFF" w:val="clear"/>
        <w:suppressAutoHyphens w:val="false"/>
        <w:spacing w:lineRule="auto" w:line="360"/>
        <w:ind w:right="-2" w:hanging="0"/>
        <w:jc w:val="both"/>
        <w:rPr/>
      </w:pPr>
      <w:r>
        <w:rPr>
          <w:rFonts w:cs="Bookman Old Style" w:ascii="Bookman Old Style" w:hAnsi="Bookman Old Style"/>
        </w:rPr>
        <w:t>15.1. Zorganizowano dwie akcje zbiórki zużytego sprzętu elektrycznego i elektronicznego pochodzącego z gospodarstw domowych (liczba zagospodarowanych odpadów – 2,5 tony);</w:t>
      </w:r>
    </w:p>
    <w:p>
      <w:pPr>
        <w:pStyle w:val="Normal"/>
        <w:shd w:fill="FFFFFF" w:val="clear"/>
        <w:suppressAutoHyphens w:val="false"/>
        <w:spacing w:lineRule="auto" w:line="360"/>
        <w:ind w:right="-2" w:hanging="0"/>
        <w:jc w:val="both"/>
        <w:rPr/>
      </w:pPr>
      <w:r>
        <w:rPr>
          <w:rFonts w:cs="Bookman Old Style" w:ascii="Bookman Old Style" w:hAnsi="Bookman Old Style"/>
        </w:rPr>
        <w:t>15.2. nadzorowano i rozliczono: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360"/>
        <w:ind w:left="795" w:right="-2" w:hanging="360"/>
        <w:jc w:val="both"/>
        <w:rPr/>
      </w:pPr>
      <w:r>
        <w:rPr>
          <w:rFonts w:cs="Bookman Old Style" w:ascii="Bookman Old Style" w:hAnsi="Bookman Old Style"/>
        </w:rPr>
        <w:t>prace związane z odbiorem, transportem i utylizacją odpadów pochodzenia medycznego z punktu zbiórki przeterminowanych leków i termometrów (liczba zagospodarowanych odpadów – 12 kg),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e związane z prowadzeniem schroniska dla bezdomnych zwierząt w Żyrardowie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360"/>
        <w:ind w:left="795" w:right="-2" w:hanging="360"/>
        <w:jc w:val="both"/>
        <w:rPr/>
      </w:pPr>
      <w:r>
        <w:rPr>
          <w:rFonts w:cs="Bookman Old Style" w:ascii="Bookman Old Style" w:hAnsi="Bookman Old Style"/>
        </w:rPr>
        <w:t>prace związane z prowadzeniem szaletu miejskiego, zlokalizowanego w Parku Dittricha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e związane z konserwacją oświetlenia ulicznego na terenie Żyrardowa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3. przygotowano projekt uchwały w sprawie wyboru metody ustalania opłaty za gospodarowanie odpadami komunalnymi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4. zgłoszono 36 awarii oświetlania ulicznego - zrealizowano terminowo. Nie było uzasadnionych skarg na usuwanie awarii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5. zebrano od mieszkańców Żyrardowa 21 deklaracji w sprawie udzielenia dofinansowania w roku 2013 na demontaż, transport i utylizację azbestu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6. zamontowano w ul. Bolesława Limanowskiego uchwyty do montażu flag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7. zlecono naprawę dwóch uszkodzonych słupów w ul. Adama Mickiewicza i 1 Maja;</w:t>
      </w:r>
    </w:p>
    <w:p>
      <w:pPr>
        <w:pStyle w:val="Normal"/>
        <w:shd w:fill="FFFFFF" w:val="clear"/>
        <w:suppressAutoHyphens w:val="false"/>
        <w:spacing w:lineRule="auto" w:line="360"/>
        <w:ind w:right="-2" w:hanging="0"/>
        <w:jc w:val="both"/>
        <w:rPr/>
      </w:pPr>
      <w:r>
        <w:rPr>
          <w:rFonts w:cs="Bookman Old Style" w:ascii="Bookman Old Style" w:hAnsi="Bookman Old Style"/>
        </w:rPr>
        <w:t>15.8. wydano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ind w:left="795" w:right="-2" w:hanging="360"/>
        <w:jc w:val="both"/>
        <w:rPr/>
      </w:pPr>
      <w:r>
        <w:rPr>
          <w:rFonts w:cs="Bookman Old Style" w:ascii="Bookman Old Style" w:hAnsi="Bookman Old Style"/>
        </w:rPr>
        <w:t xml:space="preserve">11 decyzji na wycinkę drzew i krzewów bez naliczenia opłat. Nie było odwołań od decyzji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ind w:left="795" w:right="-2" w:hanging="360"/>
        <w:jc w:val="both"/>
        <w:rPr/>
      </w:pPr>
      <w:r>
        <w:rPr>
          <w:rFonts w:cs="Bookman Old Style" w:ascii="Bookman Old Style" w:hAnsi="Bookman Old Style"/>
        </w:rPr>
        <w:t xml:space="preserve">23 zezwolenia na zajęcie pasa drogowego dotyczące lokalizacji urządzeń infrastruktury technicznej oraz zjazdów. Nie było odwołań i uchyleń od decyzji;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ind w:left="284" w:right="-2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2 zezwolenia na zajęcie pasa drogowego dotyczące robót w pasach drogowych i umieszczania w nich urządzeń infrastruktury technicznej oraz obiektów budowlanych. Nie było odwołań i uchyleń od decyzji;</w:t>
      </w:r>
    </w:p>
    <w:p>
      <w:pPr>
        <w:pStyle w:val="Normal"/>
        <w:shd w:fill="FFFFFF" w:val="clear"/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9. opiniowano 12 projektów organizacji ruchu;</w:t>
      </w:r>
    </w:p>
    <w:p>
      <w:pPr>
        <w:pStyle w:val="Normal"/>
        <w:shd w:fill="FFFFFF" w:val="clear"/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10. uzgodniono 10 projektów budowlanych przed uzyskaniem pozwolenia na budowę;</w:t>
      </w:r>
    </w:p>
    <w:p>
      <w:pPr>
        <w:pStyle w:val="Normal"/>
        <w:shd w:fill="FFFFFF" w:val="clear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11. bieżąco opróżniano 355 koszy ulicznych na terenie Miasta Żyrardowa;</w:t>
      </w:r>
    </w:p>
    <w:p>
      <w:pPr>
        <w:pStyle w:val="Normal"/>
        <w:shd w:fill="FFFFFF" w:val="clear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12. opróżniano na bieżąco miesięcznie 26 zestawów 3-pojemnikowych do selektywnej zbiórki odpadów;</w:t>
      </w:r>
    </w:p>
    <w:p>
      <w:pPr>
        <w:pStyle w:val="Normal"/>
        <w:shd w:fill="FFFFFF" w:val="clear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13. na bieżąco prowadzono prace w zakresie utrzymania czystości terenów i placów zieleni w mieście;</w:t>
      </w:r>
    </w:p>
    <w:p>
      <w:pPr>
        <w:pStyle w:val="Normal"/>
        <w:shd w:fill="FFFFFF" w:val="clear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14. oczyszczano jezdnie, opaski i zatoki ogólnodostępne po kolizjach drogowych;</w:t>
      </w:r>
    </w:p>
    <w:p>
      <w:pPr>
        <w:pStyle w:val="Normal"/>
        <w:shd w:fill="FFFFFF" w:val="clear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15. uzgodniono 1 projekt kanalizacji deszczowej w ilości oraz wydano warunki deszczowe na odprowadzanie wód deszczowych w ilości 1 szt;</w:t>
      </w:r>
    </w:p>
    <w:p>
      <w:pPr>
        <w:pStyle w:val="Normal"/>
        <w:shd w:fill="FFFFFF" w:val="clear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16. na bieżąco prowadzono prace związane z utrzymaniem rowów burzowych;</w:t>
      </w:r>
    </w:p>
    <w:p>
      <w:pPr>
        <w:pStyle w:val="Normal"/>
        <w:shd w:fill="FFFFFF" w:val="clear"/>
        <w:spacing w:lineRule="auto" w:line="360"/>
        <w:ind w:left="284" w:right="-2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7. ściągnięto wodę po ulewach, naprawiono studnie oraz przepust.</w:t>
      </w:r>
    </w:p>
    <w:p>
      <w:pPr>
        <w:pStyle w:val="Normal"/>
        <w:shd w:fill="FFFFFF" w:val="clear"/>
        <w:spacing w:lineRule="auto" w:line="360"/>
        <w:ind w:left="374" w:right="-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322"/>
        <w:ind w:right="1608" w:hanging="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  <w:b/>
          <w:bCs/>
        </w:rPr>
        <w:t>16. W zakresie gospodarki nieruchomościam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Przygotowano 3 Zarządzenia Prezydenta Miasta w tym 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głoszenia wykazu nieruchomości – lokali mieszkalnych stanowiących odrębny przedmiot własności w domach wielolokalowych, przeznaczonych do sprzedaży na rzecz najemc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sprzedaży działek w drodze bezprzetargow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głoszenia wykazu części nieruchomości przeznaczonej do wydzierżawienia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6.2. wydano 15 decyzji administracyjnych, w tym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 w sprawie decyzji w sprawie opłaty adiacenckiej z tytułu wzrostu wartości nieruchomości spowodowanego wybudowaniem urządzeń infrastruktury techniczn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w sprawie podziału nieruchomośc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ie przekształcenia prawa użytkowania wieczystego w prawo własnośc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3. wydano 7 zawiadomień w sprawie nadania numeracji porządkowej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4. wszczęto 14 postępowań w sprawie ustalenia opłaty adiacenckiej z tytułu wzrostu wartości nieruchomości spowodowanego wybudowaniem urządzeń infrastruktury technicznej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5. przygotowano 3 przetargi, w tym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lokali mieszkalnych – ul. Józefa Mireckiego 63 m 30, ul. Słonecznej 4 m 78, Bolesława Limanowskiego 13 d m 36, Filipa de Girarda 9 m 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na sprzedaż działek pod budownictwo jednorodzinne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6. przeprowadzono 2 przetargi, w tym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lokali mieszkalnych – ul. Józefa Mireckiego 63 m 30, ul. Słonecznej 4 m 78, Bolesława Limanowskiego 13 d m 36, 1 Maja 82 m 15, Ks. Piotra Ściegiennego 3 m 3, Filipa de Girarda 9 m 6, Ks. Ottona Wittenberga 10 m 26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na sprzedaż działek pod budownictwo jednorodzinne : Grenadierów 3a, 3b, 3c, 5c, 5d, ul. Warszawska 5, ul. Leśna 19, ul. Działkowa 78 ( Działki gm. Wiskitki)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7. zawarto 4 akty notarialne na sprzedaż lokali mieszkalnych na rzecz najemców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8. podpisano 2 umowy dzierżawy w tym 1 umowa nowa i 1 w ramach kontynuacji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9. rozpatrzono 26 wniosków Straży Miejskiej o udostępnienie danych osobowych właścicieli nieruchomości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0. przygotowano i zwaloryzowano w programie INFI SYSTEM 206 zawiadomień o wysokości czynszu dzierżawnego na 2013 r.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11. wprowadzono i zarejestrowano w programie INFO SYSTEM 40 umów dla wyodrębnionych lokali mieszkalnych ŻS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7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spacing w:lineRule="auto" w:line="360"/>
        <w:ind w:left="284" w:hanging="284"/>
        <w:jc w:val="center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1.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</w:rPr>
        <w:t xml:space="preserve">Przyjęto 29 wniosków, w tym: 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 w sprawach o wydanie pozwolenia/opinii dotyczących prowadzenia prac konserwatorskich, restauratorskich lub robót budowlanych w budynku wpisanym do rejestru zabytków lub/i na obszarze wpisanym do rejestru zabytków oraz na podejmowanie innych działań, które mogłyby prowadzić do naruszenia substancji zabytku lub zmiany wyglądu zabytku wpisanego do rejestru zabytków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zaleceń konserwatorskich dotyczących prowadzenia prac konserwatorskich, restauratorskich lub robót budowlanych w budynku wpisanym do rejestru zabytków lub/i na obszarze wpisanym do rejestru zabytków oraz na podejmowanie innych działań, które mogłyby prowadzić do naruszenia substancji zabytku lub zmiany wyglądu zabytku wpisanego do rejestru zabytków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w sprawie o wydanie pozwolenia/opinii dotyczącej sprzedaży lokali mieszkalnych w budynkach wpisanych do rejestru zabytków lub wniesienia aportem nieruchomości wpisanej do rejestru zabytków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284" w:hanging="0"/>
        <w:contextualSpacing/>
        <w:rPr/>
      </w:pPr>
      <w:r>
        <w:rPr>
          <w:rFonts w:cs="Bookman Old Style" w:ascii="Bookman Old Style" w:hAnsi="Bookman Old Style"/>
        </w:rPr>
        <w:t xml:space="preserve">1 w sprawie o wydanie zezwolenia na usunięcia lub wykonanie zabiegów pielęgnacyjnych przy drzewach rosnących na obszarze wpisanym </w:t>
        <w:br/>
        <w:t xml:space="preserve">do rejestru zabytków, 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284" w:hanging="0"/>
        <w:contextualSpacing/>
        <w:rPr/>
      </w:pPr>
      <w:r>
        <w:rPr>
          <w:rFonts w:cs="Bookman Old Style" w:ascii="Bookman Old Style" w:hAnsi="Bookman Old Style"/>
        </w:rPr>
        <w:t xml:space="preserve">2 w sprawach wycofania złożonych wniosków, 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w sprawach o zmianę wydanej decyzji;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 xml:space="preserve">17.2. wydano decyzje: 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284" w:hanging="0"/>
        <w:contextualSpacing/>
        <w:rPr/>
      </w:pPr>
      <w:r>
        <w:rPr>
          <w:rFonts w:cs="Bookman Old Style" w:ascii="Bookman Old Style" w:hAnsi="Bookman Old Style"/>
        </w:rPr>
        <w:t xml:space="preserve">1 nakazującą wstrzymanie robót remontowo-budowlanych w budynku wpisanym do rejestru zabytków lub/i na obszarze wpisanym do rejestru zabytków przeprowadzanych bez zezwolenia, 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284" w:hanging="0"/>
        <w:contextualSpacing/>
        <w:rPr/>
      </w:pPr>
      <w:r>
        <w:rPr>
          <w:rFonts w:cs="Bookman Old Style" w:ascii="Bookman Old Style" w:hAnsi="Bookman Old Style"/>
        </w:rPr>
        <w:t xml:space="preserve">8 w sprawach o wydanie pozwolenia na prowadzenie prac konserwatorskich, restauratorskich lub robót budowlanych w budynku wpisanym do rejestru zabytków lub/i na obszarze wpisanym do rejestru zabytków oraz na podejmowanie innych działań, które mogłyby prowadzić do naruszenia substancji zabytku lub zmiany wyglądu zabytku wpisanego do rejestru zabytków, 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doprowadzenie zabytku do jak najlepszego stanu,</w:t>
      </w:r>
    </w:p>
    <w:p>
      <w:pPr>
        <w:pStyle w:val="Akapitzlist"/>
        <w:numPr>
          <w:ilvl w:val="0"/>
          <w:numId w:val="49"/>
        </w:numPr>
        <w:spacing w:lineRule="auto" w:line="360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 w sprawach o wydanie pozwoleń dotyczących sprzedaży lokali mieszkalnych w budynkach wpisanych do rejestru zabytków lub wniesienia aportem nieruchomości wpisanej do rejestru zabytków; </w:t>
      </w:r>
    </w:p>
    <w:p>
      <w:pPr>
        <w:pStyle w:val="Akapitzlist"/>
        <w:tabs>
          <w:tab w:val="clear" w:pos="708"/>
          <w:tab w:val="left" w:pos="6555" w:leader="none"/>
        </w:tabs>
        <w:spacing w:lineRule="auto" w:line="360"/>
        <w:ind w:left="284" w:hanging="284"/>
        <w:rPr/>
      </w:pPr>
      <w:r>
        <w:rPr>
          <w:rFonts w:cs="Bookman Old Style" w:ascii="Bookman Old Style" w:hAnsi="Bookman Old Style"/>
        </w:rPr>
        <w:t xml:space="preserve">17.3. ponadto wydano: 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0"/>
        <w:rPr/>
      </w:pPr>
      <w:r>
        <w:rPr>
          <w:rFonts w:cs="Bookman Old Style" w:ascii="Bookman Old Style" w:hAnsi="Bookman Old Style"/>
        </w:rPr>
        <w:t xml:space="preserve">2 zalecenia pokontrolne, 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0"/>
        <w:rPr/>
      </w:pPr>
      <w:r>
        <w:rPr>
          <w:rFonts w:cs="Bookman Old Style" w:ascii="Bookman Old Style" w:hAnsi="Bookman Old Style"/>
        </w:rPr>
        <w:t xml:space="preserve">1 zalecenia konserwatorskie w sprawie o wydanie pozwolenia na prowadzenie prac konserwatorskich, restauratorskich lub robót budowlanych w budynku wpisanym do rejestru zabytków lub/i na obszarze wpisanym do rejestru zabytków oraz na podejmowanie innych działań, które mogłyby prowadzić do naruszenia substancji zabytku lub zmiany wyglądu zabytku wpisanego do rejestru zabytków, 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0"/>
        <w:rPr/>
      </w:pPr>
      <w:r>
        <w:rPr>
          <w:rFonts w:cs="Bookman Old Style" w:ascii="Bookman Old Style" w:hAnsi="Bookman Old Style"/>
        </w:rPr>
        <w:t xml:space="preserve">6 pism/odpowiedzi w sprawie usunięcia anten satelitarnych i terminu wymiany stolarki okiennej lokali w budynku wpisanym do rejestru, 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0"/>
        <w:rPr/>
      </w:pPr>
      <w:r>
        <w:rPr>
          <w:rFonts w:cs="Bookman Old Style" w:ascii="Bookman Old Style" w:hAnsi="Bookman Old Style"/>
        </w:rPr>
        <w:t xml:space="preserve">1 postanowienie o sprostowaniu oczywistej omyłki w decyzji MKZ, 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0"/>
        <w:rPr/>
      </w:pPr>
      <w:r>
        <w:rPr>
          <w:rFonts w:cs="Bookman Old Style" w:ascii="Bookman Old Style" w:hAnsi="Bookman Old Style"/>
        </w:rPr>
        <w:t xml:space="preserve">5 wezwań o uzupełnienie dokumentów, 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0"/>
        <w:rPr/>
      </w:pPr>
      <w:r>
        <w:rPr>
          <w:rFonts w:cs="Bookman Old Style" w:ascii="Bookman Old Style" w:hAnsi="Bookman Old Style"/>
        </w:rPr>
        <w:t xml:space="preserve">1 opinię w sprawie działań przy budynku ujętym w gminnej ewidencji zabytków, 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0"/>
        <w:rPr/>
      </w:pPr>
      <w:r>
        <w:rPr>
          <w:rFonts w:cs="Bookman Old Style" w:ascii="Bookman Old Style" w:hAnsi="Bookman Old Style"/>
        </w:rPr>
        <w:t xml:space="preserve">1 pismo o zakończeniu postępowania, 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zawiadomienie o wszczęciu z urzędu postępowania w sprawie robót budowlanych oraz innych działań prowadzonych w budynku wpisanym </w:t>
        <w:br/>
        <w:t xml:space="preserve">do rejestru zabytków lub/i na obszarze wpisanym do rejestru zabytków, które mogłyby prowadzić do naruszenia substancji zabytku lub zmiany wyglądu zabytku wpisanego do rejestru zabytków;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>17.4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przyjęto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o posiadaniu prawa do władania nieruchomością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5 informacji o planowanym rozpoczęciu i zakończeniu oraz wykonawcy prac w budynkach wpisanych do rejestru zabytków lub/i na obszarze wpisanym do rejestru zabytków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informację o planowanej rozbiórce budynku gospodarczego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2 informacje/odpowiedzi na wystosowane pisma,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iadomienie o planowanym przeprowadzeniu oględzin mających na celu wykreślenie budynku z rejestru zabytków,</w:t>
      </w:r>
    </w:p>
    <w:p>
      <w:pPr>
        <w:pStyle w:val="Akapitzlist"/>
        <w:numPr>
          <w:ilvl w:val="0"/>
          <w:numId w:val="35"/>
        </w:numPr>
        <w:spacing w:lineRule="auto" w:line="360"/>
        <w:ind w:left="1515" w:hanging="1231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3 uzupełnienia wniosków; 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17.5. kontynuowano prace nad przygotowaniem raportu z realizacji zadań gminnego programu opieki nad zabytkami za lata 2010 i 2011;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17.6. zakończono I etap prac w terenie związanych z weryfikacją zabytkowych nagrobków na terenie cmentarza; 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17.7. przystąpiono do waloryzacji zabytkowych nagrobków, w celu wpisania wybranych zabytkowych nagrobków do rejestru zabytków oraz do </w:t>
      </w:r>
      <w:r>
        <w:rPr>
          <w:rFonts w:cs="Bookman Old Style" w:ascii="Bookman Old Style" w:hAnsi="Bookman Old Style"/>
        </w:rPr>
        <w:t>ewidencji zabytków ruchomych województwa mazowieckiego</w:t>
      </w:r>
      <w:r>
        <w:rPr>
          <w:rFonts w:cs="Bookman Old Style" w:ascii="Bookman Old Style" w:hAnsi="Bookman Old Style"/>
          <w:iCs/>
        </w:rPr>
        <w:t>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iCs/>
        </w:rPr>
        <w:t>17.8. przeprowadzon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kontrolę w związku z telefonicznym zawiadomieniem o prowadzeniu robót budowlanych </w:t>
      </w:r>
      <w:r>
        <w:rPr>
          <w:rFonts w:cs="Bookman Old Style" w:ascii="Bookman Old Style" w:hAnsi="Bookman Old Style"/>
        </w:rPr>
        <w:t xml:space="preserve">w budynku wpisanym do rejestru zabytków lub/i na obszarze wpisanym do rejestru zabytków </w:t>
      </w:r>
      <w:r>
        <w:rPr>
          <w:rFonts w:cs="Bookman Old Style" w:ascii="Bookman Old Style" w:hAnsi="Bookman Old Style"/>
          <w:iCs/>
        </w:rPr>
        <w:t>bez wymaganego zezwole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1 oględziny lokalu planowanego do sprzedaży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iCs/>
        </w:rPr>
        <w:t>17.9. dokonano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2 wizji lokalnych w związku z zawiadomieniami o przeprowadzeniu robót budowlanych </w:t>
      </w:r>
      <w:r>
        <w:rPr>
          <w:rFonts w:cs="Bookman Old Style" w:ascii="Bookman Old Style" w:hAnsi="Bookman Old Style"/>
        </w:rPr>
        <w:t xml:space="preserve">w budynku wpisanym do rejestru zabytków lub/i na obszarze wpisanym do rejestru zabytków </w:t>
      </w:r>
      <w:r>
        <w:rPr>
          <w:rFonts w:cs="Bookman Old Style" w:ascii="Bookman Old Style" w:hAnsi="Bookman Old Style"/>
          <w:iCs/>
        </w:rPr>
        <w:t>bez wymaganego zezwoleni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2 wizji lokalnych w związku z podejrzeniem o przeprowadzeniu robót budowlanych </w:t>
      </w:r>
      <w:r>
        <w:rPr>
          <w:rFonts w:cs="Bookman Old Style" w:ascii="Bookman Old Style" w:hAnsi="Bookman Old Style"/>
        </w:rPr>
        <w:t xml:space="preserve">w budynku wpisanym do rejestru zabytków lub/i na obszarze wpisanym do rejestru zabytków </w:t>
      </w:r>
      <w:r>
        <w:rPr>
          <w:rFonts w:cs="Bookman Old Style" w:ascii="Bookman Old Style" w:hAnsi="Bookman Old Style"/>
          <w:iCs/>
        </w:rPr>
        <w:t>bez wymaganego zezwolenia;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iCs/>
        </w:rPr>
        <w:t>17.10. uczestniczono w: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ind w:left="567" w:hanging="283"/>
        <w:contextualSpacing/>
        <w:rPr/>
      </w:pPr>
      <w:r>
        <w:rPr>
          <w:rFonts w:cs="Bookman Old Style" w:ascii="Bookman Old Style" w:hAnsi="Bookman Old Style"/>
          <w:iCs/>
        </w:rPr>
        <w:t xml:space="preserve">2 oględzinach </w:t>
      </w:r>
      <w:r>
        <w:rPr>
          <w:rFonts w:cs="Bookman Old Style" w:ascii="Bookman Old Style" w:hAnsi="Bookman Old Style"/>
        </w:rPr>
        <w:t xml:space="preserve">mających na celu wpisanie budynków do rejestru zabytków, 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tkaniu z właścicielami w sprawie zagospodarowania terenu Bielnika</w:t>
      </w:r>
      <w:r>
        <w:rPr>
          <w:rFonts w:cs="Bookman Old Style" w:ascii="Bookman Old Style" w:hAnsi="Bookman Old Style"/>
          <w:iCs/>
        </w:rPr>
        <w:t xml:space="preserve">. Przygotowania do wykonania zaleceń konserwatorskich do Miejscowego Planu Zagospodarowania Przestrzennego na terenie „Wykańczalni”, 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spotkaniu z Mazowieckim Wojewódzkim Konserwatorem Zabytków w sprawie Miejscowego Planu Zagospodarowania Przestrzennego Centrali;</w:t>
      </w:r>
    </w:p>
    <w:p>
      <w:pPr>
        <w:pStyle w:val="Akapitzlist"/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 xml:space="preserve">17.11. przekazano 1 odwołanie od decyzji MKZ do MKiDN; </w:t>
      </w:r>
    </w:p>
    <w:p>
      <w:pPr>
        <w:pStyle w:val="Akapitzlist"/>
        <w:spacing w:lineRule="auto" w:line="360" w:before="100" w:after="0"/>
        <w:ind w:left="0" w:hanging="0"/>
        <w:rPr/>
      </w:pPr>
      <w:r>
        <w:rPr>
          <w:rFonts w:cs="Bookman Old Style" w:ascii="Bookman Old Style" w:hAnsi="Bookman Old Style"/>
        </w:rPr>
        <w:t>Wymienione wyżej zadania wykonano terminowo. Nie było odwołań od decyzji. Nie było skarg na działalność Biura MKZ;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8.  W zakresie Zespołu Radców Prawnych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1. W powyższym okresie wpłynęło 51 wniosków o wydanie opinii prawnych i zaopiniowanie projektów aktów praw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2. udzielono 50 opinii praw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3. pracownicy Zespołu Prawnego zastępowali Miasto Żyrardów w 23 postępowaniach sądow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4. Zespół Prawny wydawał opinie prawne w formie ustnej, brał udział w spotkaniach dotyczących spraw, w których pojawiały się wątpliwości co do prawidłowego rozstrzygnięcia formalnoprawn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5. ponadto Zespół na bieżąco monitoruje i przekazuje informacje dotyczące obowiązującego stanu prawnego, jak również przekazuje najistotniejsze zmiany w stanie prawnym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/>
        <w:ind w:left="1185" w:hanging="118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9.   Prezydent Miasta i Zastępca Prezydenta </w:t>
      </w:r>
    </w:p>
    <w:p>
      <w:pPr>
        <w:pStyle w:val="Tekstpodstawowywcity3"/>
        <w:ind w:left="0" w:hanging="0"/>
        <w:rPr>
          <w:bCs/>
          <w:szCs w:val="24"/>
          <w:lang w:val="pl-PL"/>
        </w:rPr>
      </w:pPr>
      <w:r>
        <w:rPr/>
        <w:t>uczestniczyli</w:t>
      </w:r>
      <w:r>
        <w:rPr>
          <w:bCs/>
          <w:szCs w:val="24"/>
        </w:rPr>
        <w:t xml:space="preserve"> w 1</w:t>
      </w:r>
      <w:r>
        <w:rPr>
          <w:bCs/>
          <w:szCs w:val="24"/>
          <w:lang w:val="pl-PL"/>
        </w:rPr>
        <w:t>27</w:t>
      </w:r>
      <w:r>
        <w:rPr>
          <w:bCs/>
          <w:szCs w:val="24"/>
        </w:rPr>
        <w:t xml:space="preserve"> spotkaniach przedsiębiorcami oraz mieszkańcami w sprawach bieżących</w:t>
      </w:r>
      <w:r>
        <w:rPr>
          <w:bCs/>
          <w:szCs w:val="24"/>
          <w:lang w:val="pl-PL"/>
        </w:rPr>
        <w:t>.</w:t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rPr>
          <w:bCs/>
          <w:sz w:val="16"/>
          <w:szCs w:val="16"/>
        </w:rPr>
      </w:pPr>
      <w:r>
        <w:rPr>
          <w:rFonts w:eastAsia="Bookman Old Style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Sporządził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jc w:val="both"/>
        <w:rPr>
          <w:bCs/>
        </w:rPr>
      </w:pPr>
      <w:r>
        <w:rPr>
          <w:rFonts w:cs="Bookman Old Style" w:ascii="Bookman Old Style" w:hAnsi="Bookman Old Style"/>
          <w:bCs/>
          <w:sz w:val="20"/>
        </w:rPr>
        <w:t>Żyrardów, 21 listopada 2012 r.</w:t>
      </w:r>
    </w:p>
    <w:p>
      <w:pPr>
        <w:pStyle w:val="Tekstpodstawowywcity3"/>
        <w:rPr/>
      </w:pPr>
      <w:r>
        <w:rPr>
          <w:rFonts w:eastAsia="Bookman Old Style"/>
          <w:bCs/>
          <w:color w:val="00B050"/>
          <w:sz w:val="16"/>
          <w:szCs w:val="16"/>
        </w:rPr>
        <w:t xml:space="preserve">         </w:t>
      </w:r>
    </w:p>
    <w:sectPr>
      <w:footerReference w:type="default" r:id="rId2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POFML+TimesNewRomanPS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  13.10. – 16.11.12r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4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Times New Roman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94"/>
        </w:tabs>
        <w:ind w:left="1381" w:hanging="22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rzetargilistatryb">
    <w:name w:val="przetargi_lista_tryb"/>
    <w:basedOn w:val="Domylnaczcionkaakapitu"/>
    <w:qFormat/>
    <w:rPr/>
  </w:style>
  <w:style w:type="character" w:styleId="Stylwiadomociemail17">
    <w:name w:val="stylwiadomocie-mail17"/>
    <w:qFormat/>
    <w:rPr>
      <w:rFonts w:ascii="Arial" w:hAnsi="Arial" w:cs="Arial"/>
      <w:color w:val="000000"/>
    </w:rPr>
  </w:style>
  <w:style w:type="character" w:styleId="Fieldcontent">
    <w:name w:val="field-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Heading11">
    <w:name w:val="Heading1"/>
    <w:qFormat/>
    <w:pPr>
      <w:keepNext w:val="true"/>
      <w:widowControl/>
      <w:pBdr>
        <w:bottom w:val="single" w:sz="12" w:space="7" w:color="98ADCA"/>
      </w:pBdr>
      <w:bidi w:val="0"/>
      <w:spacing w:lineRule="exact" w:line="400" w:before="280" w:after="280"/>
      <w:ind w:right="1588" w:hanging="0"/>
    </w:pPr>
    <w:rPr>
      <w:rFonts w:ascii="Arial Unicode MS" w:hAnsi="Arial Unicode MS" w:eastAsia="Arial Unicode MS" w:cs="Arial Unicode MS"/>
      <w:color w:val="004071"/>
      <w:sz w:val="36"/>
      <w:szCs w:val="36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POFML+TimesNewRomanPS;Times New Roman" w:hAnsi="BPOFML+TimesNewRomanPS;Times New Roman" w:eastAsia="Times New Roman" w:cs="BPOFML+TimesNewRomanPS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9:00Z</dcterms:created>
  <dc:creator>npiotrowska</dc:creator>
  <dc:description/>
  <cp:keywords/>
  <dc:language>en-US</dc:language>
  <cp:lastModifiedBy>Agnieszka Klem</cp:lastModifiedBy>
  <cp:lastPrinted>2012-11-22T11:33:00Z</cp:lastPrinted>
  <dcterms:modified xsi:type="dcterms:W3CDTF">2012-11-22T10:42:00Z</dcterms:modified>
  <cp:revision>99</cp:revision>
  <dc:subject/>
  <dc:title>OR</dc:title>
</cp:coreProperties>
</file>