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Uchwała Nr ………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Rady  Miasta  Żyrardowa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z dnia ………….. 2012 r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sprawie:  rozpatrzenia skargi na działanie Prezydenta Miasta Żyrardow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Lucida Sans Unicode" w:cs="Arial" w:ascii="Arial" w:hAnsi="Arial"/>
        </w:rPr>
        <w:t xml:space="preserve">Na podstawie art. 229 pkt 3) ustawy z dnia 14 czerwca 1960 r. - Kodeks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stępowania administracyjnego ( Dz. U. z 2000r. Nr 98 poz.1071 z późn. zm. 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uchwala się co następuje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Lucida Sans Unicode" w:cs="Arial" w:ascii="Arial" w:hAnsi="Arial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 w:ascii="Arial" w:hAnsi="Arial"/>
        </w:rPr>
        <w:t>Po rozpatrzeniu skargi Pani Agnieszki Przybylskiej na działanie Prezydenta Miasta Żyrardowa wniesioną skargę uznaje się za 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Lucida Sans Unicode" w:cs="Arial" w:ascii="Arial" w:hAnsi="Arial"/>
        </w:rPr>
        <w:t>§ 2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obowiązuje się Przewodniczącego Rady do zawiadomienia skarżącego o sposobie załatwienia skargi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Lucida Sans Unicode" w:cs="Arial" w:ascii="Arial" w:hAnsi="Arial"/>
        </w:rPr>
        <w:t>§ 3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5:00Z</dcterms:created>
  <dc:creator> </dc:creator>
  <dc:description/>
  <cp:keywords/>
  <dc:language>en-US</dc:language>
  <cp:lastModifiedBy> </cp:lastModifiedBy>
  <cp:lastPrinted>2012-11-20T11:47:00Z</cp:lastPrinted>
  <dcterms:modified xsi:type="dcterms:W3CDTF">2012-11-20T10:56:00Z</dcterms:modified>
  <cp:revision>1</cp:revision>
  <dc:subject/>
  <dc:title/>
</cp:coreProperties>
</file>