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projekt</w:t>
      </w:r>
    </w:p>
    <w:p>
      <w:pPr>
        <w:pStyle w:val="Normal"/>
        <w:jc w:val="center"/>
        <w:rPr>
          <w:rFonts w:ascii="Times New Roman" w:hAnsi="Times New Roman" w:cs="Times New Roman"/>
        </w:rPr>
      </w:pPr>
      <w:r>
        <w:rPr>
          <w:rFonts w:cs="Times New Roman" w:ascii="Times New Roman" w:hAnsi="Times New Roman"/>
        </w:rPr>
        <w:t>Uchwała Nr ……….</w:t>
      </w:r>
    </w:p>
    <w:p>
      <w:pPr>
        <w:pStyle w:val="Normal"/>
        <w:jc w:val="center"/>
        <w:rPr>
          <w:rFonts w:ascii="Times New Roman" w:hAnsi="Times New Roman" w:cs="Times New Roman"/>
        </w:rPr>
      </w:pPr>
      <w:r>
        <w:rPr>
          <w:rFonts w:cs="Times New Roman" w:ascii="Times New Roman" w:hAnsi="Times New Roman"/>
        </w:rPr>
        <w:t>Rady Miasta Żyrardowa</w:t>
      </w:r>
    </w:p>
    <w:p>
      <w:pPr>
        <w:pStyle w:val="Normal"/>
        <w:jc w:val="center"/>
        <w:rPr>
          <w:rFonts w:ascii="Times New Roman" w:hAnsi="Times New Roman" w:cs="Times New Roman"/>
        </w:rPr>
      </w:pPr>
      <w:r>
        <w:rPr>
          <w:rFonts w:cs="Times New Roman" w:ascii="Times New Roman" w:hAnsi="Times New Roman"/>
        </w:rPr>
        <w:t>Z dnia …………</w:t>
      </w:r>
    </w:p>
    <w:p>
      <w:pPr>
        <w:pStyle w:val="Normal"/>
        <w:jc w:val="center"/>
        <w:rPr/>
      </w:pPr>
      <w:r>
        <w:rPr>
          <w:rFonts w:cs="Times New Roman" w:ascii="Times New Roman" w:hAnsi="Times New Roman"/>
          <w:b/>
        </w:rPr>
        <w:t xml:space="preserve">w sprawie uchwalenia regulaminu określającego zasady korzystania z Parku Miejskiego </w:t>
        <w:br/>
        <w:t>im. Karola Dittrich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a podstawie art. 40 ust.2 pkt. 4 w związku z art. 7 ust.1 pkt. 10 i 15 ustawy z dnia 8 marca 1990 r. o samorządzie gminnym (Dz.U. z 2001r. Nr 142, poz. 1591 z późn. zm.) oraz art. 4 ust.1 pkt. 2 ustawy z dnia 20 grudnia o gospodarce komunalnej (Dz. U. z 1997r. Nr 9 poz.43 z późn. zm.) celem ochrony walorów przyrodniczych i krajobrazowych oraz dla zapewnienia odpowiednich warunków rekreacji i wypoczynku na terenie Parku Miejskiego im. K.Dittricha w Żyrardowie, Rada Miasta Żyrardowa uchwala, co następuje:</w:t>
      </w:r>
    </w:p>
    <w:p>
      <w:pPr>
        <w:pStyle w:val="Normal"/>
        <w:jc w:val="center"/>
        <w:rPr>
          <w:rFonts w:ascii="Times New Roman" w:hAnsi="Times New Roman" w:cs="Times New Roman"/>
        </w:rPr>
      </w:pPr>
      <w:r>
        <w:rPr>
          <w:rFonts w:cs="Times New Roman" w:ascii="Times New Roman" w:hAnsi="Times New Roman"/>
        </w:rPr>
        <w:t>§ 1</w:t>
      </w:r>
    </w:p>
    <w:p>
      <w:pPr>
        <w:pStyle w:val="Normal"/>
        <w:rPr/>
      </w:pPr>
      <w:r>
        <w:rPr>
          <w:rFonts w:cs="Times New Roman" w:ascii="Times New Roman" w:hAnsi="Times New Roman"/>
        </w:rPr>
        <w:t>Uchwala się Regulamin określający zasady korzystania z Parku Miejskiego  im. Karola Dittricha stanowiący załącznik do niniejszej umowy.</w:t>
      </w:r>
    </w:p>
    <w:p>
      <w:pPr>
        <w:pStyle w:val="Normal"/>
        <w:jc w:val="center"/>
        <w:rPr>
          <w:rFonts w:ascii="Times New Roman" w:hAnsi="Times New Roman" w:cs="Times New Roman"/>
        </w:rPr>
      </w:pPr>
      <w:r>
        <w:rPr>
          <w:rFonts w:cs="Times New Roman" w:ascii="Times New Roman" w:hAnsi="Times New Roman"/>
        </w:rPr>
        <w:t>§ 2</w:t>
      </w:r>
    </w:p>
    <w:p>
      <w:pPr>
        <w:pStyle w:val="Normal"/>
        <w:rPr/>
      </w:pPr>
      <w:r>
        <w:rPr>
          <w:rFonts w:cs="Times New Roman" w:ascii="Times New Roman" w:hAnsi="Times New Roman"/>
        </w:rPr>
        <w:t xml:space="preserve">Regulamin winien być wywieszony na tablicach informacyjnych umieszczonych przy wejściu </w:t>
        <w:br/>
        <w:t>do parku.</w:t>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Wykonanie uchwały powierza się Prezydentowi Miasta.</w:t>
      </w:r>
    </w:p>
    <w:p>
      <w:pPr>
        <w:pStyle w:val="Normal"/>
        <w:jc w:val="center"/>
        <w:rPr>
          <w:rFonts w:ascii="Times New Roman" w:hAnsi="Times New Roman" w:cs="Times New Roman"/>
        </w:rPr>
      </w:pP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Traci moc Uchwała Rady Miasta Żyrardowa Nr XVI/127/07 z dnia 20 grudnia 2007 roku w sprawie uchwalenia regulaminu określającego zasady korzystania z Parku Miejskiego im. Karola Dittricha.</w:t>
      </w:r>
    </w:p>
    <w:p>
      <w:pPr>
        <w:pStyle w:val="Normal"/>
        <w:jc w:val="center"/>
        <w:rPr>
          <w:rFonts w:ascii="Times New Roman" w:hAnsi="Times New Roman" w:cs="Times New Roman"/>
        </w:rPr>
      </w:pP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Uchwała wchodzi w życie po upływie 14 dni od opublikowania w Dzienniku Urzędowym Województwa Mazowieckieg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t>Załącznik do Uchwały Nr …</w:t>
        <w:br/>
        <w:t>Rady Miasta Żyrardowa</w:t>
        <w:br/>
        <w:t>z dnia …</w:t>
      </w:r>
    </w:p>
    <w:p>
      <w:pPr>
        <w:pStyle w:val="Normal"/>
        <w:jc w:val="center"/>
        <w:rPr/>
      </w:pPr>
      <w:r>
        <w:rPr>
          <w:rFonts w:cs="Times New Roman" w:ascii="Times New Roman" w:hAnsi="Times New Roman"/>
          <w:sz w:val="24"/>
          <w:szCs w:val="24"/>
          <w:lang w:val="en-US" w:eastAsia="en-US"/>
        </w:rPr>
        <w:t xml:space="preserve">Regulamin </w:t>
        <w:br/>
        <w:t>określający zasady korzystania z Parku Miejskiego im.Karola Dittricha w Żyrardowie</w:t>
      </w:r>
    </w:p>
    <w:p>
      <w:pPr>
        <w:pStyle w:val="Normal"/>
        <w:spacing w:lineRule="auto" w:line="240"/>
        <w:rPr/>
      </w:pPr>
      <w:r>
        <w:rPr>
          <w:rFonts w:cs="Times New Roman" w:ascii="Times New Roman" w:hAnsi="Times New Roman"/>
          <w:sz w:val="24"/>
          <w:szCs w:val="24"/>
          <w:lang w:val="en-US" w:eastAsia="en-US"/>
        </w:rPr>
        <w:t>Teren parku jest obiektem prawnie chronionym na mocy ustawy z dnia 22 lipca 2003r</w:t>
        <w:br/>
        <w:t>o ochronie zabytków i opiece nad zabytkami (Dz.U. z 2003r Nr 162 poz. 1568 z późn. zm.)</w:t>
        <w:br/>
        <w:t xml:space="preserve">Nadzór konserwatorski nad  parkiem sprawuje Miejski Konserwator Zabytków z siedzibą </w:t>
        <w:br/>
        <w:t xml:space="preserve">w Urzędzie Miasta Żyrardowa (tel. 46  858 15 01). </w:t>
        <w:br/>
        <w:t>Administracją parku w imieniu Prezydenta Miasta Żyrardowa zajmuje się Wydział Gospodarki Komunalnej Urzędu Miasta Żyrardowa (tel. 46  858 15 43).</w:t>
      </w:r>
    </w:p>
    <w:p>
      <w:pPr>
        <w:pStyle w:val="Normal"/>
        <w:spacing w:lineRule="auto" w:line="240"/>
        <w:rPr/>
      </w:pPr>
      <w:r>
        <w:rPr>
          <w:rFonts w:cs="Times New Roman" w:ascii="Times New Roman" w:hAnsi="Times New Roman"/>
          <w:sz w:val="24"/>
          <w:szCs w:val="24"/>
          <w:lang w:val="en-US" w:eastAsia="en-US"/>
        </w:rPr>
        <w:t xml:space="preserve">W trosce o zachowanie czystości i porządku oraz o bezpieczeństwo osób przebywających </w:t>
        <w:br/>
        <w:t>na terenie parku wprowadza się następujące przepisy porządkow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BRANIA SIĘ:</w:t>
      </w:r>
    </w:p>
    <w:p>
      <w:pPr>
        <w:pStyle w:val="Normal"/>
        <w:spacing w:lineRule="auto" w:line="240"/>
        <w:ind w:left="720" w:hanging="0"/>
        <w:rPr/>
      </w:pPr>
      <w:r>
        <w:rPr>
          <w:rFonts w:cs="Times New Roman" w:ascii="Times New Roman" w:hAnsi="Times New Roman"/>
          <w:sz w:val="24"/>
          <w:szCs w:val="24"/>
          <w:lang w:val="en-US" w:eastAsia="en-US"/>
        </w:rPr>
        <w:t xml:space="preserve">1. Przebywania na terenie parku w czasie gwałtownych zjawisk atmosferycznych </w:t>
        <w:br/>
        <w:t xml:space="preserve">z uwagi na zagrożenia ze strony starych drzew, </w:t>
        <w:br/>
        <w:t>2. Niszczenia, uszkadzania, wyrywania roślin oraz rozkopywania gruntu,</w:t>
        <w:br/>
        <w:t xml:space="preserve">3. Zanieczyszczania terenu parku, </w:t>
        <w:br/>
        <w:t xml:space="preserve">4. Niszczenia, przestawiania ławek, koszy, innych  urządzeń i budowli oraz siadania na oparciu ławek, </w:t>
        <w:br/>
        <w:t xml:space="preserve">5. Spożywania napojów alkoholowych oraz innych środków o podobnym działaniu, powodujących zaburzenie świadomości, </w:t>
        <w:br/>
        <w:t xml:space="preserve">6. Palenia ognisk, </w:t>
        <w:br/>
        <w:t xml:space="preserve">7. Organizowania imprez bez zgody administratora,  </w:t>
        <w:br/>
        <w:t xml:space="preserve">8. Wjazdu na teren parku wszelkich pojazdów bez zgody administatora, z wyjątkiem pojazdów uprzywilejowanych, pojazdów służb technicznych i pojazdów służb dbających  o utrzymanie  czystości, </w:t>
        <w:br/>
        <w:t xml:space="preserve">9. Jazdy na rowerze poza wytyczoną ścieżką rowerową, </w:t>
        <w:br/>
        <w:t xml:space="preserve">10. Używania sprzętu nagłaśniającego i innych urządzeń w sposób powodujący zakłócanie spokoju i porządku publicznego, </w:t>
        <w:br/>
        <w:t xml:space="preserve">11.Wnoszenia i używania materiałów pirotechnicznych bez zgody administratora, </w:t>
        <w:br/>
        <w:t xml:space="preserve">12. Handlu i usług bez zgody administratora, </w:t>
        <w:br/>
        <w:t xml:space="preserve">13.Umieszczania tablic, ogłoszeń i napisów bez zgody administratora, </w:t>
        <w:br/>
        <w:t xml:space="preserve">14.Wprowadzania zwierząt domowych i gospodarkich (nie dotyczy psów przewodników osób niepełnosprawnych), </w:t>
        <w:br/>
        <w:t xml:space="preserve">15. Wędkowania na akwenach wodnych  na terenie parku, </w:t>
        <w:br/>
        <w:t>16. Wchodzenia na teren parku  po jego zamknięciu bez zgody administratora.</w:t>
      </w:r>
    </w:p>
    <w:p>
      <w:pPr>
        <w:pStyle w:val="Normal"/>
        <w:spacing w:lineRule="auto" w:line="240"/>
        <w:ind w:left="360" w:hanging="0"/>
        <w:rPr/>
      </w:pPr>
      <w:r>
        <w:rPr>
          <w:rFonts w:cs="Times New Roman" w:ascii="Times New Roman" w:hAnsi="Times New Roman"/>
          <w:sz w:val="24"/>
          <w:szCs w:val="24"/>
          <w:lang w:val="en-US" w:eastAsia="en-US"/>
        </w:rPr>
        <w:t>Park jest otwarty dla zwiedzających w godzinach :</w:t>
        <w:br/>
        <w:t xml:space="preserve">- od dnia 1 października do 31 marca w godzinach </w:t>
        <w:tab/>
        <w:t xml:space="preserve">6:00- 20:00, </w:t>
        <w:br/>
        <w:t xml:space="preserve">- od dnia 1 kwietnia do 30 września w godzinach  </w:t>
        <w:tab/>
        <w:t>6:00- 22:00.</w:t>
      </w:r>
    </w:p>
    <w:p>
      <w:pPr>
        <w:pStyle w:val="Normal"/>
        <w:spacing w:lineRule="auto" w:line="240"/>
        <w:ind w:left="360" w:hanging="0"/>
        <w:rPr/>
      </w:pPr>
      <w:r>
        <w:rPr>
          <w:rFonts w:cs="Times New Roman" w:ascii="Times New Roman" w:hAnsi="Times New Roman"/>
          <w:sz w:val="24"/>
          <w:szCs w:val="24"/>
          <w:lang w:val="en-US" w:eastAsia="en-US"/>
        </w:rPr>
        <w:t>Osoby naruszające postanowienia niniejszego regulaminu podlegają odpowiedzialności określonej w kodeksie wykroczeń.</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kilkuletnich doświadczeniach funkcjonowania Parku Miejskiego zaszły okoliczności, których nie przewidziano w momencie uchwalania Regulaminu Par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wszą sprawą jest niebezpieczeństwo ze strony starzejącego się drzewostanu. Kilkuletnie obserwacje pozwoliły na stwierdzenie, że gwałtowne zjawiska atmosferyczne są przyczyną łamania się lub wykrotu osłabionych wiekiem lub chorobą drzew parkowych. Gwałtowny wiatr powinien być ostrzeżeniem dla przebywających w parku i sygnałem do opuszczenia obiektu dla własnego bezpieczeństwa. </w:t>
      </w:r>
    </w:p>
    <w:p>
      <w:pPr>
        <w:pStyle w:val="Normal"/>
        <w:spacing w:before="0" w:after="200"/>
        <w:jc w:val="both"/>
        <w:rPr/>
      </w:pPr>
      <w:r>
        <w:rPr>
          <w:rFonts w:cs="Times New Roman" w:ascii="Times New Roman" w:hAnsi="Times New Roman"/>
          <w:sz w:val="24"/>
          <w:szCs w:val="24"/>
        </w:rPr>
        <w:t>Drugą sprawą jest konieczność wcześniejszego zamykania obiektu w godzinach nocnych. Dotychczasowy zapis informuje, że park jest czynny do godziny 23:00. Niestety, o tej porze obserwowany jest brak zainteresowania ze strony mieszkańców. Latem park pustoszeje przed 22:00. Zimą proponuje się zamknięcie obiektu o dwie godziny wcześniej tym bardziej, że bardzo mało osób korzysta w parku o tak późnej porze. W takiej sytuacji obiekt staje miejscem odludnym, co z kolei obniża poziom bezpieczeństwa dla pojedynczych osób przebywających na terenie par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0:00Z</dcterms:created>
  <dc:creator> </dc:creator>
  <dc:description/>
  <cp:keywords/>
  <dc:language>en-US</dc:language>
  <cp:lastModifiedBy> </cp:lastModifiedBy>
  <cp:lastPrinted>2012-10-22T09:48:00Z</cp:lastPrinted>
  <dcterms:modified xsi:type="dcterms:W3CDTF">2012-10-22T07:49:00Z</dcterms:modified>
  <cp:revision>4</cp:revision>
  <dc:subject/>
  <dc:title/>
</cp:coreProperties>
</file>