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jc w:val="center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>Wynik przetargu z dnia 20 listopada 2012 ro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 w:bidi="zxx"/>
        </w:rPr>
        <w:t>na sprzedaż niezabudowanych nieruchomości stanowiących własność Gminy Miasta Żyrardów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011"/>
        <w:gridCol w:w="500"/>
        <w:gridCol w:w="660"/>
        <w:gridCol w:w="1134"/>
        <w:gridCol w:w="1131"/>
        <w:gridCol w:w="2118"/>
        <w:gridCol w:w="859"/>
        <w:gridCol w:w="1418"/>
      </w:tblGrid>
      <w:tr>
        <w:trPr>
          <w:trHeight w:val="268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Lp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( Adres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ewid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m kw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KW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sprzedawa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aw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Opis nieruchomości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 osiągnięta w przetargu</w:t>
            </w:r>
          </w:p>
        </w:tc>
      </w:tr>
      <w:tr>
        <w:trPr>
          <w:trHeight w:val="698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zezna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planie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 Mokra 4a oraz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Mokra 4b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71/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70/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55 m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47 m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758/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759/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47 000 z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50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zabudowy mieszkaniowej jednorodzinnej wolnostojącej lub bliźniaczej oznaczony symbolem </w:t>
              <w:br/>
              <w:t>22 MN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02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Bydgoska 38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6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92 m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231/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15 000 z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38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 zabudowy mieszkaniowej jednorodzinnej wolnostojącej lub bliźniaczej oznaczony symbolem </w:t>
              <w:br/>
              <w:t>22 MN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33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Bydgoska 4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6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15 m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2230/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20 000 z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37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 zabudowy mieszkaniowej jednorodzinnej wolnostojącej lub bliźniaczej oznaczony symbolem </w:t>
              <w:br/>
              <w:t>22 MN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Legionów Polskich 4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45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929 m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4481/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18 000 z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666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Zgodnie z miejscowym planem zagospodarowania przestrzennego teren zabudowy mieszkaniowej wielorodzinnej i zabudowy mieszkaniowej jednorodzinnej oznaczony symbolem 22 MW, MN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Jana Kilińskiego 18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608/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504 m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vertAlign w:val="superscript"/>
                <w:lang w:eastAsia="ar-S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48650/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45 000 z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33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Zgodnie z miejscowym planem zagospodarowania przestrzennego teren zabudowy mieszkaniowej jednorodzinnej z dopuszczeniem usług oznaczony symbolem 7 MNu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6:00Z</dcterms:created>
  <dc:creator> </dc:creator>
  <dc:description/>
  <cp:keywords/>
  <dc:language>en-US</dc:language>
  <cp:lastModifiedBy>dszymanska</cp:lastModifiedBy>
  <cp:lastPrinted>2012-05-08T10:31:00Z</cp:lastPrinted>
  <dcterms:modified xsi:type="dcterms:W3CDTF">2012-11-20T09:36:00Z</dcterms:modified>
  <cp:revision>3</cp:revision>
  <dc:subject/>
  <dc:title/>
</cp:coreProperties>
</file>