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Wynik  przetargu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z dnia 14 listopada  2012 r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na sprzedaż niezabudowanych nieruchomości stanowiących własność Gminy  Miasta Żyrardów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147"/>
        <w:gridCol w:w="570"/>
        <w:gridCol w:w="570"/>
        <w:gridCol w:w="1261"/>
        <w:gridCol w:w="934"/>
        <w:gridCol w:w="2413"/>
        <w:gridCol w:w="975"/>
        <w:gridCol w:w="922"/>
      </w:tblGrid>
      <w:tr>
        <w:trPr>
          <w:trHeight w:val="197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Lp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ołoż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ruchomości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( Adres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ewid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ziałki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ow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ziałki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 m</w:t>
            </w:r>
            <w:r>
              <w:rPr>
                <w:rFonts w:cs="Arial" w:ascii="Cambria" w:hAnsi="Cambria"/>
                <w:i/>
                <w:sz w:val="14"/>
                <w:szCs w:val="14"/>
                <w:vertAlign w:val="superscript"/>
                <w:lang w:bidi="zxx"/>
              </w:rPr>
              <w:t>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KW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Rodzaj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sprzedawaneg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aw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Opis nieruchomości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ruchomości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Cena osiągnięta  w przetargu</w:t>
            </w:r>
          </w:p>
        </w:tc>
      </w:tr>
      <w:tr>
        <w:trPr>
          <w:trHeight w:val="29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znacz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 planie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188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ul. Grenadierów 5d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5598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636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L1Z/00007576/9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zabudowan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66 000 zł.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672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 xml:space="preserve">Decyzja o warunkach zabudowy nr 5/10 – </w:t>
            </w:r>
            <w:r>
              <w:rPr>
                <w:rFonts w:cs="Arial" w:ascii="Cambria" w:hAnsi="Cambria"/>
                <w:b/>
                <w:sz w:val="14"/>
                <w:szCs w:val="14"/>
                <w:lang w:eastAsia="ar-SA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  <w:lang w:eastAsia="ar-SA"/>
              </w:rPr>
              <w:t>budynek mieszkalny jednorodzinny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202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2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Grenadierów 5c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560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53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07576/9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niezabudowana</w:t>
            </w:r>
          </w:p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4 000 zł.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644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Tytutabeli"/>
              <w:spacing w:before="0" w:after="120"/>
              <w:jc w:val="center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Decyzja o warunkach zabudowy nr 6/10- budynek mieszkalny jednorodzinny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133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3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Grenadierów 3a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5545/7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76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07576/9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12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82 000 zł.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54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Decyzja o warunkach zabudowy             nr 14/10 – budynek mieszkalny jednorodzinny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4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Grenadierów 3b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5545/6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88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07576/9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74 000 zł.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374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Decyzja o warunkach zabudowy             nr 13/10 – zabudowa mieszkaniowa jednorodzinna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5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Grenadierów 3c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5545/5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61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07576/9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i w:val="false"/>
                <w:i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71 000 zł.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608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Decyzja o warunkach zabudowy              nr 12/10 – budynek mieszkalny jednorodzinny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</w:tr>
      <w:tr>
        <w:trPr>
          <w:trHeight w:val="308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6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Warszawska 5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4505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006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07413/9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zabudowan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200 000 zł.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307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Decyzja o warunkach zabudowy              nr 32/12 – budynek mieszkalny jednorodzinny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</w:tr>
      <w:tr>
        <w:trPr>
          <w:trHeight w:val="308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7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Leśna 19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295/4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73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11213/8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12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zabudowan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50 000 zł.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307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Decyzja o warunkach zabudowy              nr 12/10 – budynek mieszkalny jednorodzinny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</w:tr>
      <w:tr>
        <w:trPr>
          <w:trHeight w:val="308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8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Działkowa 78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(Działki gm. Wiskitki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48/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23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22644/8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12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zabudowan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300 000 zł.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307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Zgodnie ze Studium Uwarunkowań i Kierunków Zagospodarowania Przestrzennego Gminy Wiskitki teren zabudowy mieszkaniowej jednorodzinnej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34:00Z</dcterms:created>
  <dc:creator> </dc:creator>
  <dc:description/>
  <cp:keywords/>
  <dc:language>en-US</dc:language>
  <cp:lastModifiedBy>dszymanska</cp:lastModifiedBy>
  <cp:lastPrinted>2012-11-14T09:36:00Z</cp:lastPrinted>
  <dcterms:modified xsi:type="dcterms:W3CDTF">2012-11-14T10:37:00Z</dcterms:modified>
  <cp:revision>8</cp:revision>
  <dc:subject/>
  <dc:title/>
</cp:coreProperties>
</file>