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Z E T A R G</w:t>
      </w:r>
    </w:p>
    <w:p>
      <w:pPr>
        <w:pStyle w:val="Normal"/>
        <w:ind w:right="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 MIASTA  ŻYRARDOWA</w:t>
      </w:r>
    </w:p>
    <w:p>
      <w:pPr>
        <w:pStyle w:val="Normal"/>
        <w:ind w:left="567" w:right="67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głasza przetarg ustny nieograniczony na sprzedaż lokali mieszkalnych w budynkach wielorodzinnych</w:t>
      </w:r>
      <w:r>
        <w:rPr/>
        <w:t xml:space="preserve"> 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984"/>
        <w:gridCol w:w="1418"/>
        <w:gridCol w:w="1559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ścic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.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d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z. 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ul. Bolesława Limanowskiego</w:t>
              <w:br/>
              <w:t xml:space="preserve">13D m 36                            - drugi przetarg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m.Żyrar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1Z/0004551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,7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1p+k+pp+ł   III pięt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500,-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,-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z. 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ul. Filipa de Girarda 9 m 6                              - drugi przeta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m.Żyrardów</w:t>
              <w:br/>
            </w:r>
            <w:r>
              <w:rPr>
                <w:rFonts w:cs="Arial" w:ascii="Arial" w:hAnsi="Arial"/>
                <w:b/>
                <w:i/>
              </w:rPr>
              <w:t>spółdzielcze własnościowe prawo do loka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1Z/00045557/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,9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2p+k+pp+ł         I piętr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500,-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500,-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z. 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ul. Józefa Mireckiego 63 m 30                              - trzeci przeta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m.Żyrar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1Z/00002569/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,1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1p+k+pp+ł         II piętr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2.200,-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500,-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z. 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ul. Józefa Mireckiego 103 m 13                              - trzeci przeta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m.Żyrar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1Z/00000142/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,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1p+k+pp+ł         III piętr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.000,-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500,-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z. 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ul.Słoneczna 4 m 78                              - trzeci przeta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m.Żyrar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1Z/00008869/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7,1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2p+k+pp+ł         IV piętr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4.000,-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500,- zł</w:t>
            </w:r>
          </w:p>
        </w:tc>
      </w:tr>
    </w:tbl>
    <w:p>
      <w:pPr>
        <w:pStyle w:val="Normal"/>
        <w:ind w:left="284" w:right="4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 – pierwszy przetarg odbył się w dniu 05 września 2012 roku, drugi - w dniu 07 listopada 2012 roku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4 i poz. 5 – pierwszy przetarg odbył się w dniu 25 lipca 2012 roku, drugi - w dniu 07 listopada 2012 roku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odbędzie 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dniu 17 grudnia 2012 </w:t>
      </w:r>
      <w:r>
        <w:rPr>
          <w:rFonts w:cs="Arial" w:ascii="Arial" w:hAnsi="Arial"/>
          <w:b/>
          <w:bCs/>
          <w:sz w:val="22"/>
          <w:szCs w:val="22"/>
        </w:rPr>
        <w:t>(tj. poniedziałek) o godz. 10.00 w siedzibie Centrum Kultury Plac Jana Pawła II nr 3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TextBodyIndent"/>
        <w:ind w:left="284" w:right="42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dium w podanej wysokości należy wpłacić do kasy Urzędu Miasta do dnia 13 grudnia    2012 roku (tj. czwartek) do godz.13.00 </w:t>
      </w:r>
      <w:r>
        <w:rPr>
          <w:bCs/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 xml:space="preserve">przelewem </w:t>
      </w:r>
      <w:r>
        <w:rPr>
          <w:bCs/>
          <w:sz w:val="22"/>
          <w:szCs w:val="22"/>
        </w:rPr>
        <w:t xml:space="preserve">na konto Urzędu Miasta Żyrardowa </w:t>
      </w:r>
      <w:r>
        <w:rPr>
          <w:b/>
          <w:bCs/>
          <w:sz w:val="22"/>
          <w:szCs w:val="22"/>
        </w:rPr>
        <w:t xml:space="preserve">Bank PEKAO S.A. </w:t>
      </w:r>
      <w:r>
        <w:rPr>
          <w:bCs/>
          <w:sz w:val="22"/>
          <w:szCs w:val="22"/>
        </w:rPr>
        <w:t xml:space="preserve">I Oddział  w Żyrardowie, ul. 1 Maja 11 </w:t>
      </w:r>
      <w:r>
        <w:rPr>
          <w:b/>
          <w:bCs/>
          <w:sz w:val="22"/>
          <w:szCs w:val="22"/>
        </w:rPr>
        <w:t xml:space="preserve">Nr 58 1240 3350 1111 0000 3540 1786. </w:t>
      </w:r>
    </w:p>
    <w:p>
      <w:pPr>
        <w:pStyle w:val="TextBodyIndent"/>
        <w:ind w:left="284" w:right="424" w:hanging="0"/>
        <w:rPr/>
      </w:pPr>
      <w:r>
        <w:rPr>
          <w:bCs/>
          <w:i/>
          <w:sz w:val="22"/>
          <w:szCs w:val="22"/>
        </w:rPr>
        <w:t>Wpłata wadium za pośrednictwem poczty lub banków winna być dokonana z takim wyprzedzeniem,          aby wyżej wymieniona kwota wpłynęła na konto Urzędu Miasta w określonym wyżej terminie              tj. do dnia 13 grudnia.</w:t>
      </w:r>
    </w:p>
    <w:p>
      <w:pPr>
        <w:pStyle w:val="Normal"/>
        <w:ind w:right="42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Indent"/>
        <w:ind w:left="284" w:right="424" w:hanging="0"/>
        <w:rPr>
          <w:sz w:val="22"/>
          <w:szCs w:val="22"/>
        </w:rPr>
      </w:pPr>
      <w:r>
        <w:rPr>
          <w:sz w:val="22"/>
          <w:szCs w:val="22"/>
        </w:rPr>
        <w:t xml:space="preserve">Cenę nabycia nieruchomości lokalowej pomniejszoną o wpłacone wadium należy wpłacić na konto Urzędu Miasta, co najmniej na trzy dni przed podpisaniem umowy sprzedaży w formie aktu notarialnego. </w:t>
      </w:r>
    </w:p>
    <w:p>
      <w:pPr>
        <w:pStyle w:val="TextBodyIndent"/>
        <w:ind w:left="284"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ierwszej opłaty rocznej za grunt doliczony będzie podatek od towarów i usług (VAT 23%). </w:t>
      </w:r>
    </w:p>
    <w:p>
      <w:pPr>
        <w:pStyle w:val="TextBodyIndent"/>
        <w:ind w:left="284" w:right="424" w:hanging="0"/>
        <w:rPr/>
      </w:pPr>
      <w:r>
        <w:rPr>
          <w:sz w:val="22"/>
          <w:szCs w:val="22"/>
        </w:rPr>
        <w:t>Jeżeli osoba ustalona jako nabywca nieruchomości uchyli się od zawarcia umowy notarialnej,            to wpłacone wadium nie podlega zwrotowi.</w:t>
      </w:r>
    </w:p>
    <w:p>
      <w:pPr>
        <w:pStyle w:val="Normal"/>
        <w:ind w:left="284" w:right="424" w:hanging="0"/>
        <w:jc w:val="both"/>
        <w:rPr/>
      </w:pPr>
      <w:r>
        <w:rPr>
          <w:rFonts w:cs="Arial" w:ascii="Arial" w:hAnsi="Arial"/>
          <w:sz w:val="22"/>
          <w:szCs w:val="22"/>
        </w:rPr>
        <w:t>Bliższych informacji udziela Wydział Gospodarki Nieruchomościami Urzędu Miasta Żyrardowa, pokój 35 (tel.046  858-15-84).</w:t>
      </w:r>
    </w:p>
    <w:sectPr>
      <w:footerReference w:type="default" r:id="rId2"/>
      <w:type w:val="nextPage"/>
      <w:pgSz w:w="11906" w:h="16838"/>
      <w:pgMar w:left="425" w:right="567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lang w:val="en-US"/>
      </w:rPr>
      <w:t>GN.6840.43.2012.GNX, GN.6840.69.2012.GNX, GN.6840.44.2012.GNX, GN.V.7145-29/11, GN.V.7145-196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0:00Z</dcterms:created>
  <dc:creator>Andrzej Skonieczny</dc:creator>
  <dc:description/>
  <cp:keywords/>
  <dc:language>en-US</dc:language>
  <cp:lastModifiedBy>mtabaczewska</cp:lastModifiedBy>
  <cp:lastPrinted>2012-11-08T12:27:00Z</cp:lastPrinted>
  <dcterms:modified xsi:type="dcterms:W3CDTF">2012-11-08T12:17:00Z</dcterms:modified>
  <cp:revision>4</cp:revision>
  <dc:subject/>
  <dc:title>P R Z E T A R G</dc:title>
</cp:coreProperties>
</file>