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nsultacje projektu uchwały w sprawie wyboru metody ustal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 za gospodarowanie odpad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Żyrardowa ogłasza konsultacje projektu uchwały w sprawie wyboru metody ustalania opłaty za gospodarowanie odpadami na podstawie Uchwały Nr VIII/44/11 Rady Miasta Żyrardowa z dnia 31 marca 2011 roku w sprawie sposobu konsultowania z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  <w:t xml:space="preserve">W związku z powyższym zapraszamy przedstawicieli organizacji pozarządowych i innych podmiotów prowadzących działalność pożytku publicznego działających na terenie Miasta Żyrardowa, do wnoszenia uwag i opinii w terminie od dnia </w:t>
      </w:r>
      <w:r>
        <w:rPr>
          <w:b/>
        </w:rPr>
        <w:t>08.11.2012</w:t>
      </w:r>
      <w:r>
        <w:rPr/>
        <w:t xml:space="preserve"> do dnia </w:t>
      </w:r>
      <w:r>
        <w:rPr>
          <w:b/>
        </w:rPr>
        <w:t xml:space="preserve">22.11.2012 r. </w:t>
      </w:r>
      <w:r>
        <w:rPr/>
        <w:t>za pośrednictwem załączonego formularza opinii.</w:t>
      </w:r>
    </w:p>
    <w:p>
      <w:pPr>
        <w:pStyle w:val="Normal"/>
        <w:jc w:val="both"/>
        <w:rPr/>
      </w:pPr>
      <w:r>
        <w:rPr/>
        <w:t>Wypełniony formularz moż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łać za pomocą poczty elektronicznej na adres: </w:t>
      </w:r>
      <w:hyperlink r:id="rId2">
        <w:r>
          <w:rPr>
            <w:rStyle w:val="InternetLink"/>
          </w:rPr>
          <w:t>wydzial.gk.eko@zyrardow.pl</w:t>
        </w:r>
      </w:hyperlink>
      <w:r>
        <w:rPr/>
        <w:t>, 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yć w Biurze Obsługi Mieszkańców Urzędu Miasta Żyrardowa, Plac Jana Pawła II nr 1w godzinach pracy Urzędu.</w:t>
      </w:r>
    </w:p>
    <w:p>
      <w:pPr>
        <w:pStyle w:val="Normal"/>
        <w:jc w:val="both"/>
        <w:rPr/>
      </w:pPr>
      <w:r>
        <w:rPr/>
        <w:t>Komórką organizacyjną odpowiedzialną za przeprowadzenie konsultacji jest Wydział Gospodarki Komunalnej Urzędu Miasta Żyrardowa Plac Jana Pawła II nr 1 tel. 46 858 15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uwag i opin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.gk.eko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5:00Z</dcterms:created>
  <dc:creator>mrogowiecka</dc:creator>
  <dc:description/>
  <cp:keywords/>
  <dc:language>en-US</dc:language>
  <cp:lastModifiedBy>mrogowiecka</cp:lastModifiedBy>
  <dcterms:modified xsi:type="dcterms:W3CDTF">2012-11-08T10:31:00Z</dcterms:modified>
  <cp:revision>3</cp:revision>
  <dc:subject/>
  <dc:title>Konsultacje projektu uchwały w sprawie wyboru metody ustalania </dc:title>
</cp:coreProperties>
</file>