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Wynik przetargu z dnia 7 listopada</w:t>
      </w:r>
    </w:p>
    <w:p>
      <w:pPr>
        <w:pStyle w:val="Normal"/>
        <w:ind w:left="-993" w:right="-5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sprzedaż lokali mieszkalnych w budynkach wielorodzinnych :</w:t>
      </w:r>
    </w:p>
    <w:p>
      <w:pPr>
        <w:pStyle w:val="Normal"/>
        <w:ind w:left="-993" w:right="-5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right="-5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right="-5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559"/>
        <w:gridCol w:w="1418"/>
        <w:gridCol w:w="170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łaści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Pow.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wywoł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osiągnięta w przetarg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poz. 1- ul. Bolesława Limanowskiego</w:t>
              <w:br/>
              <w:t xml:space="preserve">13D m 36                            - pierwszy przetarg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.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1Z/0004551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29,7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1p+k+pp+ł   III pię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00.500,-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zakończył się wynikiem negatywny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poz. 2 - ul. 1 Maja 82 m 15                             - pierwszy prze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.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PL1Z/00003578/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2,9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2p+k+pp+ł           I pięt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25.000,-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00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poz. 3 - ul. Ks. Piotra Ściegiennego 3 m 3                             - pierwszy prze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.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PL1Z/00024108/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68,1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2p+k+ł+pp</w:t>
              <w:br/>
              <w:t xml:space="preserve">I piętro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- zł.</w:t>
              <w:br/>
            </w:r>
            <w:r>
              <w:rPr>
                <w:rFonts w:cs="Arial" w:ascii="Arial" w:hAnsi="Arial"/>
                <w:i/>
              </w:rPr>
              <w:t>(po zastosowaniu 50% bonifika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poz. 4 - ul. Filipa de Girarda 9 m 6                              - pierwszy prze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.Żyrardów</w:t>
              <w:br/>
            </w:r>
            <w:r>
              <w:rPr>
                <w:rFonts w:cs="Arial" w:ascii="Arial" w:hAnsi="Arial"/>
                <w:b/>
                <w:i/>
              </w:rPr>
              <w:t>spółdzielcze własnościowe prawo do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1Z/00045557/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47,9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2p+k+pp+ł         I pięt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00,-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zakończył się wynikiem negatywny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poz. 5 - ul. Józefa Mireckiego 63 m 30                              - drugi prze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.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1Z/00002569/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34,1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1p+k+pp+ł         II pięt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.200,-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arg zakończył się wynikiem negatywnym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poz. 6 - ul. ks. Ottona Wittenberga 10 m 26                              - drugi prze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.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1Z/00009343/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34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1p+k+pp+ł         II pięt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.200,-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00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poz. 7 - ul. Józefa Mireckiego 103 m 13                              - drugi prze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.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PL1Z/00000142/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31,3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1p+k+pp+ł         III pięt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.000,-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arg zakończył się wynikiem negatywnym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. 8     ul.Słoneczna 4 m 78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drugi prze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.Żyrar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PL1Z/00008869/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37,1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2p+k+pp+ł         IV pięt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.000,-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arg zakończył się wynikiem negatywnym </w:t>
            </w:r>
          </w:p>
        </w:tc>
      </w:tr>
    </w:tbl>
    <w:p>
      <w:pPr>
        <w:pStyle w:val="Footer"/>
        <w:rPr/>
      </w:pPr>
      <w:r>
        <w:rPr/>
        <w:t>GN.6840.43.2012.GNX, GN.7125.42.2012.GNV, GN.7125.37.2012.GNV, GN.6840.69.2012.GNX, GN.6840.44.2012.GNX, GN.V.7145-188/11, GN.V.7145-29/11, GN.V.7145-196/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284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7:00Z</dcterms:created>
  <dc:creator>Andrzej Skonieczny</dc:creator>
  <dc:description/>
  <cp:keywords/>
  <dc:language>en-US</dc:language>
  <cp:lastModifiedBy>tpelc</cp:lastModifiedBy>
  <cp:lastPrinted>2012-11-07T14:27:00Z</cp:lastPrinted>
  <dcterms:modified xsi:type="dcterms:W3CDTF">2012-11-07T13:31:00Z</dcterms:modified>
  <cp:revision>5</cp:revision>
  <dc:subject/>
  <dc:title>P R Z E T A R G</dc:title>
</cp:coreProperties>
</file>