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nr 388 /1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a Miasta Żyrardowa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Book Antiqua" w:ascii="Book Antiqua" w:hAnsi="Book Antiqua"/>
          <w:sz w:val="24"/>
          <w:szCs w:val="24"/>
        </w:rPr>
        <w:t>z dnia 25 września 2012 r.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sprawie: odstąpienia od sprzedaży lokalu.</w:t>
      </w:r>
    </w:p>
    <w:p>
      <w:pPr>
        <w:pStyle w:val="Normal"/>
        <w:tabs>
          <w:tab w:val="clear" w:pos="708"/>
          <w:tab w:val="left" w:pos="4140" w:leader="none"/>
        </w:tabs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  <w:r>
        <w:rPr>
          <w:rFonts w:cs="Book Antiqua" w:ascii="Book Antiqua" w:hAnsi="Book Antiqua"/>
          <w:sz w:val="24"/>
          <w:szCs w:val="24"/>
        </w:rPr>
        <w:t>Na podstawie art.30 ust.1 i ust.2 pkt.3 ustawy z dnia 8 marca 1990r o samorządzie gminnym (Dz.U. z 2001r Nr 142 poz. 1591 z późniejszymi zmianami) oraz § 15 ust.2 Uchwały Nr XLV/381/10 Rady Miejskiej Żyrardowa z dnia 29 kwietnia 2010 r. w sprawie ustalenia zasad sprzedaży komunalnych lokali mieszkalnych zarządzam co następuje: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§ 1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Book Antiqua" w:ascii="Book Antiqua" w:hAnsi="Book Antiqua"/>
          <w:sz w:val="24"/>
          <w:szCs w:val="24"/>
        </w:rPr>
        <w:t>Odstępuje się od sprzedaży lokalu nr 2 przy ul. Mireckiego 60 bl. 7 w Żyrardowie.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§ 2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nie Zarządzenia powierza się Naczelnikowi Wydziału Gospodarki Nieruchomościami Urzędu Miasta w Żyrardowie.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§ 3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zydent Miasta Żyrardów Andrzej Wil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02:00Z</dcterms:created>
  <dc:creator>Jerzy Jelinek</dc:creator>
  <dc:description/>
  <dc:language>en-US</dc:language>
  <cp:lastModifiedBy>Renata Jędrzejewska</cp:lastModifiedBy>
  <dcterms:modified xsi:type="dcterms:W3CDTF">2012-10-29T12:02:00Z</dcterms:modified>
  <cp:revision>2</cp:revision>
  <dc:subject/>
  <dc:title/>
</cp:coreProperties>
</file>