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Prezydenta Mia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eprowadzeniu  konsult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uchwały nadającej statuty jednostkom pomocnicz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uchwały nr XXV/193/12 Rady Miasta Żyrardowa z dnia 30 sierpnia 2012 r. w sprawie przeprowadzenia konsultacji projektu uchwały nadającej statuty jednostkom pomocniczym ( Dz. Urz. Woj. Maz. z 2012 r. poz. 686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zaprasza mieszkańców Miasta Żyrardowa do udziału w konsultacjach w związku z zamiarem podjęcia uchwały </w:t>
      </w:r>
      <w:r>
        <w:rPr>
          <w:rFonts w:cs="Times New Roman" w:ascii="Times New Roman" w:hAnsi="Times New Roman"/>
          <w:bCs/>
          <w:sz w:val="24"/>
          <w:szCs w:val="24"/>
        </w:rPr>
        <w:t>w sprawie nadania statutów jednostkom pomocniczym Miasta Żyrardo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dmiot konsultacji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konsultacji jest projekt uchwały Rady Miasta Żyrardowa  </w:t>
      </w:r>
      <w:r>
        <w:rPr>
          <w:rFonts w:cs="Times New Roman" w:ascii="Times New Roman" w:hAnsi="Times New Roman"/>
          <w:bCs/>
          <w:sz w:val="24"/>
          <w:szCs w:val="24"/>
        </w:rPr>
        <w:t>w sprawie nadania statutów jednostkom pomocniczym Miasta Żyrardowa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konsultacj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71"/>
        <w:rPr/>
      </w:pPr>
      <w:r>
        <w:rPr>
          <w:rFonts w:cs="Times New Roman" w:ascii="Times New Roman" w:hAnsi="Times New Roman"/>
          <w:sz w:val="24"/>
          <w:szCs w:val="24"/>
        </w:rPr>
        <w:t>Celem konsultacji jest poznanie opinii mieszkańców na temat w/w projektu uchwały.</w:t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konsultacj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 5 listopada 2012 r. do dnia 19 listopada 2012 r.</w:t>
      </w:r>
    </w:p>
    <w:p>
      <w:pPr>
        <w:pStyle w:val="Normal"/>
        <w:spacing w:lineRule="auto" w:line="240" w:before="0" w:after="0"/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zeprowadzenia konsultacj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miasta mogą zgłaszać swoje opinie, uwagi i wnioski poprzez wypełnienie formularz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mieszczonego  na portalu internetowy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yrardow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mieszczonego 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zyrardow.pl</w:t>
        </w:r>
      </w:hyperlink>
    </w:p>
    <w:p>
      <w:pPr>
        <w:pStyle w:val="Normal"/>
        <w:spacing w:lineRule="auto" w:line="240" w:before="0" w:after="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ępnego w Biurze Rady Miasta Urzędu Miasta Żyrardowa Plac Jana Pawła II nr 1, pokój 26.</w:t>
      </w:r>
    </w:p>
    <w:p>
      <w:pPr>
        <w:pStyle w:val="Normal"/>
        <w:spacing w:lineRule="auto" w:line="240" w:before="0" w:after="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zekazania opini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można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 przesłać za pośrednictwem poczty elektronicznej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z@zyrard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ub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łożyć z Biurze Obsługi Mieszkańców Urzędu Miasta Żyrardowa, Plac Jana Pawła II nr 1w godzinach pracy Urzędu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Informacja o wynikach konsultacj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iągu 30 dni od zakończenia konsultacji tj. do dnia 19 grudnia 2012 r. na stronie: www. bip.zyrardow.pl zostaną zamieszczone wyniki konsultacji zawierające zestawienie uwag i opinii mieszkańc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órka organizacyjna odpowiedzialna za przeprowadzenie konsultacji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dział Ogólno-Organizacyjny Urzędu Miasta Żyrardowa Plac Jana Pawła II nr 1 tel: 46 858 15 62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hyperlink" Target="http://www.bip.zyrardow.pl/" TargetMode="External"/><Relationship Id="rId4" Type="http://schemas.openxmlformats.org/officeDocument/2006/relationships/hyperlink" Target="mailto:sekretarz@zyrard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1:00Z</dcterms:created>
  <dc:creator>Małgorzata Szustakiewicz</dc:creator>
  <dc:description/>
  <dc:language>en-US</dc:language>
  <cp:lastModifiedBy>Małgorzata Szustakiewicz</cp:lastModifiedBy>
  <cp:lastPrinted>2012-10-18T14:05:00Z</cp:lastPrinted>
  <dcterms:modified xsi:type="dcterms:W3CDTF">2012-10-25T08:41:00Z</dcterms:modified>
  <cp:revision>2</cp:revision>
  <dc:subject/>
  <dc:title/>
</cp:coreProperties>
</file>