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R.0057.8.201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d 15 września do 12 października 2012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ind w:left="720" w:hanging="72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wydan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zaświadczeń o stanie majątkowym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 zaświadczeń o nie zaleganiu w podatku nieruchomości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zwrotu opłaty skarbowej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postanowienia do Urzędu Skarbowego dotyczące podatku od spadków i darowizn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1 decyzji w sprawie wymiaru podatku od nieruchomości, rolnego i łączne zobowiązanie pieniężne (decyzje wymiarowe i zmieniające)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6 postanowień o przeksięgowaniu wpłaty podatku od nieruchomości na odsetki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wycofań i ograniczeń tytułów wykonawczych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8 upomnień dotyczących podatku od nieruchomości osoby prawne, podatek od środków transportu osoby fizyczne, podatek od nieruchomości osoby fizyczne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 wezwań w sprawie podatku od nieruchomości, rolnego, leśnego, łączne zobowiązania pieniężne i środki transpor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3. przyjęto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0 informacji i deklaracji w sprawie podatku od nieruchomości, rolnego, leśnego i środków transportowych,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6 zmian w sprawie podatku od nieruchomości i środków transportowych ze Starostwa Powiatoweg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4. zaksięgowano 4 wpłat opłaty targ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5. przygotowano sprawozdanie miesięczne Rb27S i Rb N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6. prowadzono ewidencję dochodów i wydatków gminy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7. przygotowano sprawozdania miesięczne Rb-27S, RB-28S za miesiąc wrzesień  2012 rok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8. sporządzono sprawozdania budżetowe jednostkowe za III kwartał 2012r.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b-27S (sprawozdanie z wykonania planów dochod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b- 28S (sprawozdanie z wykonania planów wydatków budżetowych JST)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Rb-N (sprawozdanie o stanie należności)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- Rb-Z (sprawozdanie o stanie zobowiązań),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>- Sporządzono sprawozdania z wykonania planu dochodów związanych z realizacją zadań z zakresu administracji rządowej oraz innych zadań zleconych ustawami jednostkom samorządu terytorialnego : Rb-27ZZ, RB-50, RB-ZN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9. sporządzono sprawozdanie Z-3 za III kwartał 2012r o zatrudnieniu i wynagrodzeni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0. wystawiono 411 upomnień dot. płatności z tytułu dzierżawy i użytkowania wieczystego gruntu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1. współpracowano z Wydziałem Funduszy Europejskich w celu przygotowania dokumentów do projektu „ Likwidacja barier wykluczenia cyfrowego na obszarze Miasta Żyrardowa”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12. regulowano płatności finans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.13. uzgodniono plan wydatków i dochodów z jednostkami budżetowymi za III kwartał 2012 r.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14. przygotowano Uchwałę Rady Miasta Żyrardowa zmieniającą Uchwałę Budżetową Miasta Żyrardowa na rok 2012, Uchwałę w sprawie Wieloletniej Prognozy Finansowej Miasta Żyrardowa na lata 2012-2045 oraz Zarządzenia Prezydenta Miasta Żyrardowa w sprawie zmian w budżecie Miasta na 2012 rok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5. trwają prace nad projektem budżetu na 2013 rok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2. W zakresie rozwoju miasta i inwestycji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. Trwały prace związane z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zebudową ul. Ludwika Waryńskiego, dokonano aktualizacji projektu organizacji ruchu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eastAsia="Calibri" w:cs="Bookman Old Style"/>
          <w:lang w:val="en-US" w:eastAsia="en-US"/>
        </w:rPr>
      </w:pPr>
      <w:r>
        <w:rPr>
          <w:rFonts w:cs="Bookman Old Style" w:ascii="Bookman Old Style" w:hAnsi="Bookman Old Style"/>
        </w:rPr>
        <w:t>- budową oświetlenia ulicznego w ul. Parkingowej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ową odwodnienia ul. Zielony Zaułek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zagospodarowaniem terenu sportowo-rekreacyjnego przy ul. Olszowej – Etap I budowa boiska wielofunkcyj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budową kanalizacji deszczowej w ul. Gen. Anders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przebudową Al. Partyzantów na odcinku od ul. Stefana Okrzei do ul. Józefa Mireckieg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2. zakończono i odebrano budowę oświetlenia ulicznego w ul. Rzeczn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2.3. trwają prace związane z opracowaniem dokumentacji projektowej na budowę ul. Szarych Szeregów (od Słonecznej do Edmunda Orlika) i Edmunda Orlika (od Szarych Szeregów do Stefana Żeromskiego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. na bieżąco przesyłano wymagane sprawozdania do Mazowieckiego Urzędu Wojewódzkiego dotyczące przebudowy ul. Ludwika Waryński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  <w:lang w:val="en-US" w:eastAsia="en-US"/>
        </w:rPr>
        <w:t>2.</w:t>
      </w:r>
      <w:r>
        <w:rPr>
          <w:rFonts w:cs="Bookman Old Style" w:ascii="Bookman Old Style" w:hAnsi="Bookman Old Style"/>
        </w:rPr>
        <w:t>5. trwają prace związane z opracowaniem Wieloletniego Programu Inwestycyj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6. przygotowano i rozesłano zaproszenia do wykonawców celem złożenia ofert -w ramach rozeznania rynkowego - na opracowanie dokumentacji projektowo-kosztorysowej na termomodernizację budynku Biblioteki Publicznej przy ul. Mostow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przygotowano i przekazano dokumenty dotyczące rozliczenia dotacji z WFOŚiGW w Warszawie na termomodernizację budynku hali sportowej przy ZSP Nr 2 w Żyrardowi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8. przygotowano i ogłoszono przetarg nieograniczony na wymianę podłogi sportowej w budynku hali sportowej przy ZSP Nr 2 w Żyrardowi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2.9. przygotowano dane techniczne potrzebne do wypełnienia wniosku o dofinansowanie z Narodowego Programu Przebudowy Dróg Lokalnych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00B050"/>
        </w:rPr>
      </w:pPr>
      <w:r>
        <w:rPr>
          <w:rFonts w:cs="Bookman Old Style" w:ascii="Bookman Old Style" w:hAnsi="Bookman Old Style"/>
          <w:i/>
          <w:color w:val="00B050"/>
        </w:rPr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7 zezwoleń na sprzedaż napojów alkoholowych przeznaczonych do spożycia w miejscu sprzedaży n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, zawierających od 4,5% do 18% alkoholu z wyjątkiem piwa oraz zawierających powyżej 18% alkoholu, do spożycia w miejscu sprzedaży w placówce gastronomicznej w Żyrardowie przy ul. Nowy Świat 8 nr 1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 piwa, zawierających od 4,5% do 18% alkoholu z wyjątkiem piwa oraz zawierających powyżej 18% alkoholu, do spożycia w miejscu sprzedaży w placówce gastronomicznej w Żyrardowie przy ul. Tadeusza Kościuszki 13,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- sprzedaż napojów alkoholowych zawierających do 4,5% alkoholu oraz piwa do spożycia w miejscu sprzedaży w placówce gastronomicznej w Żyrardowie przy ul. 1 Maja 12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ydano 5 decyzji dotyczących rezygnacji ze sprzedaży napojów alkoholowych. Zakończono pobieranie opłaty III raty za korzystanie z zezwoleń na sprzedaż napojów alkoholowych przeznaczonych do spożycia w miejscu i poza miejscem sprzedaży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2. od 15 września 2012r zarejestrowano w Centralnej Ewidencji i Informacji o Działalności Gospodarczej 30 nowych podmiotów gospodarcz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 wprowadzono łącznie 120 wniosków dotyczących: zmian, zawieszeń, wznowień i wykreśleń wpisów z CEIDG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 wydano 3 zaświadczenia potwierdzające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5</w:t>
      </w:r>
      <w:r>
        <w:rPr>
          <w:rFonts w:cs="Bookman Old Style" w:ascii="Bookman Old Style" w:hAnsi="Bookman Old Style"/>
        </w:rPr>
        <w:t xml:space="preserve"> przeprowadzono 8 kontroli, w których zwrócono uwagę na czystość przystanków, punktualność kursów i strój kierowców.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pisy do CEIDG były wprowadzone terminowo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ziałalności Gospodarczej. 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Cs w:val="28"/>
        </w:rPr>
      </w:pPr>
      <w:r>
        <w:rPr>
          <w:rFonts w:cs="Bookman Old Style" w:ascii="Bookman Old Style" w:hAnsi="Bookman Old Style"/>
          <w:color w:val="00B050"/>
          <w:szCs w:val="28"/>
        </w:rPr>
      </w:r>
    </w:p>
    <w:p>
      <w:pPr>
        <w:pStyle w:val="Normal"/>
        <w:spacing w:lineRule="auto" w:line="360"/>
        <w:ind w:left="644" w:hanging="0"/>
        <w:jc w:val="both"/>
        <w:rPr>
          <w:rFonts w:ascii="Bookman Old Style" w:hAnsi="Bookman Old Style" w:cs="Bookman Old Style"/>
          <w:b/>
          <w:b/>
          <w:color w:val="00B050"/>
          <w:szCs w:val="28"/>
        </w:rPr>
      </w:pPr>
      <w:r>
        <w:rPr>
          <w:rFonts w:cs="Bookman Old Style" w:ascii="Bookman Old Style" w:hAnsi="Bookman Old Style"/>
          <w:b/>
          <w:color w:val="00B050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360" w:hanging="64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kresie obrony cywilnej i zarządzania kryzysowego:</w:t>
      </w:r>
    </w:p>
    <w:p>
      <w:pPr>
        <w:pStyle w:val="Normal"/>
        <w:ind w:left="64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. Opracowano zaktualizowane dane dotyczące punktów dystrybucji preparatów jodowych oraz wielkości zapotrzebowania na preparaty jodowe w Mieście Żyrardów na wypadek wystąpienia zagrożenia radiacyj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2. </w:t>
      </w:r>
      <w:r>
        <w:rPr>
          <w:rFonts w:cs="Bookman Old Style" w:ascii="Bookman Old Style" w:hAnsi="Bookman Old Style"/>
          <w:bCs/>
          <w:lang w:eastAsia="pl-PL"/>
        </w:rPr>
        <w:t xml:space="preserve">przygotowano materiały do przeprowadzenia powiatowo - gminnego </w:t>
      </w:r>
      <w:r>
        <w:rPr>
          <w:rFonts w:cs="Bookman Old Style" w:ascii="Bookman Old Style" w:hAnsi="Bookman Old Style"/>
          <w:bCs/>
          <w:color w:val="000000"/>
          <w:lang w:eastAsia="pl-PL"/>
        </w:rPr>
        <w:t>ćwiczenia obronnego i</w:t>
      </w:r>
      <w:r>
        <w:rPr>
          <w:rFonts w:cs="Bookman Old Style" w:ascii="Bookman Old Style" w:hAnsi="Bookman Old Style"/>
          <w:bCs/>
          <w:lang w:eastAsia="pl-PL"/>
        </w:rPr>
        <w:t xml:space="preserve"> obrony cywilnej pk. Sokule 2012 </w:t>
      </w:r>
      <w:r>
        <w:rPr>
          <w:rFonts w:cs="Bookman Old Style" w:ascii="Bookman Old Style" w:hAnsi="Bookman Old Style"/>
        </w:rPr>
        <w:t>na temat: „Kierowanie i koordynowanie działań ratunkowych oraz przygotowanie do wykonywania zadań obronnych i obrony cywilnej w związku z zagrożeniem terrorystycznym na ujęciu wody SOKULE w Żyrardowie ”</w:t>
      </w:r>
      <w:r>
        <w:rPr>
          <w:rFonts w:cs="Bookman Old Style" w:ascii="Bookman Old Style" w:hAnsi="Bookman Old Style"/>
          <w:bCs/>
          <w:lang w:eastAsia="pl-PL"/>
        </w:rPr>
        <w:t>Zakładu Wodociągów Przedsiębiorstwa Gospodarki Komunalnej Żyrardów Sp.z o.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3. uczestniczono w prowadzonych treningach -ćwiczeniach ewakuacyjnych w Zespołach  Szkół Podstawowych .</w:t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. W okresie od 15 września do 12 października 9 pracowników Urzędu Miasta Żyrardowa uczestniczyło w szkoleniach i konferencjach zorganizowanych przez zewnętrzne jednostki szkoląc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ematy szkoleń i konferencji t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- Kontrola zarządcza i zarządzanie ryzykiem w Jednostkach Samorządu Terytorialnego w ramach Forum Sekretarzy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awozdawczość budżetowa i sprawozdawczość w zakresie operacji finansow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udżet WPF i partnerstwo publiczno-prawne w 2013r.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Mandaty karne i kary porządkowe- księgowość, ulgi w spłacie mandatów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 kierowanie mandatów do egzekucji w praktyce urzędów gmin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Renowacja budynków i konserwacja zabytków - konferencja,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Jak stworzyć optymalny system gospodarowania odpadami komunalnymi- konferencja,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odbyło się szkolenie wewnętrzne dotyczące bezpieczeństwa informacji , uczestniczyło w nim 19 pracowników Urzędu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trwa okresowa ocena pracowników Urzędu Miast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3. trwają prace związane z przygotowaniem projektu budżetu na rok 201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przyjęto i rozpatrzono wnioski Klubów Rady Miasta dotyczące propozycji podziału miasta na okręgi wyborcze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</w:rPr>
        <w:t xml:space="preserve">5.5. </w:t>
      </w:r>
      <w:r>
        <w:rPr>
          <w:rFonts w:cs="Bookman Old Style" w:ascii="Bookman Old Style" w:hAnsi="Bookman Old Style"/>
          <w:lang w:eastAsia="pl-PL"/>
        </w:rPr>
        <w:t>pomalowano 39 sztuk okien w budynku Urzędu Miasta od strony południowej i zachodniej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</w:rPr>
        <w:t xml:space="preserve">5.6. </w:t>
      </w:r>
      <w:r>
        <w:rPr>
          <w:rFonts w:cs="Bookman Old Style" w:ascii="Bookman Old Style" w:hAnsi="Bookman Old Style"/>
          <w:lang w:eastAsia="pl-PL"/>
        </w:rPr>
        <w:t>została przeprowadzona kontrola w Urzędzie Miasta przez Powiatowy Inspektorat Nadzoru Budowlanego z Żyrardowa. Kontrola dotyczyła prowadzenia książki obiektu oraz oraz przeglądów budynku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koordynowano prace wydziałów dotyczące wypełniania formularzy ankiety Systemu Analiz Samorządowych w ramach współpracy ze Związkiem Miast Polskich;</w:t>
      </w:r>
    </w:p>
    <w:p>
      <w:pPr>
        <w:pStyle w:val="Tekstpodstawowywcity3"/>
        <w:rPr>
          <w:color w:val="00B050"/>
          <w:szCs w:val="24"/>
          <w:lang w:val="pl-PL"/>
        </w:rPr>
      </w:pPr>
      <w:r>
        <w:rPr>
          <w:szCs w:val="24"/>
          <w:lang w:val="pl-PL"/>
        </w:rPr>
        <w:t xml:space="preserve">5.8. </w:t>
      </w:r>
      <w:r>
        <w:rPr/>
        <w:t>wprowadz</w:t>
      </w:r>
      <w:r>
        <w:rPr>
          <w:lang w:val="pl-PL"/>
        </w:rPr>
        <w:t>ono</w:t>
      </w:r>
      <w:r>
        <w:rPr/>
        <w:t xml:space="preserve"> do </w:t>
      </w:r>
      <w:r>
        <w:rPr>
          <w:bCs/>
        </w:rPr>
        <w:t xml:space="preserve">BIP </w:t>
      </w:r>
      <w:r>
        <w:rPr>
          <w:bCs/>
          <w:lang w:val="pl-PL"/>
        </w:rPr>
        <w:t>82</w:t>
      </w:r>
      <w:r>
        <w:rPr>
          <w:bCs/>
        </w:rPr>
        <w:t xml:space="preserve"> informacji publicznych</w:t>
      </w:r>
      <w:r>
        <w:rPr>
          <w:lang w:val="pl-P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9. trwają prace związane z nowelizacją instrukcji „Bezpieczeństwa pożarowego dla budynku Urzędu Miasta Żyrardowa”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5.10. zarejestrowano 185 faktur i rachunków w systemie DocuSafe;</w:t>
      </w:r>
    </w:p>
    <w:p>
      <w:pPr>
        <w:pStyle w:val="Tekstpodstawowywcity3"/>
        <w:rPr>
          <w:szCs w:val="24"/>
          <w:lang w:val="pl-PL"/>
        </w:rPr>
      </w:pPr>
      <w:r>
        <w:rPr>
          <w:szCs w:val="24"/>
          <w:lang w:val="pl-PL"/>
        </w:rPr>
        <w:t>5</w:t>
      </w:r>
      <w:r>
        <w:rPr>
          <w:szCs w:val="24"/>
        </w:rPr>
        <w:t>.</w:t>
      </w:r>
      <w:r>
        <w:rPr>
          <w:szCs w:val="24"/>
          <w:lang w:val="pl-PL"/>
        </w:rPr>
        <w:t>11</w:t>
      </w:r>
      <w:r>
        <w:rPr>
          <w:szCs w:val="24"/>
        </w:rPr>
        <w:t xml:space="preserve">. wprowadzono do systemu elektronicznego obiegu dokumentów </w:t>
      </w:r>
      <w:r>
        <w:rPr>
          <w:szCs w:val="24"/>
          <w:lang w:val="pl-PL"/>
        </w:rPr>
        <w:t>2592</w:t>
      </w:r>
      <w:r>
        <w:rPr>
          <w:szCs w:val="24"/>
        </w:rPr>
        <w:t xml:space="preserve"> pism</w:t>
      </w:r>
      <w:r>
        <w:rPr>
          <w:szCs w:val="24"/>
          <w:lang w:val="pl-PL"/>
        </w:rPr>
        <w:t>a</w:t>
      </w:r>
      <w:r>
        <w:rPr>
          <w:szCs w:val="24"/>
        </w:rPr>
        <w:t xml:space="preserve"> przychodząc</w:t>
      </w:r>
      <w:r>
        <w:rPr>
          <w:szCs w:val="24"/>
          <w:lang w:val="pl-PL"/>
        </w:rPr>
        <w:t>e</w:t>
      </w:r>
      <w:r>
        <w:rPr>
          <w:szCs w:val="24"/>
        </w:rPr>
        <w:t xml:space="preserve">, wysłano </w:t>
      </w:r>
      <w:r>
        <w:rPr>
          <w:szCs w:val="24"/>
          <w:lang w:val="pl-PL"/>
        </w:rPr>
        <w:t>2742</w:t>
      </w:r>
      <w:r>
        <w:rPr>
          <w:szCs w:val="24"/>
        </w:rPr>
        <w:t xml:space="preserve"> pism</w:t>
      </w:r>
      <w:r>
        <w:rPr>
          <w:szCs w:val="24"/>
          <w:lang w:val="pl-PL"/>
        </w:rPr>
        <w:t>a.</w:t>
      </w:r>
    </w:p>
    <w:p>
      <w:pPr>
        <w:pStyle w:val="Normal"/>
        <w:spacing w:lineRule="auto" w:line="360"/>
        <w:jc w:val="both"/>
        <w:rPr>
          <w:color w:val="00B050"/>
          <w:szCs w:val="24"/>
          <w:lang w:val="pl-PL"/>
        </w:rPr>
      </w:pPr>
      <w:r>
        <w:rPr>
          <w:color w:val="00B050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6.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5 akty urodzenia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25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 akty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7 zapewnień do planowanych ślubów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  <w:bCs/>
        </w:rPr>
        <w:t xml:space="preserve">1055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34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dpisy zupełn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7 odpisów wielojęzycz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Bookman Old Style" w:ascii="Bookman Old Style" w:hAnsi="Bookman Old Style"/>
        </w:rPr>
        <w:t>26 poświadczonych kserokopii odpisu z a.s.c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2 protokołów przyjęcia oświadczenia o uznaniu ojcostw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 protokół o powrocie do nazwiska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5. naniesiono</w:t>
      </w:r>
      <w:r>
        <w:rPr>
          <w:rFonts w:cs="Bookman Old Style" w:ascii="Bookman Old Style" w:hAnsi="Bookman Old Style"/>
          <w:bCs/>
        </w:rPr>
        <w:t xml:space="preserve"> 13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o rozwiązaniu małżeństwa przez rozwód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 zniesieniu separacj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o zaprzeczeniu ojcostw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miana nazwiska po decyzji Kierownika USC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6. wysłano życzenia do 9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ar obchodzących jubileusz 25-lecia pożycia małżeńskiego, do 1 pary obchodzącej jubileusz 50-lecia pożycia małżeńskiego oraz 1 życzenia na inne rocznice;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7. zorganizowano uroczyste wręczenie medali dla 3 par małżeńskich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8. udzielono 4 ślubów cywil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9. sporządzono i przesłano do Głównego Urzędu Statystycznego 155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0. wydano 19 decyzji administr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1080" w:hanging="72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decyzje zezwalające na sprostowanie oczywistego błędu pisarskiego </w:t>
      </w:r>
      <w:r>
        <w:rPr>
          <w:rFonts w:cs="Bookman Old Style" w:ascii="Bookman Old Style" w:hAnsi="Bookman Old Style"/>
          <w:bCs/>
        </w:rPr>
        <w:t>-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1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e zezwalające na uzupełnienie treści aktu stanu cywilnego </w:t>
      </w:r>
      <w:r>
        <w:rPr>
          <w:rFonts w:cs="Bookman Old Style" w:ascii="Bookman Old Style" w:hAnsi="Bookman Old Style"/>
          <w:bCs/>
        </w:rPr>
        <w:t>–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right" w:pos="7020" w:leader="none"/>
        </w:tabs>
        <w:suppressAutoHyphens w:val="false"/>
        <w:spacing w:lineRule="auto" w:line="360"/>
        <w:ind w:left="1080" w:right="23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transkrypcje aktów sporządzonych za granicą – 5,</w:t>
      </w:r>
    </w:p>
    <w:p>
      <w:pPr>
        <w:pStyle w:val="Tekstblokowy"/>
        <w:numPr>
          <w:ilvl w:val="0"/>
          <w:numId w:val="6"/>
        </w:numPr>
        <w:tabs>
          <w:tab w:val="left" w:pos="720" w:leader="none"/>
          <w:tab w:val="right" w:pos="9000" w:leader="none"/>
        </w:tabs>
        <w:suppressAutoHyphens w:val="false"/>
        <w:spacing w:lineRule="auto" w:line="360"/>
        <w:ind w:left="1080" w:right="-108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cyzja zezwalająca na skrócenie terminu oczekiwania do zawarcia małżeństwa – </w:t>
      </w:r>
      <w:r>
        <w:rPr>
          <w:rFonts w:cs="Bookman Old Style" w:ascii="Bookman Old Style" w:hAnsi="Bookman Old Style"/>
          <w:bCs/>
          <w:sz w:val="24"/>
        </w:rPr>
        <w:t>1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innych Urzędów Stanu Cywilnego 84 zawiadomień o ślubie, zgonie lub rozwodzie oraz naniesiono 238 przypisków dotyczących zmiany stanu cywilnego na podstawie zawiadomień otrzymanych z innych urzędów i 40 przypisków na podstawie zdarzeń, które nastąpiły w Żyrardowi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2. wysłano do Biur Dowodów Osobistych 122 zawiadomienia o zgonie, ślubie lub innych zmianach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3. przesłano do Wojskowej Komendy Uzupełnień właściwej dla miejsca wystawienia 3 książeczki wojskowe;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4. wysłano do Ewidencji Ludności 174 odpisy aktów w związku z zaistniałą zmianą stanu cywilneg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15. ponadt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ysłano 3 zawiadomienia o przekazaniu korespondencji do załatwienia zgodnie z właściwością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łano 2 komplety dokumentów przyjętych do ślubu, który się odbył w innej miejscowości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1 pismo o przysłanie kompletu dokumentów do ślubów, który odbyły się w Żyrardowie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wysłano 1 postanowienie zwracające wniosek do wnioskodawcy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łano 5 wezwań do matek o zgłoszenie się do USC w sprawie zarejestrowania urodzenia dziecka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szCs w:val="20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. Dokonano analizy 13 wniosków o dofinansowanie kosztów kształcenia młodocianych pracowników. Wystosowano 7 wezwań do usunięcia braków formalnych we wnioskach. Sporządzono do Kuratorium Oświaty umowę i wniosek w sprawie przekazania środków finansowych na wyodrębniony rachunek bankowy gminy na dofinansowanie pracodawcom kosztów kształcenia młodocianych pracowników w 2012r. na ogólną kwotę 63.535,10 zł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2. dokonywana jest analiza danych gromadzonych w systemie informacji oświatowej przekazanych przez gminne placówki oświatowe, placówki niepubliczne oraz Zespół Obsługi Placówek Oświatowych wg stanu na dzień 30 września 2012r. w zakresie liczby uczniów, liczby etatów nauczycieli pełnozatrudnionych i niepełnozatrudnionych w podziale na stopnie awansu zawodowego, niepełnosprawności dzieci. Dane te będą stanowiły podstawę do naliczenia części oświatowej subwencji ogólnej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7.3. sporządzono wnioski  propozycji wydatków do projektu budżetu na 2013 rok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7.4. prowadzona jest analiza formalna wniosków o przyznanie stypendium szkolnego dla uczniów zamieszkałych na terenie Żyrardowa. Łącznie wpłynęły 383 wnioski. W okresie sprawozdawczym zostały uzupełnione 184 wnioski. W chwili obecnej liczba wniosk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zostających bez rozpatrzenia ze względu na brak uzupełnienia we wskazanym terminie braków formalnych we wniosku - 24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dmownych - 19 (rezygnacja z nauki, dochód powyżej kryterium, dzieci uczęszczające do „O”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rawnych – 325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zekazanych do innej gminy z uwagi na miejsce zamieszkania ucznia – 1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zostających do wyjaśnienia – 14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7.5. podpisano umowę z rodzicem dziecka niepełnosprawnego na zwrot kosztów dowozu dziecka przez rodzica do Zespołu Szkół Publicznych Nr 1, zgodnie z art. 17 ust. 3a pkt 3 ustawy z dnia 7 września 1991r. o systemie oświaty (Dz. U. z 2004r., Nr 256, poz. 2572 ze zm.)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7.6. opracowano sprawozdanie z realizacji przez  nauczycieli zespołów szkół publicznych i liceum ogólnokształcące w II semestrze roku szkolnego 2011/2012 zajęć wynikających z art. 42 ust. 2 pkt 2 lit. a) i b) Karty Nauczyciela. W myśl cytowanego przepisu nauczyciel w ramach realizowanego czterdziestogodzinnego czasu pracy zobowiązany jest przeznaczyć w zależności od typu placówki jedną lub dwie godziny dodatkowo w tygodniu na rzecz pracy z uczniem i zrealizować m.in. zajęcia zwiększające szanse edukacyjne uczniów, zajęcia rozwijające zainteresowania uczniów, zajęcia opieki świetlicowej. O przeznaczeniu godzin decyduje dyrektor szkoły uwzględniając w szczególności potrzeby i zainteresowania uczniów (na podstawie przeprowadzonej diagnozy), kwalifikacje nauczycieli i możliwości bazowe szkoły. </w:t>
      </w:r>
      <w:r>
        <w:rPr>
          <w:rFonts w:cs="Bookman Old Style" w:ascii="Bookman Old Style" w:hAnsi="Bookman Old Style"/>
          <w:lang w:eastAsia="pl-PL"/>
        </w:rPr>
        <w:t xml:space="preserve">Zajęcia rejestrowane i rozliczane są w okresach półrocznych w dziennikach zajęć pozalekcyj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W gminnych placówkach oświatowych w okresie sprawozdawczym godziny w ramach art. 42 KN zrealizowało 336 nauczycieli w łącznym wymiarze 12.374 godzin zgodnie z poniższym zestawienie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tbl>
      <w:tblPr>
        <w:tblW w:w="889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8"/>
        <w:gridCol w:w="838"/>
        <w:gridCol w:w="838"/>
        <w:gridCol w:w="838"/>
        <w:gridCol w:w="838"/>
        <w:gridCol w:w="838"/>
        <w:gridCol w:w="837"/>
        <w:gridCol w:w="1037"/>
      </w:tblGrid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Calibri" w:ascii="Bookman Old Style" w:hAnsi="Bookman Old Style"/>
                <w:lang w:eastAsia="pl-PL"/>
              </w:rPr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2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3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4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6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ZSP-7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L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Razem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Liczba n-li realizujących godziny </w:t>
              <w:br/>
              <w:t>z art. 42 K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3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3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9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3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4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49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4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336</w:t>
            </w:r>
          </w:p>
        </w:tc>
      </w:tr>
      <w:tr>
        <w:trPr/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Liczba zrealizowanych godzin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2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33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355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5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72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616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Calibri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2 374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</w:rPr>
        <w:t>Najwięcej czasu przeznaczono na realizację zajęć dydaktyczno-wyrównawczych, uzupełniających wiedzę uczniów (51% ogółu zajęć), kół zainteresowań (30% ogółu zajęć). Terapie i zajęcia ze specjalistami stanowiły 9% ogółu zrealizowanych godzi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7.7. dokonano aktualizacji „Wykazu szkół – słownik do Sekretariatu Optivum oraz Drogi Edukacyjnej Ucznia” o nowe placówki, w których uczniowie z Żyrardowa realizują obowiązek szkolny/nauki. Na dzień sprawozdawczy słownik DEU zawiera 712 szkół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7.8. zatwierdzono 21 aneksów do arkuszy organizacji na rok szkolny 2012/2013, w tym 8 z Zespołów Szkół Publicznych, 1 z Liceum Ogólnokształcącego, i 12 z Miejskich Przedszkoli. Wprowadzone zmiany dotyczyły: aktualizacji liczby uczniów w oddziałach, podziału na grupy na obowiązkowych zajęciach edukacyjnych, </w:t>
      </w:r>
      <w:r>
        <w:rPr>
          <w:rFonts w:cs="Arial" w:ascii="Bookman Old Style" w:hAnsi="Bookman Old Style"/>
          <w:iCs/>
        </w:rPr>
        <w:t>aktualizacji dodatków za wysługę lat, zwiększenia liczby etatów nauczycieli w związku z przydziałem godzin indywidualnego nauczania i zatrudnieniem nauczycieli na zastępstwo za nieobecnych nauczycieli przebywających na urlopach zdrowotnych, macierzyńskich, długotrwałych zwolnieniach lekarskich, aktualizacji  wysokości nagród jubileuszowych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9. wydano jedną decyzję o przyznaniu zasiłku szkolnego w formie świadczenia pieniężnego na pokrycie wydatków związanych z procesem edukacyjnym w wysokości 455 zł dla ucznia znajdującego się przejściowo w trudnej sytuacji materialnej z powodu zdarzenia losowego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7.10. dokonano analizy wniosku o dofinansowanie kosztu doskonalenia zawodowego nauczyciela pod względem zgodności z priorytetami </w:t>
      </w:r>
      <w:r>
        <w:rPr>
          <w:rFonts w:cs="Arial" w:ascii="Bookman Old Style" w:hAnsi="Bookman Old Style"/>
          <w:iCs/>
        </w:rPr>
        <w:t>określonymi w Uchwale Nr XIX/154/12 Rady Miasta Żyrardowa z dnia 23 lutego 2012 r. i planem finansowym doskonalenia na rok 2012. Wnioskodawcy zostało przyznane dofinansowanie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11. rozpatrzono wnioski o przyznanie Nagrody Prezydenta Miasta za osiągnięcia dydaktyczno – wychowawcze, opiekuńcze i inne zgodnie z Uchwałą Nr XX/158/08  Rady Miasta Żyrardowa z dnia 27 marca 2008r. w sprawie regulaminu przyznawania nagród dla nauczycieli; 40 nauczycieli otrzyma nagrody Prezydenta Miasta z okazji Dnia Edukacji Narodowej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Calibri" w:ascii="Bookman Old Style" w:hAnsi="Bookman Old Style"/>
        </w:rPr>
        <w:t xml:space="preserve">7.12. do dnia 30.09.2012 r. wpłynęło 9 wniosków o przyznanie </w:t>
      </w:r>
      <w:r>
        <w:rPr>
          <w:rFonts w:cs="Calibri" w:ascii="Bookman Old Style" w:hAnsi="Bookman Old Style"/>
          <w:color w:val="000000"/>
        </w:rPr>
        <w:t>nagrody lub wyróżnienia Prezydenta Miasta Żyrardowa za osiągnięcie wysokich wyników sportowych we współzawodnictwie krajowym lub międzynarodowym w roku 2012. Osiem wniosków dotyczyło nagród dla zawodników a jeden dla trenera. Obecnie są one analizowane pod względem formalnym i merytorycznym, z uwzględnieniem zapisów Uchwały Rady Miasta Żyrardowa z dnia 31 sierpnia 2011r. w sprawie określenia zasad i trybu przyznawania nagród i wyróżnień za osiągnięcie wysokich wyników sportowych we współzawodnictwie krajowym lub międzynarodowym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Calibri" w:ascii="Bookman Old Style" w:hAnsi="Bookman Old Style"/>
        </w:rPr>
        <w:t>7.13. przygotowano projekt zarządzenia w sprawie powołania komisji opiniującej wnioski o przyznanie nagrody lub wyróżnienia Prezydenta Miasta Żyrardowa za osiągnięcie wysokich wyników sportowych we współzawodnictwie krajowym lub międzynarodow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8.   W zakresie działania Straży Miejski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8.1. W trakcie pełnionych służb ujęto oraz prowadzono czynności w stosunku do n/w osób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spożywające alkohol w miejscu publicznym – 28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zachowujące ostrożności przy trzymaniu zwierzęcia (psa) – 5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mieszczające ogłoszenia w miejscach niedozwolonych – 12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eletnie – 3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popełniające wykroczenia drogowe – 244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ierujące rowerem bez wymaganego przepisami oświetlenia – 2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dopuszczające się nieobyczajnego wybryku – 2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iszczące zieleń (parkujące na trawniku) – 8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zakłócające ład i porządek publiczny – 3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wające słów wulgarnych - 1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281 zgłoszeń i skarg od mieszkańców Miasta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łożono 116 M.K. na kwotę – 12.450,00 zł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udzielono 211 pouczeń, 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ierowano 19 wniosków o ukaranie do Sądu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owano prewencyjnie 136 osób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udzielono asyst dla: PGM oraz Urzędu Miasta (3), AQUA (9),</w:t>
      </w:r>
      <w:r>
        <w:rPr>
          <w:rFonts w:cs="Bookman Old Style" w:ascii="Bookman Old Style" w:hAnsi="Bookman Old Style"/>
          <w:color w:val="00B050"/>
        </w:rPr>
        <w:t xml:space="preserve"> </w:t>
      </w:r>
      <w:r>
        <w:rPr>
          <w:rFonts w:cs="Bookman Old Style" w:ascii="Bookman Old Style" w:hAnsi="Bookman Old Style"/>
        </w:rPr>
        <w:t>OSiR-u (1), MOPS-u (1)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o konwoje dla UM oraz MOPS (9)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uczestniczono w 6 spotkaniach Rady Osiedla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ywano karetkę pogotowia - 1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mprez sportowych, okolicznościowych i masowych (3)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owano z KPP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Sesję RMŻ (1),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miejsce pożaru (2) i miejsce kolizji drogowej (1)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</w:rPr>
        <w:t>dokonano kontroli wywozu nieczystości z posesji przy ulicach:</w:t>
      </w:r>
      <w:r>
        <w:rPr>
          <w:rFonts w:cs="Bookman Old Style" w:ascii="Bookman Old Style" w:hAnsi="Bookman Old Style"/>
          <w:color w:val="00B050"/>
        </w:rPr>
        <w:t xml:space="preserve"> Janusza </w:t>
      </w:r>
      <w:r>
        <w:rPr>
          <w:rFonts w:cs="Bookman Old Style" w:ascii="Bookman Old Style" w:hAnsi="Bookman Old Style"/>
        </w:rPr>
        <w:t>Horodyskiego, Leona Waligóry, Gen. Józefa Bema, Ks. Stanisława Staszica, Rzeczna, Daleka, Wiatraczna, Topolowa, jałowcowa, batalionów Chłopskich, Pogodna.</w:t>
      </w:r>
    </w:p>
    <w:p>
      <w:pPr>
        <w:pStyle w:val="NormalnyWeb"/>
        <w:spacing w:lineRule="auto" w:line="360" w:before="280" w:after="0"/>
        <w:ind w:left="284" w:hanging="284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8.3. </w:t>
      </w:r>
      <w:r>
        <w:rPr>
          <w:rFonts w:cs="Bookman Old Style" w:ascii="Bookman Old Style" w:hAnsi="Bookman Old Style"/>
          <w:bCs/>
        </w:rPr>
        <w:t>wykorzystując system monitorowania ulic miasta ujawniono niżej wymienione zdarzenia:</w:t>
      </w:r>
    </w:p>
    <w:p>
      <w:pPr>
        <w:pStyle w:val="NormalnyWeb"/>
        <w:spacing w:before="280" w:after="0"/>
        <w:ind w:left="4395" w:right="-437" w:hanging="3687"/>
        <w:jc w:val="both"/>
        <w:rPr/>
      </w:pPr>
      <w:r>
        <w:rPr>
          <w:rFonts w:cs="Bookman Old Style" w:ascii="Bookman Old Style" w:hAnsi="Bookman Old Style"/>
        </w:rPr>
        <w:t xml:space="preserve">1. drogowe </w:t>
        <w:tab/>
        <w:t xml:space="preserve">107 </w:t>
      </w:r>
      <w:r>
        <w:rPr>
          <w:rFonts w:cs="Bookman Old Style" w:ascii="Bookman Old Style" w:hAnsi="Bookman Old Style"/>
          <w:sz w:val="22"/>
          <w:szCs w:val="22"/>
        </w:rPr>
        <w:t>(w tym 3 kolizje pojazdów i potrącenie rowerzysty)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280" w:after="0"/>
        <w:ind w:left="4395" w:right="-437" w:hanging="368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 spożywanie alkoholu</w:t>
        <w:tab/>
        <w:t>27</w:t>
      </w:r>
    </w:p>
    <w:p>
      <w:pPr>
        <w:pStyle w:val="NormalnyWeb"/>
        <w:spacing w:before="28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inne*</w:t>
        <w:tab/>
        <w:tab/>
        <w:tab/>
        <w:tab/>
        <w:t xml:space="preserve">  39</w:t>
      </w:r>
    </w:p>
    <w:p>
      <w:pPr>
        <w:pStyle w:val="NormalnyWeb"/>
        <w:spacing w:before="280" w:after="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</w:t>
      </w:r>
    </w:p>
    <w:p>
      <w:pPr>
        <w:pStyle w:val="Normal"/>
        <w:ind w:left="708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azem</w:t>
      </w:r>
      <w:r>
        <w:rPr>
          <w:rFonts w:cs="Bookman Old Style" w:ascii="Bookman Old Style" w:hAnsi="Bookman Old Style"/>
          <w:b/>
        </w:rPr>
        <w:t>:</w:t>
        <w:tab/>
        <w:tab/>
        <w:tab/>
        <w:tab/>
      </w:r>
      <w:r>
        <w:rPr>
          <w:rFonts w:cs="Bookman Old Style" w:ascii="Bookman Old Style" w:hAnsi="Bookman Old Style"/>
        </w:rPr>
        <w:t>17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</w:rPr>
      </w:pPr>
      <w:r>
        <w:rPr>
          <w:rFonts w:cs="Bookman Old Style" w:ascii="Bookman Old Style" w:hAnsi="Bookman Old Style"/>
          <w:b/>
          <w:color w:val="00B050"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ogłoszenia w miejscach do tego nieprzeznaczonych; niesprawna lampa oświetlenia ulicznego; zagrożenie pożarowe; </w:t>
      </w:r>
      <w:r>
        <w:rPr>
          <w:rFonts w:cs="Bookman Old Style" w:ascii="Bookman Old Style" w:hAnsi="Bookman Old Style"/>
          <w:bCs/>
        </w:rPr>
        <w:t xml:space="preserve">podejrzane zachowanie mężczyzn; </w:t>
      </w:r>
      <w:r>
        <w:rPr>
          <w:rFonts w:cs="Bookman Old Style" w:ascii="Bookman Old Style" w:hAnsi="Bookman Old Style"/>
        </w:rPr>
        <w:t>spalanie odpadów; zanieczyszczone miejsca publiczne; akty wandalizmu;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rzepełnione kosze uliczne i zanieczyszczony teren wokół koszy; zabór desek i pachołków zabezpieczających z ulicy; ogłoszenia w płatnej strefie bez zgody administratora</w:t>
      </w:r>
      <w:r>
        <w:rPr>
          <w:rFonts w:cs="Bookman Old Style" w:ascii="Bookman Old Style" w:hAnsi="Bookman Old Style"/>
          <w:bCs/>
        </w:rPr>
        <w:t>; chuligańskie wybryki; oberwane banery reklamowe;</w:t>
      </w:r>
      <w:r>
        <w:rPr>
          <w:rFonts w:cs="Bookman Old Style" w:ascii="Bookman Old Style" w:hAnsi="Bookman Old Style"/>
        </w:rPr>
        <w:t xml:space="preserve"> uszkodzone słupki odgradzające w zatoce parkingowej; uszkodzone urządzenia; przewrócony kosz ze śmieciami; </w:t>
      </w:r>
      <w:r>
        <w:rPr>
          <w:rFonts w:cs="Bookman Old Style" w:ascii="Bookman Old Style" w:hAnsi="Bookman Old Style"/>
          <w:bCs/>
        </w:rPr>
        <w:t xml:space="preserve">naganne zachowanie młodych mężczyzn; </w:t>
      </w:r>
      <w:r>
        <w:rPr>
          <w:rFonts w:cs="Bookman Old Style" w:ascii="Bookman Old Style" w:hAnsi="Bookman Old Style"/>
        </w:rPr>
        <w:t>osoby umieszczające ogłoszenia w miejscu do tego nieprzeznaczonym; pożar; uszkodzenie słupków odgradzających jezdnię od chodnika przez TIR; przekręcony i porysowany znak drogowy; uszkodzone znaki drogowe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</w:rPr>
      </w:pPr>
      <w:r>
        <w:rPr>
          <w:rFonts w:cs="Bookman Old Style"/>
          <w:b/>
          <w:bCs/>
          <w:iCs w:val="false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1. wydan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12 dowodów osobist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utracie dowodu osobist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6 zaświadczeń w sprawach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decyzji w sprawach meldunkowych, i w kolejnych 6 sprawach wszczęto postępowani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o odmowie udostępnienia danych ze zbiorów meldunkow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 decyzje w sprawie przeznaczenia do wykonania świadczeń na rzecz obrony RP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9.2. przyjęto i wprowadzono do bazy da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81 zgłoszeń meldunkow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21 aktów stanu cywil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318 wniosków o wydanie dowodu osobist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3. udzielono 114 pisemnych informacji na wnioski o udostępnienie danych ze zbiorów meldunkowych;</w:t>
      </w:r>
    </w:p>
    <w:p>
      <w:pPr>
        <w:pStyle w:val="Normal"/>
        <w:spacing w:lineRule="auto" w:line="360"/>
        <w:ind w:left="284" w:hanging="254"/>
        <w:jc w:val="both"/>
        <w:rPr/>
      </w:pPr>
      <w:r>
        <w:rPr>
          <w:rFonts w:cs="Bookman Old Style" w:ascii="Bookman Old Style" w:hAnsi="Bookman Old Style"/>
        </w:rPr>
        <w:t>9.4. unieważniono w systemie elektronicznym ewidencji ludności oraz w systemie elektronicznym dowodów osobistych 352 dowodów osobist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5. sporządzono i przesłano do Mazowieckiego Urzędu Wojew. w Warszawie  sprawozdanie miesięczne za sierpień 2012r. oraz sprawozdanie kwartalne (za III kwartał br.) dotyczące czynności podejmowanych w Wydziale Spraw Obywatelski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6. sporządzono i przesłano do KBW Delegatura w Płocku meldunek o stanie rejestru wyborców za III kwartał br.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7. w elektronicznym systemie ewidencji ludności uzupełniono dane 263 osób w zakresie powszechnego obowiązku wojskow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kontynuowano współpracę z Mazowieckim Urzędem Wojewódzkim, Krajowym Biurem Wyborczym, Komendą Powiatowa Policji, Sądem Rejonowym, Urzędem Skarbowym, WKU;</w:t>
      </w:r>
    </w:p>
    <w:p>
      <w:pPr>
        <w:pStyle w:val="Normal"/>
        <w:spacing w:lineRule="auto" w:line="360"/>
        <w:ind w:left="284" w:hanging="284"/>
        <w:rPr/>
      </w:pPr>
      <w:r>
        <w:rPr>
          <w:rFonts w:cs="Bookman Old Style" w:ascii="Bookman Old Style" w:hAnsi="Bookman Old Style"/>
        </w:rPr>
        <w:t>9.9. aktualizowano na bieżąco rejestr wyborców Żyrardow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. Złożono 2 odwołania od decyzji meldunkow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10. W zakresie gospodarki przestrzennej i architektury: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0.1. W przygotowaniu do przedłożenia Radzie Miasta Żyrardowa są projekty: </w:t>
      </w:r>
    </w:p>
    <w:p>
      <w:pPr>
        <w:pStyle w:val="Normal"/>
        <w:widowControl w:val="false"/>
        <w:spacing w:lineRule="auto" w:line="360"/>
        <w:ind w:left="142" w:hanging="142"/>
        <w:jc w:val="both"/>
        <w:rPr/>
      </w:pPr>
      <w:r>
        <w:rPr>
          <w:rFonts w:cs="Arial" w:ascii="Bookman Old Style" w:hAnsi="Bookman Old Style"/>
        </w:rPr>
        <w:t>- miejscowego planu zagospodarowania przestrzennego miasta Żyrardowa obejmującego obszar ograniczony: zachodnią granicą ul. Kosynierów, północną granicą terenów PKP, zachodnimi granicami działek o nr ewid. 5468, 5398, 5397, 5344, 5342, 5339, 5319, 5313, 5197, 5196, południowymi granicami działek o nr ewid. 5183, 5182, zachodnimi granicami działek o nr ewid. 5182, 5175, południową granicą działki o nr ewid. 5171, granicą prowadzoną przez działkę o nr ewid. 5174, południowymi granicami działek o nr ewid. 4372, 4371/2,4371/1, 4370, 4369, zachodnią granicą ulicy M. Konopnickiej, południową granicą ulicy Mireckiego, zachodnią i północno – zachodnią granicą działki o nr ewid. 5169, zachodnią granicą działki o nr ewid. 4282/136, północną granicą działki o nr ewid. 4282/124, granicą poprowadzoną przez działkę o nr ewid. 5081, północnymi granicami działek o nr ewid. 5089, 5091, 5092, 5093, 5094, 5095/2, 5096, 5097, granicą poprowadzona przez działki o nr ewid. 5217, 5218, południowymi granicami działek o nr ewid. 5219, 5220, północnymi granicami działek o nr ewid. 5260, 5266, 5272, 5273, 5278, 5280, granicą poprowadzoną po terenie działek o nr ewid. 5259/3, 5064, 5168, z wyłączeniem działek o nr ewid. 5287, 5286, 5291, 5290, 5289/2, 5289/1, 5288/1, 5288/2, 5292.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Arial" w:ascii="Bookman Old Style" w:hAnsi="Bookman Old Style"/>
        </w:rPr>
        <w:t>miejscowego planu zagospodarowania przestrzennego miasta Żyrardowa obejmującego obszar ograniczony: ulicą Limanowskiego, ulicą 1-go Maja, granicami działek usytuowanych po zachodniej stronie ulicy 1-go Maja, ulicą Radziwiłłowską, rzeką Pisią, Górnym Stawem, granicą działki o nr ewid. 3516/1, ulicą F. Chopina i rowem burzowym (Centrala Dawnych Zakładów Lniarskich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2. w przygotowaniu do wyłożenia do publicznego wglądu są następujące projekty planów miejscowych: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fragmentu miasta Żyrardowa obejmującego obszar ograniczony: ul. Szarych Szeregów, ul. Wittenberga, ul. Limanowskiego, działką o nr ewid. 3446, ul. Roosevelta, działką o nr ewid. 3275, ul. Wrzosową oraz działką o </w:t>
      </w:r>
    </w:p>
    <w:p>
      <w:pPr>
        <w:pStyle w:val="Normal"/>
        <w:widowControl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nr ewid. 1847, 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miejscowego planu zagospodarowania przestrzennego </w:t>
      </w:r>
      <w:r>
        <w:rPr>
          <w:rFonts w:cs="Bookman Old Style" w:ascii="Bookman Old Style" w:hAnsi="Bookman Old Style"/>
        </w:rPr>
        <w:t>miasta Żyrardowa obejmującego obszar ograniczony: ul. Jedności Robotniczej, ul. Stefana Jodłowskiego, granicą cmentarza, granicami działek o nr ewid.: 2725/1, 2714, 2715, 2716/1, 2716/2, 2717, 2718, 2719, 2720, 2721, 2722, 2723 i ul. Środkową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</w:rPr>
        <w:t xml:space="preserve">w trakcie opracowania są projekty: 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miany miejscowego planu zagospodarowania przestrzennego miasta Żyrardowa obszaru Dawnych Zakładów Lniarskich – „Wykańczalnia”, zatwierdzonego uchwałą nr L/389/06 Rady Miasta Żyrardowa z dnia 26 października 2006r. w sprawie miejscowego planu zagospodarowania przestrzennego miasta Żyrardowa, obejmującego działkę o nr ewid. 1614/5,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iejscowego planu zagospodarowania przestrzennego miasta Żyrardowa obejmującego obszar ograniczony: ul. Piastowską, ul. Bydgoską, zachodnią, północną i wschodnią granicą administracyjną miasta, rzeką Pisią, granicami działek o numerach ewidencyjnych: 1257/2, 1262;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. przygotowano do przedłożenia do zaopiniowania Miejskiej Komisji Urbanistyczno-Architektonicznej projekt miejscowego planu zagospodarowania przestrzennego miasta Żyrardowa, obejmującego obszar dzielnicy Mariampol;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10.5. wystąpiono do Regionalnego Dyrektora Ochrony Środowiska oraz Państwowego Powiatowego Inspektora Sanitarnego z zapytaniem o zakres prognozy oddziaływania na środowisko projektów:</w:t>
      </w:r>
    </w:p>
    <w:p>
      <w:pPr>
        <w:pStyle w:val="Normal"/>
        <w:widowControl w:val="false"/>
        <w:spacing w:lineRule="auto" w:line="360"/>
        <w:ind w:left="567" w:hanging="283"/>
        <w:jc w:val="both"/>
        <w:rPr/>
      </w:pPr>
      <w:r>
        <w:rPr>
          <w:rFonts w:cs="Aria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miejscowego planu zagospodarowania przestrzennego miasta Żyrardowa obejmującego obszar ograniczony: ul. Marii Nietrzebki, południowymi granicami działek o numerach ewidencyjnych: 2856, 2844, 2841, 2838, zachodnią granicą działki o numerze ewidencyjnym 2214/1, ul. Łąkową, zachodnimi granicami działek o numerach ewidencyjnych: 2075, 2074, 2073, częścią działek o numerach ewidencyjnych: 2063/2, 2062/2, 2060/2, 2059/2, 2058/2, 2057/2, 2056/2, 2055/2, 2054/2, 2053/2, 2052/2, 2051/2, 2050/2 oraz północną i wschodnią granicą administracyjną miasta,</w:t>
      </w:r>
    </w:p>
    <w:p>
      <w:pPr>
        <w:pStyle w:val="Normal"/>
        <w:widowControl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miejscowego planu zagospodarowania przestrzennego miasta Żyrardowa obejmującego obszar ograniczony: ul. Wincentego Witosa, częścią działek o numerach ewidencyjnych: 5168, 5160, 5157/7, zachodnimi granicami działek o numerach ewidencyjnych: 5163, 5162, 5161, 5145, 5144, częścią działki o numerze ewidencyjnym 5130, zachodnimi granicami działek o numerach ewidencyjnych: 5127, 5122/7, 5121/8, 5578, częścią działek o numerach ewidencyjnych: 5120, 5118, 5117, 8281, 8282/3, 8279/6, 8278/14, 8277, 8276, 8275, 8273, 8256, granicą działki o numerze ewidencyjnym 8289 i wschodnią granicą administracyjną miast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0.</w:t>
      </w:r>
      <w:r>
        <w:rPr>
          <w:rFonts w:cs="Arial" w:ascii="Bookman Old Style" w:hAnsi="Bookman Old Style"/>
          <w:iCs/>
        </w:rPr>
        <w:t>6. wszczęto: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nia dotyczące wydania decyzji o warunkach zabudowy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3 postępowania dotyczące wydania decyzji o ustaleniu lokalizacji inwestycji celu publicznego,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postępowanie dotyczące wydania decyzji o środowiskowych uwarunkowaniach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0.7. wydano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4 decyzje o warunkach zabudowy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 decyzję o ustaleniu lokalizacji inwestycji celu publicznego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1 postanowienie dotyczące zgodności wstępnego projektu podziału nieruchomości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</w:rPr>
        <w:t>14 wypisów i wyrysów z miejscowego planu zagospodarowania przestrzennego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informacje o przeznaczeniu teren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765" w:hanging="765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11.1. Trwa realizacja projektu Rewaloryzacja zabytkowych obiektów Resursy i Kręgielni w Żyrardowie oraz ich adaptacja na cele kulturalno - artystyczna w ramach działania 6.1 RPO WM 2007-2013; aktualizacja wniosku o płatność końcową</w:t>
      </w:r>
    </w:p>
    <w:p>
      <w:pPr>
        <w:pStyle w:val="Akapitzlist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Bookman Old Style" w:ascii="Bookman Old Style" w:hAnsi="Bookman Old Style"/>
        </w:rPr>
        <w:t>11.2. trwa realizacja projektu ,,Żyrardów fabryka możliwości - promocja gospodarcza Mazowsza” ze środków UE w ramach działania 1.7 RPO WM 2007-2013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eastAsia="pl-PL"/>
        </w:rPr>
        <w:t xml:space="preserve">11.3. trwa </w:t>
      </w:r>
      <w:r>
        <w:rPr>
          <w:rFonts w:cs="Bookman Old Style" w:ascii="Bookman Old Style" w:hAnsi="Bookman Old Style"/>
        </w:rPr>
        <w:t>realizacja projektu ,,Równe szanse edukacyjne uczniów żyrardowskich szkół podstawowych i gimnazjalnych” w ramach działania 9.1.2 Programu Operacyjnego Kapitał Ludzki 2007-20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anie dokumentacji do wniosku o płatność za III kwartał br.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4. trwają prace nad realizacją projektu </w:t>
      </w:r>
      <w:r>
        <w:rPr>
          <w:rFonts w:cs="Bookman Old Style" w:ascii="Bookman Old Style" w:hAnsi="Bookman Old Style"/>
          <w:bCs/>
        </w:rPr>
        <w:t>„Likwidacja barier wykluczenia cyfrowego na obszarze Miasta Żyrardowa”</w:t>
      </w:r>
      <w:r>
        <w:rPr>
          <w:rFonts w:cs="Bookman Old Style" w:ascii="Bookman Old Style" w:hAnsi="Bookman Old Style"/>
        </w:rPr>
        <w:t xml:space="preserve"> w ramach działania </w:t>
      </w:r>
      <w:r>
        <w:rPr>
          <w:rFonts w:cs="Bookman Old Style" w:ascii="Bookman Old Style" w:hAnsi="Bookman Old Style"/>
          <w:iCs/>
        </w:rPr>
        <w:t>8.3 Przeciwdziałanie wykluczeniu cyfrowemu – eInclusion”</w:t>
      </w:r>
      <w:r>
        <w:rPr>
          <w:rFonts w:cs="Bookman Old Style" w:ascii="Bookman Old Style" w:hAnsi="Bookman Old Style"/>
        </w:rPr>
        <w:t xml:space="preserve"> Programu Operacyjnego Innowacyjna Gospodarka 2007-2013. (podpisanie umowy z wykonawcą na dostawę sprzętu, szkolenia i serwis, przeprowadzenie postępowania przetargowego dot. dostawcy Internetu, zakończenie procesu rekrutacji i wyłonienie beneficjentów ostatecznych, podpisanie umów użyczenia z beneficjentami, rozpoczęcie instalacji sprzętu w instytucjach i gospodarstwach domowych oraz nadzór nad nią, prowadzenie działań promocyjnych)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eastAsia="pl-PL"/>
        </w:rPr>
        <w:t xml:space="preserve">11.5. </w:t>
      </w:r>
      <w:r>
        <w:rPr>
          <w:rFonts w:cs="Bookman Old Style" w:ascii="Bookman Old Style" w:hAnsi="Bookman Old Style"/>
        </w:rPr>
        <w:t>przygotowywane jest rozliczenia udziału środków własnych oraz rozliczenia raty zadania pt. ,,Termomodernizacja budynku użyteczności publicznej hali sportowej przy Zespole Szkół Publicznych nr 2 w Żyrardowie”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6. trwa realizacja projektu Rozwój sieciowych produktów turystycznych w województwie mazowieckim we współpracy z Mazowiecką Organizacją Turystyczną – przygotowanie analizy, protokołu, opracowanie zimowej i letniej oferty turystycznej dla Miasta Żyrardowa i okolic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7. uczestniczono w Międzynarodowych Targach Turystycznych TT Warsaw – prezentacja produktu sieciowego Industrialne Mazowsze;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8. przygotowano i złożono wniosek o przyznanie dofinansowania w ramach Narodowego Programu Przebudowy Dróg Lokalnych – Etap II Bezpieczeństwo –Dostępność - Rozwój dla projektu ,,Budowa ulicy Równoległej w Żyrardowie na odc. od ul. Jaktorowskiej (droga wojewódzka nr 719) do ul. Olszowej”.</w:t>
      </w:r>
    </w:p>
    <w:p>
      <w:pPr>
        <w:pStyle w:val="Akapitzlis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2.     W zakresie promocji i kultury:</w:t>
      </w:r>
    </w:p>
    <w:p>
      <w:pPr>
        <w:pStyle w:val="TextBody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2.1. W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zakresie informacji i promocji: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. przygotowano 12 informacji w ramach „Wieści z Magistratu”, które ukazały się w 4 numerach Życia Żyrardowa i Tygodnia Żyrardowa tj. 3 informacje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aktualizowano stronę internetową Miasta o 32 informacje o bieżących wydarzeniach w ramach działu „Aktualności” tj. 8 informacji tygodniowo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zygotowano i nagrano 11 informacji do lokalnych rozgłośni radiowych tj. ponad 2 informacje tygodniow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2. w zakresie kultur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w ramach Żyrardowskiej Fabryki Kultur odbyły się następujące wydarzeni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III Europejskie Forum Muzyczne w dniach 28 – 29 września, podczas którego odbył się </w:t>
        <w:tab/>
        <w:t xml:space="preserve">koncert organowy w parafii Wniebowstąpienia Pańskiego w dniu 28 września w wykonaniu Leopoldasa Digrysa i Michała Chorosińskiego, a także koncert organowy 29 września w parafii Matki Bożej Pocieszenia, którego gościem był Bogusław Kaczyński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wernisaż wystawy Ogólnopolskiego Konkursu Satyrycznego „Manufaktura Satyry 2012 – Miasto Ogród” w Parku Miejskim w dniu 15 wrześn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Festiwal Muzyki – happening muzyczny w Parku Dittricha w dniu 23 wrześ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„Cyklofrajda” – impreza rowerowa z okazji Europejskiego Dnia bez Samochodu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wernisaż wystawy „</w:t>
      </w:r>
      <w:r>
        <w:rPr>
          <w:rFonts w:cs="Bookman Old Style" w:ascii="Bookman Old Style" w:hAnsi="Bookman Old Style"/>
          <w:bCs/>
          <w:iCs/>
        </w:rPr>
        <w:t>Żyrardów miasto tkaczy i wizjonerów”, który odbył się w zabytkowym budynku Kręgielni w dniu 14 wrześni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iCs/>
        </w:rPr>
        <w:t>- koncert jazzowy w Klubie Osiedlowym „Koliber” w dniu 30 wrześn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 zorganizowano Ogólnopolską inaugurację XLI Warszawskiej Jesieni Poezji w Resursie w dniu 10 października.</w:t>
      </w:r>
    </w:p>
    <w:p>
      <w:pPr>
        <w:pStyle w:val="Normal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W zakresie gospodarki lokalowej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1. Przyjęto 248 wniosków o przyznanie dodatku mieszkaniow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dla 227 złożonych wniosków wydano decyzje pozytywne przyznające dodatek mieszkaniow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la 21 złożonych wniosków wydano decyzje negatywne odmawiające przyznania dodatku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lang w:eastAsia="pl-PL"/>
        </w:rPr>
        <w:t>39 907,80 zł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2. w okresie tym złożono 3 wnioski o najem lokali mieszkal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3.3. przygotowano skierowania n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dłużenie umowy najmu dla 4 osób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odpisanie umowy najmu lokalu dla 1 osoby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przepisanie uprawnień do lokalu dla 2 osób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dokonanie dobrowolnej zamiany lokali – 5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owadzono wykaz budynków stanowiących własność Gminy stan na dzień 30 września 2012 r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142 budynki stanowiące 100% własność Gminy, w tym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31 budynki mieszkalne,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11"/>
        <w:jc w:val="both"/>
        <w:rPr/>
      </w:pPr>
      <w:r>
        <w:rPr>
          <w:rFonts w:cs="Bookman Old Style" w:ascii="Bookman Old Style" w:hAnsi="Bookman Old Style"/>
        </w:rPr>
        <w:t xml:space="preserve">11 budynków użytkowych wolnostojąc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4 budynków Wspólnot Mieszkaniowych w których Gmina posiada udział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3.5. uczestniczono w 65 zebraniach dotyczących planów remontów na 2013r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  <w:color w:val="00B050"/>
        </w:rPr>
      </w:pPr>
      <w:r>
        <w:rPr>
          <w:rFonts w:eastAsia="HG Mincho Light J" w:cs="Bookman Old Style" w:ascii="Bookman Old Style" w:hAnsi="Bookman Old Style"/>
          <w:b/>
          <w:color w:val="00B050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HG Mincho Light J" w:cs="Bookman Old Style"/>
          <w:b/>
          <w:b/>
        </w:rPr>
      </w:pPr>
      <w:r>
        <w:rPr>
          <w:rFonts w:eastAsia="HG Mincho Light J" w:cs="Bookman Old Style" w:ascii="Bookman Old Style" w:hAnsi="Bookman Old Style"/>
          <w:b/>
        </w:rPr>
        <w:t>14.    W zakresie zdrowia i pomocy społecznej:</w:t>
      </w:r>
    </w:p>
    <w:p>
      <w:pPr>
        <w:pStyle w:val="TextBody"/>
        <w:rPr>
          <w:rFonts w:ascii="Bookman Old Style" w:hAnsi="Bookman Old Style" w:eastAsia="HG Mincho Light J" w:cs="Bookman Old Style"/>
          <w:b/>
          <w:b/>
          <w:i/>
          <w:i/>
          <w:iCs/>
          <w:szCs w:val="22"/>
        </w:rPr>
      </w:pPr>
      <w:r>
        <w:rPr>
          <w:rFonts w:eastAsia="HG Mincho Light J" w:cs="Bookman Old Style" w:ascii="Bookman Old Style" w:hAnsi="Bookman Old Style"/>
          <w:b/>
          <w:i/>
          <w:iCs/>
          <w:szCs w:val="22"/>
        </w:rPr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1"/>
          <w:numId w:val="42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1"/>
          <w:numId w:val="42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u dokumentów dla biegłego sądowego(akta 2 osób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2. koordynowano działania dotyczące „Rodzinnego Ośrodka Profilaktyczno-Rozwojowego w Żyrardowie” - programu z zakresu opieki nad dzieckiem i rodziną, w tym: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,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sztaty korekcyjne TUKAN dla młodzieży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3. realizowano zadania wynikające z zapisów Programu współpracy Miasta Żyrardowa z Organizacjami Pozarządowymi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o i rozpoczęto konsultacje projektu uchwały w sprawie Programu współpracy Miasta Żyrardowa z Organizacjami Pozarządowymi na 2013 rok,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ano merytorycznego wsparcia przedstawicielom podmiotów pozarządowych,</w:t>
      </w:r>
    </w:p>
    <w:p>
      <w:pPr>
        <w:pStyle w:val="TextBody"/>
        <w:numPr>
          <w:ilvl w:val="1"/>
          <w:numId w:val="2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owano zadania Miejskiego Programu „Czas dla serca”: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 6,</w:t>
      </w:r>
    </w:p>
    <w:p>
      <w:pPr>
        <w:pStyle w:val="TextBody"/>
        <w:numPr>
          <w:ilvl w:val="1"/>
          <w:numId w:val="45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;</w:t>
      </w:r>
    </w:p>
    <w:p>
      <w:pPr>
        <w:pStyle w:val="TextBody"/>
        <w:numPr>
          <w:ilvl w:val="1"/>
          <w:numId w:val="2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ordynowano:</w:t>
      </w:r>
    </w:p>
    <w:p>
      <w:pPr>
        <w:pStyle w:val="TextBody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ziałania punktu konsultacyjnego dla młodzieży eksperymentującej z narkotykami i jej rodzin prowadzonego przez psychologa na terenie Miejskiego Ośrodka Pomocy Społecznej,</w:t>
      </w:r>
    </w:p>
    <w:p>
      <w:pPr>
        <w:pStyle w:val="TextBody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gram świadczenie usług stomatologicznych na rzecz dzieci z Zespołów Szkół Publicznych Żyrardowa,</w:t>
      </w:r>
    </w:p>
    <w:p>
      <w:pPr>
        <w:pStyle w:val="TextBody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działań w zakresie programu profilaktycznego pn. „Zdrowy Styl życia bez nałogów” skierowanego do uczniów z Zespołów Szkół Publicznych Żyrardowa,</w:t>
      </w:r>
    </w:p>
    <w:p>
      <w:pPr>
        <w:pStyle w:val="TextBody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alizację usług pielęgniarskich na rzecz mieszkańców Żyrardowa przez NZOZ „Zdrowie” Pielęgniarstwo Środowiskowo-Rodzinne,</w:t>
      </w:r>
    </w:p>
    <w:p>
      <w:pPr>
        <w:pStyle w:val="TextBody"/>
        <w:numPr>
          <w:ilvl w:val="0"/>
          <w:numId w:val="31"/>
        </w:numPr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ację działań profilaktyczno – edukacyjnych z zakresu szkodliwości używek na płód z uwzględnieniem problematyki Zespołu FAS na rzecz mieszkańców Żyrardowa z NZOZ Pielęgniarstwa Środowiskowo-Rodzinnego „Promyk”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6. współpracowano z Miejskim Ośrodkiem Pomocy Społecznej w Żyrardowie poprzez wydanie decyzji dotyczących świadczeń opieki zdrowotnej (4 decyzje);</w:t>
      </w:r>
    </w:p>
    <w:p>
      <w:pPr>
        <w:pStyle w:val="TextBody"/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przygotowano informację na temat letniego wypoczynku dzieci i młodzieży z terenu miasta dla Rady Miasta Żyrardowa;</w:t>
      </w:r>
    </w:p>
    <w:p>
      <w:pPr>
        <w:pStyle w:val="TextBody"/>
        <w:suppressAutoHyphens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8. uczestniczono w szkoleniu „Realizacje projektów POKL”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żej określone zadania realizowano terminowo, nie było skarg ani odwołań.</w:t>
      </w:r>
    </w:p>
    <w:p>
      <w:pPr>
        <w:pStyle w:val="NormalnyWeb"/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numPr>
          <w:ilvl w:val="0"/>
          <w:numId w:val="17"/>
        </w:numPr>
        <w:tabs>
          <w:tab w:val="left" w:pos="708" w:leader="none"/>
        </w:tabs>
        <w:spacing w:lineRule="auto" w:line="360"/>
        <w:ind w:left="765" w:hanging="76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. Zorganizowano dwie akcje zbiórki zużytego sprzętu elektrycznego i elektronicznego pochodzącego z gospodarstw domowych (liczba zagospodarowanych odpadów – 2,3 tony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2. nadzorowano i rozliczono prace związane z odbiorem, transportem i utylizacją odpadów pochodzenia medycznego z punktu zbiórki przeterminowanych leków i termometrów (liczba zagospodarowanych odpadów – 15 kg)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3. zorganizowano kampanię „Sprzątanie Świata – Polska 2012”, podczas której zebrano ponad 14 ton odpadów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4. zgłoszono 15 awarii oświetlania ulicznego - zrealizowano terminowo, nie było uzasadnionych skarg na usuwanie awari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5. nadzorowano i rozliczono prace związane z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chroniska dla bezdomnych zwierząt w Żyrardowie,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m szaletu miejskiego, zlokalizowanego w Parku Dittricha,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ą oświetlenia ulicznego na terenie Żyrardow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6. wydan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9 decyzji na wycinkę drzew i krzewów bez naliczenia opłat ( nie było odwołań od decyzji)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8 zezwoleń na zajęcie pasa drogowego dotyczące lokalizacji urządzeń infrastruktury technicznej oraz zjazdów (nie było odwołań i uchyleń od decyzji ),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0 zezwoleń na zajęcie pasa drogowego dotyczące robót w pasach drogowych i umieszczania w nich urządzeń infrastruktury technicznej oraz obiektów budowlanych (nie było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7. opiniowano 9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8. uzgodniono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projekty budowlane przed uzyskaniem pozwolenia na budowę,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rojekty kanalizacji deszczowej oraz wydano 4 warunki deszczowe na odprowadzanie wód deszczow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9. rozstrzygnięto postępowanie przetargowe na kruszenie gruzu betonowego oraz w dniu 10.08.2012r. zawarto umowę na w/w usługę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10. bieżąco opróżniano 355 koszy ulicznych na terenie Miasta Żyrardow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1. opróżniano na bieżąco miesięcznie 26 szt. zestawów 3-pojemnikowych do selektywnej zbiórki odpadów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2. na bieżąco prowadzono prace w zakresie utrzymania czystości terenów i placów zieleni w mieście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3. oczyszczano jezdnie, opaski i zatoki ogólnodostępne po kolizjach drogowych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4. wykoszono rowy burzowe wzdłuż ulicy P. Skargi, Rolna, Oś. Mariampol, Rów 51, Rów w Oś. Teklin, Rzeka Wierzbianka, Rzeka Okrzesza;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15. ściągnięto wodę po ulewach, uzupełniono pokrywy, naprawiono studnie oraz przepust;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6. trwa budowa wpustu ulicznego wraz z przyłączem deszczowym.</w:t>
      </w:r>
    </w:p>
    <w:p>
      <w:pPr>
        <w:pStyle w:val="Normal"/>
        <w:shd w:fill="FFFFFF" w:val="clear"/>
        <w:spacing w:lineRule="exact" w:line="322"/>
        <w:ind w:right="1608" w:firstLine="37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1 Zarządzenie Prezydenta Miasta w sprawie ogłoszenia wykazu nieruchomości przeznaczonych do wydzierżawieni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2. wydano 1 decyzję administracyjnych w sprawie podziału nieruchomośc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3. wydano 5 zaświadczenia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ie opłacenia nieruchomości za cały okres użytk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o Ksiąg Wieczystych o wykreślenia hipote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1 o udzielenie pierwszeństwa wpisu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4. wydano 4 zawiadomienia w sprawie nadania numeracji porządkowej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5. przygotowano 4 przetargi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/>
      </w:pPr>
      <w:r>
        <w:rPr>
          <w:rFonts w:cs="Bookman Old Style" w:ascii="Bookman Old Style" w:hAnsi="Bookman Old Style"/>
        </w:rPr>
        <w:t>na sprzedaż lokali mieszkalnych – ul. Józefa Mireckiego 63 m 30, ul. Słonecznej 4 m 78, Bolesława Limanowskiego 13 d m 36, 1 Maja 82 m 15, Ks. Piotra Ściegiennego 3 m 3, Filipa de Girarda 9 m 6, Ks. Ottona Wittenberga 10 m 2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owy na sprzedaż nieruchomości przy ul. Okrze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terenów inwesty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o budownictwo jednorodzinne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6. przeprowadzono 2 przetargi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dzierżawienie części działki u zbiegu ulic Kanałowej i Radziwiłłows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sprzedaż działek przy ul. Wiejskiej, Leśnej, Kilińskiego, Choińskiego, Kasztanowej i Popiełuszk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7. zawarto 2 akty notarialne na sprzedaż lokali mieszkalnych na rzecz najemc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podpisano 11 umów dzierżaw w tym 4 umowy nowe i 7 w ramach kontynuacj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rozpatrzono 38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złożono 27 wniosków o uregulowanie działek Gminy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1. wydano 2 zgody dla inwestora na wejście na działki gminn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2. przygotowano spot reklamowy na tablicę LED oraz ogłoszenia na strony internetow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13. wprowadzono i zarejestrowano w programie INFO SYSTEM 11 umów dzierża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.1. Przyjęto 8 wniosków, w tym: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283"/>
        <w:contextualSpacing/>
        <w:rPr/>
      </w:pPr>
      <w:r>
        <w:rPr>
          <w:rFonts w:cs="Bookman Old Style" w:ascii="Bookman Old Style" w:hAnsi="Bookman Old Style"/>
        </w:rPr>
        <w:t xml:space="preserve">5 w sprawach o wydanie pozwolenia/opinii dotyczących prowadzenia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o wydanie zaleceń konserwatorskich dotyczących prowadzenia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opinii na temat wyłączenia zabytkowego nagrobka z ewidencji zabytków ruchomych województwa mazowieckiego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 xml:space="preserve">17.2. wydano decyzje: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09" w:hanging="284"/>
        <w:contextualSpacing/>
        <w:rPr/>
      </w:pPr>
      <w:r>
        <w:rPr>
          <w:rFonts w:cs="Bookman Old Style" w:ascii="Bookman Old Style" w:hAnsi="Bookman Old Style"/>
        </w:rPr>
        <w:t xml:space="preserve">5 w sprawach o wydanie pozwolenia na prowadzenie prac konserwatorskich, restauratorskich lub robót budowlanych w budynku wpisanym do rejestru zabytków lub/i na obszarze wpisanym do rejestru zabytków oraz na podejmowanie innych działań, które mogłyby prowadzić do naruszenia substancji zabytku lub zmiany wyglądu zabytku wpisanego do rejestru zabytków;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09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w sprawach o doprowadzenie zabytku do jak najlepszego stanu;</w:t>
      </w:r>
    </w:p>
    <w:p>
      <w:pPr>
        <w:pStyle w:val="Akapitzlist"/>
        <w:numPr>
          <w:ilvl w:val="0"/>
          <w:numId w:val="41"/>
        </w:numPr>
        <w:spacing w:lineRule="auto" w:line="360"/>
        <w:ind w:left="709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 w sprawie o wydanie pozwolenia dotyczącej sprzedaży lokali mieszkalnych w budynkach wpisanych do rejestru zabytków lub wniesienia aportem nieruchomości wpisanej do rejestru zabytków; </w:t>
      </w:r>
    </w:p>
    <w:p>
      <w:pPr>
        <w:pStyle w:val="Akapitzlist"/>
        <w:spacing w:lineRule="auto" w:line="360" w:before="100" w:after="0"/>
        <w:ind w:left="0" w:hanging="0"/>
        <w:rPr/>
      </w:pPr>
      <w:r>
        <w:rPr>
          <w:rFonts w:cs="Bookman Old Style" w:ascii="Bookman Old Style" w:hAnsi="Bookman Old Style"/>
        </w:rPr>
        <w:t xml:space="preserve">17.3. ponadto wydano: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2 zalecenia konserwatorskie w sprawach o wydanie pozwolenia na prowadzenie prac konserwatorskich, restauratorskich lub robót budowlanych w budynku wpisanym do rejestru zabytków lub/i na obszarze wpisanym do rejestru zabytków oraz na podejmowanie innych działań, które mogłyby prowadzić do naruszenia substancji zabytku lub zmiany wyglądu zabytku wpisanego do rejestru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1 pismo do MWKZ w sprawie wpisania budynku do rejestru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1 zawiadomienie do Policji i Prokuratury o popełnieniu wykroczenia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4 opinie w sprawach działań przy budynkach wpisanych do rejestru zabytków lub/i na obszarze wpisanym do rejestru zabytków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1 zawiadomienie o pozostawieniu podania bez rozpatrzenia, 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284"/>
        <w:rPr/>
      </w:pPr>
      <w:r>
        <w:rPr>
          <w:rFonts w:cs="Bookman Old Style" w:ascii="Bookman Old Style" w:hAnsi="Bookman Old Style"/>
        </w:rPr>
        <w:t xml:space="preserve">2 zapytania o proces realizacji wydanych przez MKZ decyzji, 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4. przekazano 2 pisma zgodnie z kompetencją do MWKZ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5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wpłynęło 1 odwołanie od decyzji MKZ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6. przyjęto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zawiadomienie o usunięciu drzewa w związku z uszkodzeniem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4 informacji o planowanym rozpoczęciu i zakończeniu oraz wykonawcy prac w budynkach wpisanych do rejestru zabytków lub/i na obszarze wpisanym do rejestru zabytków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informację o planowanym wykonaniu studzienki wodomierzowej na terenie wpisanym do rejestru zabytków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informację o planowanej przebudowie drogi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informację o toczącym się postępowaniu PINB w budynku wpisanym do rejestru zabytków,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2 zawiadomienia o terminie przeprowadzenia oględzin mających na celu wpisanie budynków do rejestru zabytków, </w:t>
      </w:r>
    </w:p>
    <w:p>
      <w:pPr>
        <w:pStyle w:val="Akapitzlist"/>
        <w:numPr>
          <w:ilvl w:val="0"/>
          <w:numId w:val="30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2 uzupełnienia wniosków;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  <w:iCs/>
        </w:rPr>
        <w:t>17.7. Kontynuowano prace nad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przygotowaniem raportu z realizacji zadań gminnego programu opieki nad zabytkami za lata 2010 i 2011,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weryfikacją zabytkowych nagrobków na terenie cmentarza; 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17.8. przeprowadzono 1 kontrolę w związku z telefonicznym zawiadomieniem. </w:t>
      </w:r>
    </w:p>
    <w:p>
      <w:pPr>
        <w:pStyle w:val="Akapitzlist"/>
        <w:spacing w:lineRule="auto" w:line="360" w:before="100" w:after="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enione wyżej zadania wykonano terminowo. Nie było skarg na działalność Biura MKZ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.  W zakresie Zespołu Radców Prawnych: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W powyższym okresie wpłynęło 20 wniosków o wydanie opinii prawnych i zaopiniowanie projektów aktów praw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2. udzielono 17 opinii prawn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. pracownicy Zespołu Prawnego zastępowali Miasto Żyrardów w 23 postępowaniach sąd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4. Zespół Prawny wydawał opinie prawne w formie ustnej, brał udział w spotkaniach dotyczących spraw, w których pojawiały się wątpliwości co do prawidłowego rozstrzygnięcia formalnopraw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5. ponadto Zespół na bieżąco monitoruje i przekazuje informacje dotyczące obowiązującego stanu prawnego, jak również przekazuje najistotniejsze zmiany w stanie prawnym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1185" w:hanging="118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.   Prezydent Miasta i Zastępca Prezydenta </w:t>
      </w:r>
    </w:p>
    <w:p>
      <w:pPr>
        <w:pStyle w:val="Tekstpodstawowywcity3"/>
        <w:ind w:left="0" w:hanging="0"/>
        <w:rPr>
          <w:bCs/>
          <w:szCs w:val="24"/>
          <w:lang w:val="pl-PL"/>
        </w:rPr>
      </w:pPr>
      <w:r>
        <w:rPr/>
        <w:t>uczestniczyli</w:t>
      </w:r>
      <w:r>
        <w:rPr>
          <w:bCs/>
          <w:szCs w:val="24"/>
        </w:rPr>
        <w:t xml:space="preserve"> w 1</w:t>
      </w:r>
      <w:r>
        <w:rPr>
          <w:bCs/>
          <w:szCs w:val="24"/>
          <w:lang w:val="pl-PL"/>
        </w:rPr>
        <w:t>77</w:t>
      </w:r>
      <w:r>
        <w:rPr>
          <w:bCs/>
          <w:szCs w:val="24"/>
        </w:rPr>
        <w:t xml:space="preserve"> spotkaniach przedsiębiorcami oraz mieszkańcami w sprawach bieżących</w:t>
      </w:r>
      <w:r>
        <w:rPr>
          <w:bCs/>
          <w:szCs w:val="24"/>
          <w:lang w:val="pl-PL"/>
        </w:rPr>
        <w:t>.</w:t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ind w:left="0" w:hanging="0"/>
        <w:rPr>
          <w:bCs/>
          <w:color w:val="00B050"/>
          <w:szCs w:val="24"/>
          <w:lang w:val="pl-PL"/>
        </w:rPr>
      </w:pPr>
      <w:r>
        <w:rPr>
          <w:bCs/>
          <w:color w:val="00B050"/>
          <w:szCs w:val="24"/>
          <w:lang w:val="pl-PL"/>
        </w:rPr>
      </w:r>
    </w:p>
    <w:p>
      <w:pPr>
        <w:pStyle w:val="Tekstpodstawowywcity3"/>
        <w:rPr>
          <w:bCs/>
          <w:sz w:val="16"/>
          <w:szCs w:val="16"/>
        </w:rPr>
      </w:pPr>
      <w:r>
        <w:rPr>
          <w:rFonts w:eastAsia="Bookman Old Style"/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porządził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Cs/>
          <w:sz w:val="16"/>
          <w:szCs w:val="16"/>
        </w:rPr>
        <w:t>Agnieszka Klem</w:t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bCs/>
          <w:sz w:val="20"/>
        </w:rPr>
        <w:t>Żyrardów, 18 października 2012 r.</w:t>
      </w:r>
    </w:p>
    <w:p>
      <w:pPr>
        <w:pStyle w:val="Tekstpodstawowywcity3"/>
        <w:rPr/>
      </w:pPr>
      <w:r>
        <w:rPr>
          <w:rFonts w:eastAsia="Bookman Old Style"/>
          <w:bCs/>
          <w:color w:val="00B050"/>
          <w:sz w:val="16"/>
          <w:szCs w:val="16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  15.09.-12.10.12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1440" w:hanging="14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rzetargilistatryb">
    <w:name w:val="przetargi_lista_tryb"/>
    <w:basedOn w:val="Domylnaczcionkaakapitu"/>
    <w:qFormat/>
    <w:rPr/>
  </w:style>
  <w:style w:type="character" w:styleId="Stylwiadomociemail17">
    <w:name w:val="stylwiadomocie-mail17"/>
    <w:qFormat/>
    <w:rPr>
      <w:rFonts w:ascii="Arial" w:hAnsi="Arial" w:cs="Arial"/>
      <w:color w:val="000000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Heading11">
    <w:name w:val="Heading1"/>
    <w:qFormat/>
    <w:pPr>
      <w:keepNext w:val="true"/>
      <w:widowControl/>
      <w:pBdr>
        <w:bottom w:val="single" w:sz="12" w:space="7" w:color="98ADCA"/>
      </w:pBdr>
      <w:bidi w:val="0"/>
      <w:spacing w:lineRule="exact" w:line="400" w:before="280" w:after="280"/>
      <w:ind w:right="1588" w:hanging="0"/>
    </w:pPr>
    <w:rPr>
      <w:rFonts w:ascii="Arial Unicode MS" w:hAnsi="Arial Unicode MS" w:eastAsia="Arial Unicode MS" w:cs="Arial Unicode MS"/>
      <w:color w:val="004071"/>
      <w:sz w:val="36"/>
      <w:szCs w:val="36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exact" w:line="260" w:before="60" w:after="60"/>
    </w:pPr>
    <w:rPr>
      <w:rFonts w:ascii="Arial Unicode MS" w:hAnsi="Arial Unicode MS" w:eastAsia="Arial Unicode MS" w:cs="Arial Unicode MS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9:00Z</dcterms:created>
  <dc:creator>npiotrowska</dc:creator>
  <dc:description/>
  <cp:keywords/>
  <dc:language>en-US</dc:language>
  <cp:lastModifiedBy>Agnieszka Klem</cp:lastModifiedBy>
  <cp:lastPrinted>2012-10-18T10:44:00Z</cp:lastPrinted>
  <dcterms:modified xsi:type="dcterms:W3CDTF">2012-10-18T09:23:00Z</dcterms:modified>
  <cp:revision>61</cp:revision>
  <dc:subject/>
  <dc:title>OR</dc:title>
</cp:coreProperties>
</file>