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Załącznik Nr 3 do Uchwały Nr ……………….   Rady Miasta Żyrardowa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z dnia …………………….. zmieniającej Uchwałę Budżetową na rok 2012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TACJE PODMIOTOWE w 2012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3261"/>
        <w:gridCol w:w="170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1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a szkoła 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6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6.21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3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1.21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8:00Z</dcterms:created>
  <dc:creator>jpindor</dc:creator>
  <dc:description/>
  <cp:keywords/>
  <dc:language>en-US</dc:language>
  <cp:lastModifiedBy> </cp:lastModifiedBy>
  <cp:lastPrinted>2012-10-18T12:20:00Z</cp:lastPrinted>
  <dcterms:modified xsi:type="dcterms:W3CDTF">2012-10-18T10:21:00Z</dcterms:modified>
  <cp:revision>3</cp:revision>
  <dc:subject/>
  <dc:title>                      Załącznik Nr 2 do Uchwały Nr ……</dc:title>
</cp:coreProperties>
</file>