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Projekt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UCHWAŁA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ady Miasta Żyrardow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 dnia ………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ie</w:t>
      </w:r>
      <w:r>
        <w:rPr>
          <w:rFonts w:cs="Georgia" w:ascii="Georgia" w:hAnsi="Georgia"/>
          <w:i/>
          <w:sz w:val="22"/>
          <w:szCs w:val="22"/>
        </w:rPr>
        <w:t xml:space="preserve">: zatwierdzenia projektu systemowego pn.: „Razem łatwiej” finansowanego </w:t>
        <w:br/>
        <w:t xml:space="preserve">ze środków Europejskiego Funduszu Społecznego. </w:t>
      </w:r>
    </w:p>
    <w:p>
      <w:pPr>
        <w:pStyle w:val="Normal"/>
        <w:spacing w:lineRule="atLeast" w:line="24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 podstawie art. 58 ustawy z dnia 8 marca 1990 roku </w:t>
      </w:r>
      <w:r>
        <w:rPr>
          <w:rFonts w:cs="Georgia" w:ascii="Georgia" w:hAnsi="Georgia"/>
          <w:i/>
          <w:sz w:val="22"/>
          <w:szCs w:val="22"/>
        </w:rPr>
        <w:t>o samorządzie gminnym</w:t>
      </w:r>
      <w:r>
        <w:rPr>
          <w:rFonts w:cs="Georgia" w:ascii="Georgia" w:hAnsi="Georgia"/>
          <w:sz w:val="22"/>
          <w:szCs w:val="22"/>
        </w:rPr>
        <w:t xml:space="preserve"> (Dz. U. z 2001 r. Nr 142, poz. 1591 z późn. zm.) w związku z art. 110 ust. 10 ustawy </w:t>
        <w:br/>
        <w:t xml:space="preserve">z dnia 12 marca 2004 roku </w:t>
      </w:r>
      <w:r>
        <w:rPr>
          <w:rFonts w:cs="Georgia" w:ascii="Georgia" w:hAnsi="Georgia"/>
          <w:i/>
          <w:sz w:val="22"/>
          <w:szCs w:val="22"/>
        </w:rPr>
        <w:t>o pomocy społecznej</w:t>
      </w:r>
      <w:r>
        <w:rPr>
          <w:rFonts w:cs="Georgia" w:ascii="Georgia" w:hAnsi="Georgia"/>
          <w:sz w:val="22"/>
          <w:szCs w:val="22"/>
        </w:rPr>
        <w:t xml:space="preserve"> (Dz. U.  z 2009 r. Nr 175, poz. 1362 z późn. zm.) oraz Programem Operacyjnym Kapitał Ludzki przyjętym decyzją Nr K (2007) 4547 </w:t>
        <w:br/>
        <w:t>z dnia 28 września 2007 roku Komisji Europejskiej oraz przyjętym przez Samorząd Województwa Mazowieckiego i Urząd Marszałkowski Województwa Mazowieckiego planem działania na rok 2012, uchwala się co następuj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twierdza się do realizacji projekt systemowy „Razem łatwiej” realizowany w ramach Programu Operacyjnego Kapitał Ludzki 2007-2013, priorytet VII, Działanie 7.1, Poddziałanie 7.1.1 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jekt na lata 2012-2014 o łącznej wartości 480 504,32</w:t>
      </w:r>
      <w:r>
        <w:rPr>
          <w:rFonts w:cs="Georgia" w:ascii="Georgia" w:hAnsi="Georgia"/>
        </w:rPr>
        <w:t xml:space="preserve"> zł</w:t>
      </w:r>
      <w:r>
        <w:rPr>
          <w:rFonts w:cs="Georgia" w:ascii="Georgia" w:hAnsi="Georgia"/>
          <w:sz w:val="22"/>
          <w:szCs w:val="22"/>
        </w:rPr>
        <w:t xml:space="preserve"> finansowany jest ze środków Europejskiego Funduszu Społecznego oraz Budżetu Miasta Żyrardowa, w tym wkład własny Miasta stanowi </w:t>
      </w:r>
      <w:r>
        <w:rPr>
          <w:rFonts w:cs="Georgia" w:ascii="Georgia" w:hAnsi="Georgia"/>
        </w:rPr>
        <w:t>10.5% tj. 50 452,96 zł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3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okrycie zobowiązań Miasta Żyrardowa wynikających z niniejszej uchwały nastąpi z działu 852 rozdziału 85219.</w:t>
      </w:r>
    </w:p>
    <w:p>
      <w:pPr>
        <w:pStyle w:val="Normal"/>
        <w:ind w:left="424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4</w:t>
      </w:r>
    </w:p>
    <w:p>
      <w:pPr>
        <w:pStyle w:val="Normal"/>
        <w:ind w:left="424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ykonanie uchwały powierza się Prezydentowi Miasta Żyrardow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5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chwała wchodzi w życie z dniem podjęc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jektu uchwał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 sprawie zatwierdzenia projektu systemowego „Razem łatwiej” finansowanego ze środków Europejskiego Funduszu Społecznego Program Operacyjny Kapitał Ludzki 2007-2013 Priorytet VII, Działanie 7.1, Poddziałanie 7.1.1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chwałą Nr XXV/208/2008 Rada Miasta Żyrardowa w dniu 28.08.2008r. wyraziła zgodę na realizację przez Miejski Ośrodek Pomocy Społecznej w Żyrardowie projektu systemowego pn. „Razem łatwiej”. Uchwała powyższa była niezbędna na etapie składania wniosku. Obecnie, przy składaniu kolejnego wniosku o dofinansowanie z Europejskiego Funduszu Społecznego </w:t>
        <w:br/>
        <w:t xml:space="preserve">PO KL niezbędna jest uchwała Rady Miasta o treści przedstawionej w projekcie uchwały, </w:t>
        <w:br/>
        <w:t>z której wynika fakt zatwierdzenia przez Radę projektu do realizacji oraz określenie łącznej wartości realizacji przedmiotowego projektu</w:t>
      </w:r>
      <w:r>
        <w:rPr>
          <w:rFonts w:cs="Georgia" w:ascii="Georgia" w:hAnsi="Georgia"/>
          <w:b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1:00Z</dcterms:created>
  <dc:creator>GOPS</dc:creator>
  <dc:description/>
  <cp:keywords/>
  <dc:language>en-US</dc:language>
  <cp:lastModifiedBy>Wiesława Wardziak</cp:lastModifiedBy>
  <cp:lastPrinted>2009-02-26T18:59:00Z</cp:lastPrinted>
  <dcterms:modified xsi:type="dcterms:W3CDTF">2012-10-18T07:38:00Z</dcterms:modified>
  <cp:revision>19</cp:revision>
  <dc:subject/>
  <dc:title>                                                                                                   Projekt</dc:title>
</cp:coreProperties>
</file>