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........./12                                                                                                                 Rady Miasta Żyrardowa z dnia 25 października 2012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artości przyjętych w wieloletniej prognozie finansowej Miasta Żyrardowa </w:t>
      </w:r>
      <w:r>
        <w:rPr>
          <w:rFonts w:cs="Times New Roman" w:ascii="Times New Roman" w:hAnsi="Times New Roman"/>
          <w:b/>
          <w:bCs/>
          <w:sz w:val="24"/>
          <w:szCs w:val="24"/>
        </w:rPr>
        <w:t>na lata 2012 - 2045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jaśnienia do przyjętych zmian w Załączniku  Nr 1 WPF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y dotyczą </w:t>
      </w:r>
      <w:r>
        <w:rPr>
          <w:rFonts w:cs="Times New Roman" w:ascii="Times New Roman" w:hAnsi="Times New Roman"/>
          <w:sz w:val="24"/>
          <w:szCs w:val="24"/>
        </w:rPr>
        <w:t>wierszy  "Prognoza  2012"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 kolumnie </w:t>
      </w:r>
      <w:r>
        <w:rPr>
          <w:rFonts w:cs="Times New Roman" w:ascii="Times New Roman" w:hAnsi="Times New Roman"/>
          <w:b/>
          <w:bCs/>
          <w:sz w:val="24"/>
          <w:szCs w:val="24"/>
        </w:rPr>
        <w:t>1."dochody ogółem"</w:t>
      </w:r>
      <w:r>
        <w:rPr>
          <w:rFonts w:cs="Times New Roman" w:ascii="Times New Roman" w:hAnsi="Times New Roman"/>
          <w:sz w:val="24"/>
          <w:szCs w:val="24"/>
        </w:rPr>
        <w:t xml:space="preserve"> po zmianie wynoszą 118.539.816,16 zł. wynika to ze zwiększenia w kolum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"dochody bieżące" do kwoty </w:t>
      </w:r>
      <w:r>
        <w:rPr>
          <w:rFonts w:cs="Times New Roman" w:ascii="Times New Roman" w:hAnsi="Times New Roman"/>
          <w:sz w:val="24"/>
          <w:szCs w:val="24"/>
        </w:rPr>
        <w:t xml:space="preserve"> 108.652.319,77 zł. z czego środki z UE kolumna 1.1.1. zwiększono o kwotę 63.420,24- są  to środki przyznane na realizacje programu „ Uczenie przez całe życie „ Comenius kolumna ta po zmianach wynosi 2.129.861,97 zł. 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zwiększeniu ulegają również dochody z tytułu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* podatku od nieruchomości od osób prawnych,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* podatku od czynności cywilno-prawnych,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* podatku od nieruchomości od osób fizycznych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* podatku od środków transportowych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* podatku od spadków i darowizn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* wpłat za zajęcie pasa drogowego </w:t>
      </w:r>
    </w:p>
    <w:p>
      <w:pPr>
        <w:pStyle w:val="Bezodstpw"/>
        <w:spacing w:lineRule="auto" w:line="276"/>
        <w:ind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pływy z opłat od podmiotów gospodarczych oraz jednostek niepublicznych za korzystanie ze środowiska w związku z odprowadzeniem wód deszczowych do miejskiej kanalizacji deszczowej i do rowów burzowych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 kolum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"dochody majątkowe" zmniejszono </w:t>
      </w:r>
      <w:r>
        <w:rPr>
          <w:rFonts w:cs="Times New Roman" w:ascii="Times New Roman" w:hAnsi="Times New Roman"/>
          <w:sz w:val="24"/>
          <w:szCs w:val="24"/>
        </w:rPr>
        <w:t>o 600.000,00 zł. - na co składa się 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e wpływów ze sprzedaży działek, w związku z małym zainteresowaniem potencjalnych nabywców, głównie terenów inwestycyjnych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 "</w:t>
      </w:r>
      <w:r>
        <w:rPr>
          <w:rFonts w:cs="Times New Roman" w:ascii="Times New Roman" w:hAnsi="Times New Roman"/>
          <w:b/>
          <w:bCs/>
          <w:sz w:val="24"/>
          <w:szCs w:val="24"/>
        </w:rPr>
        <w:t>kolumnie 2. "Wydatki ogółem"</w:t>
      </w:r>
      <w:r>
        <w:rPr>
          <w:rFonts w:cs="Times New Roman" w:ascii="Times New Roman" w:hAnsi="Times New Roman"/>
          <w:sz w:val="24"/>
          <w:szCs w:val="24"/>
        </w:rPr>
        <w:t xml:space="preserve">  po zmianie wynoszą 124.498.035,13 zł, z czego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 kolumnie 2.1. "Wydatki bieżące razem"</w:t>
      </w:r>
      <w:r>
        <w:rPr>
          <w:rFonts w:cs="Times New Roman" w:ascii="Times New Roman" w:hAnsi="Times New Roman"/>
          <w:sz w:val="24"/>
          <w:szCs w:val="24"/>
        </w:rPr>
        <w:t xml:space="preserve"> po zmianie wynoszą 108.619.523,74 zł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co składa się zwiększenie środków n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ealizację wynagrodzeń  i pochodnych oraz zabezpieczenie środków na dotację dla jednostek oświatowych niepublicznych wynikających ze zmiany stawek ubezpieczenia rentowego oraz podwyżek płac dla pracowników placówek oświatowych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ę programu „ Uczenie się przez całe życie” Comenius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enie wydatków na wynagrodzenia i pochodne pracowników w Świetlicach szkolnych i Miejskim Ogródku Jordanowskim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płat do spółki „Aqua” na realizacje zadań bieżących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mniejszenie;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ów związanych z realizacją opracowań dodatkowych do planów zagospodarowania przestrzennego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Uaktualniono dane zgodnie z załącznikiem Wydatki do Uchwały budżetowej, w kolumnach:- </w:t>
      </w:r>
      <w:r>
        <w:rPr>
          <w:rFonts w:cs="Times New Roman" w:ascii="Times New Roman" w:hAnsi="Times New Roman"/>
          <w:b/>
          <w:sz w:val="24"/>
          <w:szCs w:val="24"/>
        </w:rPr>
        <w:t>2.1.1.1. "z tytułu gwarancji i poręczeń"</w:t>
      </w:r>
      <w:r>
        <w:rPr>
          <w:rFonts w:cs="Times New Roman" w:ascii="Times New Roman" w:hAnsi="Times New Roman"/>
          <w:sz w:val="24"/>
          <w:szCs w:val="24"/>
        </w:rPr>
        <w:t xml:space="preserve"> po zmianie 1. 174.707,00 zł.;</w:t>
      </w:r>
      <w:r>
        <w:rPr>
          <w:rFonts w:cs="Times New Roman" w:ascii="Times New Roman" w:hAnsi="Times New Roman"/>
          <w:b/>
          <w:sz w:val="24"/>
          <w:szCs w:val="24"/>
        </w:rPr>
        <w:t>- 2.1.1.2. "na projekty realizowane przy udziale środków, o których mowa w art. 5 ust.1 pkt 2</w:t>
      </w:r>
      <w:r>
        <w:rPr>
          <w:rFonts w:cs="Times New Roman" w:ascii="Times New Roman" w:hAnsi="Times New Roman"/>
          <w:sz w:val="24"/>
          <w:szCs w:val="24"/>
        </w:rPr>
        <w:t xml:space="preserve">" po zmianie 2.501.125,87 zł.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 kolumnie 2.2. "Wydatki majątkowe”</w:t>
      </w:r>
      <w:r>
        <w:rPr>
          <w:rFonts w:cs="Times New Roman" w:ascii="Times New Roman" w:hAnsi="Times New Roman"/>
          <w:sz w:val="24"/>
          <w:szCs w:val="24"/>
        </w:rPr>
        <w:t xml:space="preserve"> zmniejszono do kwoty 15.878.511,39 zł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ego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e dotyczy-wydatków na zakup nieruchomości ze względu na rezygnację z zakupu nieruchomości przy ul. Waryńskiego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Uaktualniono dane zgodnie z załącznikiem Wydatki do Uchwały budżetowej w  kolumnie </w:t>
      </w:r>
      <w:r>
        <w:rPr>
          <w:rFonts w:cs="Times New Roman" w:ascii="Times New Roman" w:hAnsi="Times New Roman"/>
          <w:b/>
          <w:sz w:val="24"/>
          <w:szCs w:val="24"/>
        </w:rPr>
        <w:t>2.2.1 "na projekty realizowane przy udziale środków o których mowa w art. 5 ust. 1 pkt 2"</w:t>
      </w:r>
      <w:r>
        <w:rPr>
          <w:rFonts w:cs="Times New Roman" w:ascii="Times New Roman" w:hAnsi="Times New Roman"/>
          <w:sz w:val="24"/>
          <w:szCs w:val="24"/>
        </w:rPr>
        <w:t xml:space="preserve"> do kwoty 28.590,00 zł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"dochody bież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wydatki bieżące" </w:t>
      </w:r>
      <w:r>
        <w:rPr>
          <w:rFonts w:cs="Times New Roman" w:ascii="Times New Roman" w:hAnsi="Times New Roman"/>
          <w:sz w:val="24"/>
          <w:szCs w:val="24"/>
        </w:rPr>
        <w:t>po zmi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nosz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.796,03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żej wymienione zmiany miały również niewielki wpływ na kolumny: </w:t>
      </w:r>
      <w:r>
        <w:rPr>
          <w:rFonts w:cs="Times New Roman" w:ascii="Times New Roman" w:hAnsi="Times New Roman"/>
          <w:b/>
          <w:bCs/>
          <w:sz w:val="24"/>
          <w:szCs w:val="24"/>
        </w:rPr>
        <w:t>9, 9a, 10, 10a oraz 12b, 13 i 14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aktualniono dane zgodnie z załącznikiem Wydatki do Uchwały budżetowej w  kolum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.1 „na wynagrodzenia i składki od nich naliczane” </w:t>
      </w:r>
      <w:r>
        <w:rPr>
          <w:rFonts w:cs="Times New Roman" w:ascii="Times New Roman" w:hAnsi="Times New Roman"/>
          <w:bCs/>
          <w:sz w:val="24"/>
          <w:szCs w:val="24"/>
        </w:rPr>
        <w:t>po zmianie wynosi 47.533.568,00 z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ie uległa równie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lumna 15.3 „ wydatki bieżące objęte limitem art. 226 ust. 4 ufp”  </w:t>
      </w:r>
      <w:r>
        <w:rPr>
          <w:rFonts w:cs="Times New Roman" w:ascii="Times New Roman" w:hAnsi="Times New Roman"/>
          <w:sz w:val="24"/>
          <w:szCs w:val="24"/>
        </w:rPr>
        <w:t>o kwotę 24.750,00 zł.  na co składa się zmiana w limitach Przedsięwzięć "części a)"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2 „Zbiorczo przedsięwzięcia” dokonano zmian w części: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>
          <w:trHeight w:val="317" w:hRule="atLeast"/>
        </w:trPr>
        <w:tc>
          <w:tcPr>
            <w:tcW w:w="9939" w:type="dxa"/>
            <w:vMerge w:val="restart"/>
            <w:tcBorders/>
            <w:shd w:fill="FFFFFF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y, projekty lub zadania związane z programami realizowanymi z udziałem środków, o których mowa w art. 5 ust. 1 pkt 2 i 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da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sięwzięcie pt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"Uczenie sie przez całe życie"  Comenius - wzmacnianie europejskiego wymiaru edukacji poprzez promowanie współpracy międzynarodowej. Okres realizacji 2012 -2014 r. </w:t>
            </w:r>
          </w:p>
        </w:tc>
      </w:tr>
      <w:tr>
        <w:trPr>
          <w:trHeight w:val="317" w:hRule="atLeast"/>
        </w:trPr>
        <w:tc>
          <w:tcPr>
            <w:tcW w:w="9939" w:type="dxa"/>
            <w:vMerge w:val="continue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9939" w:type="dxa"/>
            <w:vMerge w:val="continue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17" w:hRule="atLeast"/>
        </w:trPr>
        <w:tc>
          <w:tcPr>
            <w:tcW w:w="9430" w:type="dxa"/>
            <w:vMerge w:val="restart"/>
            <w:tcBorders/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w wierszu [11m] przedsięwzięcie  pt.: „ Wykonanie retencjonowania wód deszczowych  i roztopowych  na  istniejącym  rowie  "60" na  odcinku  od  ul. Parkingowej do  ul. Nietrzebki - uzyskanie pozwolenia wodno-prawnego na odprowadzenia ścieków deszczowych do odbiorników.  Okres  realizacji 2012 – 2013 r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programy, projekty lub zadania pozostałe ( inne niż wymienione w lit. a i b) (razem) dodano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3595</wp:posOffset>
                      </wp:positionV>
                      <wp:extent cx="6165215" cy="65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09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7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7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51.7pt;mso-wrap-distance-left:7.05pt;mso-wrap-distance-right:7.05pt;mso-wrap-distance-top:0pt;mso-wrap-distance-bottom:0pt;margin-top:64.8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ierszu [10m]  przedsięwzięcia pt.:„ Wykonanie retencjonowania wód deszczowych i roztopowych na istniejącym rowie "51" na odcinku od ul. Łąkowej do granic miasta - uzyskanie pozwolenia wodno-prawnego na odprowadzenia ścieków deszczowych do odbiorników”. Okres  realizacji 2012 – 2013 r. </w:t>
            </w:r>
          </w:p>
        </w:tc>
      </w:tr>
      <w:tr>
        <w:trPr>
          <w:trHeight w:val="317" w:hRule="atLeast"/>
        </w:trPr>
        <w:tc>
          <w:tcPr>
            <w:tcW w:w="9430" w:type="dxa"/>
            <w:vMerge w:val="continue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430" w:type="dxa"/>
            <w:vMerge w:val="continue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17" w:hRule="atLeast"/>
        </w:trPr>
        <w:tc>
          <w:tcPr>
            <w:tcW w:w="9709" w:type="dxa"/>
            <w:vMerge w:val="restart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9" w:type="dxa"/>
            <w:vMerge w:val="continue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6:00Z</dcterms:created>
  <dc:creator>mgipsiak</dc:creator>
  <dc:description/>
  <cp:keywords/>
  <dc:language>en-US</dc:language>
  <cp:lastModifiedBy>mgipsiak</cp:lastModifiedBy>
  <cp:lastPrinted>2012-10-18T14:06:00Z</cp:lastPrinted>
  <dcterms:modified xsi:type="dcterms:W3CDTF">2012-10-18T12:11:00Z</dcterms:modified>
  <cp:revision>8</cp:revision>
  <dc:subject/>
  <dc:title/>
</cp:coreProperties>
</file>