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0" w:hanging="0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  <w:b/>
          <w:i/>
        </w:rPr>
        <w:t xml:space="preserve">Programu współpracy Miasta Żyrardowa z Organizacjami Pozarządowymi </w:t>
        <w:br/>
        <w:t>na rok 2013</w:t>
      </w:r>
      <w:r>
        <w:rPr>
          <w:rFonts w:cs="Arial Narrow" w:ascii="Arial Narrow" w:hAnsi="Arial Narrow"/>
          <w:b/>
          <w:i/>
          <w:spacing w:val="-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09.10.2012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23.10.2012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( imię i nazwisko upoważnionego przedstawiciela podmiot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3:00Z</dcterms:created>
  <dc:creator>mjakubczak</dc:creator>
  <dc:description/>
  <cp:keywords/>
  <dc:language>en-US</dc:language>
  <cp:lastModifiedBy>mjakubczak</cp:lastModifiedBy>
  <dcterms:modified xsi:type="dcterms:W3CDTF">2012-10-09T10:34:00Z</dcterms:modified>
  <cp:revision>1</cp:revision>
  <dc:subject/>
  <dc:title>Załącznik do Uchwały nr VIII/44/11</dc:title>
</cp:coreProperties>
</file>