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4 października  2012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zabudowanych nieruchomości stanowiących własność Miasta Żyrardowa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47"/>
        <w:gridCol w:w="570"/>
        <w:gridCol w:w="570"/>
        <w:gridCol w:w="1261"/>
        <w:gridCol w:w="934"/>
        <w:gridCol w:w="2413"/>
        <w:gridCol w:w="975"/>
        <w:gridCol w:w="922"/>
      </w:tblGrid>
      <w:tr>
        <w:trPr>
          <w:trHeight w:val="19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 w przetargu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Leśna 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08/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11213/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3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5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o warunkach zabudowy nr 128/07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30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1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3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88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  <w:p>
            <w:pPr>
              <w:pStyle w:val="Zawartotabeli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65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0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Jana Kilińskiego 26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512/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7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1554/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60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7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Teren zabudowy mieszkaniowej jednorodzinnej  oznaczony symbolem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3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ładysława Choińskiego 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676/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45145/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50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Brak obowiązującego planu zagospodarowania przestrzennego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Kasztanow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676/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3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45145/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29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2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Brak obowiązującego planu zagospodarowania przestrzennego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Ks. Jerzego Popiełusz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742/1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3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30833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43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 mieszkaniowej jednorodzinnej wolnostojącej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>oznaczony symbolem 1M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Ks. Jerzego Popiełusz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742/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56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30833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14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 mieszkaniowej jednorodzinnej wolnostojącej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>oznaczony symbolem 1M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8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Ks. Jerzego Popiełusz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742/2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30833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45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 mieszkaniowej jednorodzinnej wolnostojącej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>oznaczony symbolem 1M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4:00Z</dcterms:created>
  <dc:creator> </dc:creator>
  <dc:description/>
  <cp:keywords/>
  <dc:language>en-US</dc:language>
  <cp:lastModifiedBy>dszymanska</cp:lastModifiedBy>
  <dcterms:modified xsi:type="dcterms:W3CDTF">2012-10-04T07:14:00Z</dcterms:modified>
  <cp:revision>2</cp:revision>
  <dc:subject/>
  <dc:title/>
</cp:coreProperties>
</file>