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rojekt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Prezydenta Mia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../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Żyrard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nadania imienia Szkole Podstawowej Nr 1 w Żyrardowie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Na podstawie art. 18 ust. 2 pkt.15  ustawy z dnia  8 marca 1990 r. o samorządzie gminnym (Dz. U. z 2001 r. Nr 142, poz. 1591 ze zmianami) oraz § 1 ust. 4 Ramowego Statutu Publicznej Szkoły Podstawowej, stanowiącego Załącznik Nr 2 do  Rozporządzenia Ministra Edukacji Narodowej z dnia 21 maja 2001 r. w sprawie ramowych statutów publicznego przedszkola oraz publicznych szkół  (Dz. U. z 2001 r. Nr 61, poz. 624 ze zmianami) </w:t>
      </w:r>
      <w:r>
        <w:rPr>
          <w:rFonts w:cs="Times New Roman" w:ascii="Times New Roman" w:hAnsi="Times New Roman"/>
          <w:bCs/>
          <w:szCs w:val="24"/>
        </w:rPr>
        <w:t>uchwala się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daje się Szkole Podstawowej Nr 1 w Żyrardowie, ul. Jasna 11, wchodzącej w skład Zespołu Szkół Publicznych Nr 1 w Żyrardowie, ul. Jasnej 11 imię Filipa de Girarda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nie uchwały powierza się Prezydentowi Miasta Żyrardow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po upływie 14 dni od ogłoszenia w Dzienniku Urzędowym Województwa Mazowieckiego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sprawie nadania imienia Szkole Podstawowej Nr 1 w Żyrardo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 § 1 ust. 4 Ramowego Statutu Publicznej Szkoły Podstawowej, stanowiącego Załącznik Nr 2 do Rozporządzenia Ministra Edukacji Narodowej z dnia 21 maja 2001r. </w:t>
        <w:br/>
        <w:t xml:space="preserve">w sprawie ramowych statutów publicznego przedszkola oraz publicznych szkół  (Dz. U. </w:t>
        <w:br/>
        <w:t>z 2001r. Nr 61, poz. 624 ze zmianami) imię szkole nadaje organ prowadzący na wniosek rady szkoły lub wspólny wniosek rady pedagogicznej, rady rodziców i samorządu uczniowskiego. Organem kompetentnym do nadania imienia jest Rada Miasta Żyrardow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 xml:space="preserve">Z inicjatywą nadania imienia szkole wystąpili: Rada Pedagogiczna, Rada Rodziców </w:t>
        <w:br/>
        <w:t xml:space="preserve">i Samorząd Uczniowski. Pismem  ZSP1.III.071.3.2012 r. z dnia 22.06.2012r. (data wpływu do Biura Rady Miasta  13.08.2012r.) Dyrektor Zespołu Szkół Publicznych Nr 1 w Żyrardowie w imieniu całej społeczności szkolnej zwrócił się do Rady Miasta Żyrardowa z wnioskiem </w:t>
        <w:br/>
        <w:t>o nadanie Szkole Podstawowej Nr 1 w Żyrardowie, wchodzącej w skład Zespołu Szkół Publicznych Nr 1 w Żyrardowie imienia Filipa de Girarda. Wraz z wnioskiem dyrektor przedstawił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ę nr 1/2011/2012 Rady Rodziców Zespołu Szkół Publicznych Nr 1 </w:t>
        <w:br/>
        <w:t>w Żyrardowie z dnia 10.05.2012 r. w sprawie nadania imienia Filipa de Girarda Szkole Podstawowej Nr 1 w Żyrardowi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Samorządu Uczniowskiego  z dnia 6.06.2012r. w sprawie nadania imienia Filipa de Girarda Szkole Podstawowej Nr 1 w Żyrardowie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ę  Nr IV/2011/2012  Rady Pedagogicznej Zespołu Szkół Publicznych Nr 1 </w:t>
        <w:br/>
        <w:t xml:space="preserve">w Żyrardowie  z dnia 21.06.2012 r.  w sprawie wniosku o nadanie imienia Filipa </w:t>
        <w:br/>
        <w:t>de Girarda  Szkole Podstawowej Nr 1 w Żyrardowie.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p de Girard był francuskim konstruktorem i wynalazcą. Przebywał na ziemiach polskich w latach 1825-1844. Największą działalność rozwinął na terenie Żyrardowa. Przyczynił się do powstania osady fabrycznej i rozwoju przemysłu lniarskiego. To od jego nazwiska nosi nazwę nasze miasto. Był pierwszym technicznym dyrektorem zakładu </w:t>
        <w:br/>
        <w:t>i m.in. wynalazcą maszyny do mechanicznego przędzenia lnu, którą po raz pierwszy zastosowano w żyrardowskiej fabryce. Urządzenie to zrewolucjonizowało proces produkcji tkanin lnianyc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stawa tego wynalazcy stawiana jest uczniom szkoły jako wzór człowieka mądrego, przedsiębiorczego i dążącego do obranego przez siebie celu. Postać Filipa de Girarda </w:t>
        <w:br/>
        <w:t>to przykład dla uczniów, że można zmienić swoje otoczenie, świat, jeśli tylko do tego będzie się dążyć swoim uporem i ciężką pracą.</w:t>
      </w:r>
    </w:p>
    <w:p>
      <w:pPr>
        <w:pStyle w:val="NormalnyWeb"/>
        <w:spacing w:lineRule="auto" w:line="360"/>
        <w:jc w:val="both"/>
        <w:rPr/>
      </w:pPr>
      <w:r>
        <w:rPr/>
        <w:t xml:space="preserve">Filip de Girard  jest patronem Publicznego Gimnazjum Nr 1. W roku 2008 przy Publicznym Gimnazjum Nr 1 powołano Szkołę Podstawową Nr 1, tworząc tym samym Zespół Szkół Publicznych Nr 1.  </w:t>
      </w:r>
    </w:p>
    <w:p>
      <w:pPr>
        <w:pStyle w:val="NormalnyWeb"/>
        <w:spacing w:lineRule="auto" w:line="360"/>
        <w:jc w:val="both"/>
        <w:rPr/>
      </w:pPr>
      <w:r>
        <w:rPr/>
        <w:t xml:space="preserve">Największą uroczystością poświęconą Filipowi de Girardowi jest Święto Szkoły, zwane „Eurofestynem”, „Filipkami”. Ostatnio jest to także „Bieg patrolowy po XIX wiecznej osadzie fabrycznej – śladami Filipa de Girarda”. Święto Szkoły jest poprzedzone konkursami o Filipie de Girardzie i wiedzy o Żyrardowie. Uczniowie przygotowują prezentacje multimedialne, prace plastyczne i literackie. Działania te wpisane są w tradycje szkoły </w:t>
        <w:br/>
        <w:t>i corocznie są wzbogacane nowymi pomysłami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Działania zmierzające do nadania imienia Szkole Podstawowej Nr 1 w Żyrardowie  podjęto </w:t>
        <w:br/>
        <w:t xml:space="preserve">w roku szkolnym 2011/2012. Powołano zespół do spraw nadania imienia, który opracował harmonogram dalszych działań.  Uczniów szkoły podstawowej zapoznano z postacią Filipa </w:t>
        <w:br/>
        <w:t xml:space="preserve">de Girarda. Przeprowadzono lekcje na jego temat i zorganizowano konkurs wiedzy. Kandydatura Filipa de Girarda została wyłoniona poprzez referendum przeprowadzone wśród uczniów i pracowników szkoły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 referendum zadano następujące pytanie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Kto powinien zostać patronem Szkoły Podstawowej Nr 1 w Żyrardowie?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ip de Girard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y kandydat  - podaj nazwisk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oszonych było kilku kandydatów zasłużonych dla Państwa. Filip de Girard zyskał największe poparcie. W referendum oddano 138 głosów. Za kandydaturą Filipa de Girarda opowiedziało się  122 osoby. Inne kandydatury zgłosiło 16 osób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Rada Pedagogiczna i Rada Rodziców </w:t>
      </w:r>
      <w:r>
        <w:rPr>
          <w:rFonts w:cs="Times New Roman" w:ascii="Times New Roman" w:hAnsi="Times New Roman"/>
        </w:rPr>
        <w:t xml:space="preserve">Zespołu Szkół Publicznych Nr 1  jednogłośnie podjęły stosowne uchwały i wystąpiły z wnioskiem o nadanie </w:t>
      </w:r>
      <w:r>
        <w:rPr>
          <w:rFonts w:cs="Times New Roman" w:ascii="Times New Roman" w:hAnsi="Times New Roman"/>
          <w:szCs w:val="24"/>
        </w:rPr>
        <w:t xml:space="preserve">Szkole Podstawowej Nr 1 </w:t>
        <w:br/>
        <w:t>w Żyrardowie</w:t>
      </w:r>
      <w:r>
        <w:rPr>
          <w:rFonts w:cs="Times New Roman" w:ascii="Times New Roman" w:hAnsi="Times New Roman"/>
        </w:rPr>
        <w:t xml:space="preserve"> imienia </w:t>
      </w:r>
      <w:r>
        <w:rPr>
          <w:rFonts w:cs="Times New Roman" w:ascii="Times New Roman" w:hAnsi="Times New Roman"/>
          <w:szCs w:val="24"/>
        </w:rPr>
        <w:t>Filipa de Girarda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Mając na uwadze wyniki referendum oraz ze względu na tożsamość symboli </w:t>
        <w:br/>
        <w:t>i ciągłość tradycji zasadnym jest nadanie Szkole Podstawowej Nr 1,  wchodzącej w skład Zespołu Szkół Publicznych Nr 1  imienia Filipa de Girard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Nadanie imienia spowoduje konieczność wymiany tablicy urzędowej na budynku szkoły oraz pieczęciach szkolnych. Koszty związane z realizacją przedsięwzięcia pokryte zostaną z budżetu placówk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Projekt uchwały w sprawie nadania imienia Szkole Podstawowej Nr 1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2:00Z</dcterms:created>
  <dc:creator>Andrzej Skonieczny</dc:creator>
  <dc:description/>
  <cp:keywords/>
  <dc:language>en-US</dc:language>
  <cp:lastModifiedBy>Jolanta Troszczyńska</cp:lastModifiedBy>
  <cp:lastPrinted>2012-09-06T14:23:00Z</cp:lastPrinted>
  <dcterms:modified xsi:type="dcterms:W3CDTF">2012-09-07T13:44:00Z</dcterms:modified>
  <cp:revision>5</cp:revision>
  <dc:subject/>
  <dc:title/>
</cp:coreProperties>
</file>