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dy Miasta Żyrardow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Na podstawie art. 419 § 2 ustawy z dnia 5 stycznia 2011 r. – Kodeks wyborczy (Dz. U. Nr 21, poz.112 z późn. zm.) w związku z art.13 ustawy z dnia 5 stycznia 2011 r. Przepisy wprowadzające ustawę – Kodeks wyborczy (Dz.U. Nr 21, poz.113 z późn. zm.), na wniosek Prezydenta Miasta Żyrardowa, Rada Miasta Żyrardowa uchwala , co następu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Dla wyboru Rady Miasta Żyrardowa dokonuje się podziału gminy Miasto Żyrardów na okręgi wybor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 na okręgi wyborcze, ich granice i numery oraz liczbę radnych wybieranych w każdym okręgu wyborczym określa załącznik do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przekazaniu Wojewodzie Mazowieckiemu oraz Komisarzowi Wyborczemu w Płoc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ogłoszeniu w Dzienniku Urzędowym Województwa Mazowieckiego, Biuletynie Informacji Publicznej oraz podaje się ja do publicznej wiadomości poprzez rozplakatowanie na tablicach ogłoszeń na terenie Miasta Żyrard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pPr>
      <w:r>
        <w:rPr>
          <w:rFonts w:cs="Times New Roman" w:ascii="Times New Roman" w:hAnsi="Times New Roman"/>
          <w:sz w:val="24"/>
          <w:szCs w:val="24"/>
        </w:rPr>
        <w:t>Ustalony podział na okręgi wyborcze gminy Miasto Żyrardów ma zastosowanie do kadencji organów stanowiących jednostek samorządu terytorialnego następujących po kadencji, w trakcie której niniejsza uchwała weszła w ży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onanie uchwały powierza się Prezydentowi Mia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Uchwałą wchodzi w życie z dniem podję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Załącznik do uchwały Nr ………</w:t>
      </w:r>
    </w:p>
    <w:p>
      <w:pPr>
        <w:pStyle w:val="Normal"/>
        <w:spacing w:lineRule="auto" w:line="240" w:before="0" w:after="0"/>
        <w:rPr/>
      </w:pPr>
      <w:r>
        <w:rPr>
          <w:rFonts w:cs="Times New Roman" w:ascii="Times New Roman" w:hAnsi="Times New Roman"/>
          <w:sz w:val="24"/>
          <w:szCs w:val="24"/>
        </w:rPr>
        <w:tab/>
        <w:tab/>
        <w:tab/>
        <w:tab/>
        <w:tab/>
        <w:tab/>
        <w:tab/>
        <w:tab/>
        <w:tab/>
        <w:tab/>
        <w:tab/>
        <w:tab/>
        <w:tab/>
        <w:tab/>
        <w:t>Rady Miasta Żyrardowa</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w sprawie okręgów wyborczych</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389"/>
        <w:gridCol w:w="11864"/>
        <w:gridCol w:w="145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krę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borczego</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ice okręgu wyborcz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wybieranych radny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gnieszki Tomaszewskiej, Akacjowa, Andrzej Struga od 6 do 46b, Bydgoska, Daleka</w:t>
            </w:r>
            <w:r>
              <w:rPr>
                <w:rFonts w:cs="Times New Roman" w:ascii="Times New Roman" w:hAnsi="Times New Roman"/>
                <w:i/>
                <w:sz w:val="24"/>
                <w:szCs w:val="24"/>
              </w:rPr>
              <w:t xml:space="preserve">, </w:t>
            </w:r>
            <w:r>
              <w:rPr>
                <w:rFonts w:cs="Times New Roman" w:ascii="Times New Roman" w:hAnsi="Times New Roman"/>
                <w:sz w:val="24"/>
                <w:szCs w:val="24"/>
              </w:rPr>
              <w:t>Edmunda Orlika od 31 do końca i od 30 do końca, Falista, Jana Brzechwy, Janusza Korczaka, Jeżynowa, Krzywa, Kubusia Puchatka, Lipowa, Łowicka, Młyńska, Mokra, Olsztyńska, Piastowska, Pomorska, Poznańska, Promienna, Rzeczna, Słoneczna od 6 do końca i od 9 do końca, Stefana Żeromskiego od 13 do końca i od 16 do końca, Sucha, Szczecińska, Świerkowa, Toruńska, Wiatraczna, Wodna, Wypoczynkowa od 98 do końca i od 17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a Struga strona nieparzysta i nr 4, Bajkowa, Edmunda Orlika od 1-29 i od 2-28, Ks. Stanisława Konarskiego 2-12, Legionów Polskich 71-73, Łużycka, Słoneczna od 1 do 7 i od 2 do 4, Szarych Szeregów, Wypoczynkowa od 78 do 96 i od 9 do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od 48 do 60,Farbiarska, Ks. Ottona Wittenberga, Legionów Polskich od 58 do 76 i od 63 do 65, Parkowa, Stefana Żeromskiego od 2 do 14 i od 1 do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rówkowa, Dębowa od 28 do końca i od 39 do końca, Franklina Roosevelta od 5 do końca i 6, Gen Stanisława Sosabowskiego od 21a do 23 i od 22a do 34, Gen Władysława Sikorskiego od 19 do 27 i od  16 do 28m, Ks. Stanisława Konarskiego od 1 do 3,  Malinowa, Marii Skłodowskiej–Curie od 14 do 24 i od 17a do 27a, Mostowa od 13 do końca i od 18 do końca, Poziomkowa, Wrzosowa, Wypoczynkowa od 62 do 76 i od 3 do 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go Listopada od 2 do 34 i od 1 do 19, Dębowa od 2 do 26 i od 1 do 37, Gen. Stanisława Maczka, Gen. Stanisława Sosabowskiego od 1a do 19 i od 2a do 18b, Gen. Władysława Andersa, Gen. Władysława Sikorskiego od  1 do 17 i od 2 do 14, Kętrzyńska, Kutnowska,  Marii Skłodowskiej Curie od 2 do 12 i od 1 do 15a, Mostowa 9/11, Radziwiłłowska od 34 do końca, Różana, Stefanii Sempołowskiej, Władysława Dzikiewicza, Wypoczynkowa od 2 do 60 i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Listopada od 21 do 25 i od 36 do 48, Aleja Niepodległości, Bolesława Limanowskiego  od 51 do 57,  Ciasna, Franklina Roosevelta od 2 do 4, Fryderyka Chopina, Gen. Józefa Zajączka, Gen. Józefa Sowińskiego, Ks. Stanisława Brzóski, Legionów Polskich od 11 do 61 i od 14 do 56, Mostowa od 1 do 7 i od 2 do 16, Radziwiłłowska od 8 do 32, Stanisława Wyspiańskiego, Stefana Batorego, Stefana Okrzei od 56 do końca i od 55 do końca, Wierzbowa, Żab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ma Mickiewicza numery parzyste, Browarna, Cieszyńska, Cypriana Kamila Norwida, Dolnośląska, Emilii Plater,  Gen. Józefa Bema, Jana Długosza,  Jeleniogórska, Kanałowa, Krakowska, Ks. Piotra Skargi, Leona Wasilewskiego, Letnia, Mieczysławowska,  Nizinna, Noworadziejowska, Opolska, Radziejowska, Rolna, Skierniewicka, Słowiańska, Sosnowa, Św. Jana, Traugutta, Wesoły Zaułek, Wiosenna, Władysława Reymonta, Wojska Polskiego, Wrocławska, Ziołowa, Zygmunta Krasińskiego, Żniw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6 Stycznia, 1 Maja od 2 do 34 i od 1 do 27, Aleje Partyzantów od 1 do 9d, Bankowa, Borucha Szulmana od 2 do 12 i od 1 do 13, Cicha, Gabriela Narutowicza od 1 do 13 i od 2 do 8, Henryka Sienkiewicza,  Jana Dekerta, Plac Marszałka Józefa Piłsudskiego, Polskiej Organizacji Wojskowej, Radziwiłłowska od 1 do 5 i od 2 do 6, Romualda Mielczarskiego, Stefana Okrzei od 8 do 54b i od 5 do 53d,Waleriana Łukasińskiego  od 2 do 14 i od 1 do 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Maja 36 do 68 i od 29 do 43b, Aleje Partyzantów 11 do 15, Bolesława Limanowskiego od 28 do 40c i od 31 do 49b, Borucha Szulmana od 14 do 24 i od 15 do 23, Gabriela Narutowicza od 10 do końca i od 15 do końca , Józefa Mireckiego od 62a do 72b i od 81 do 103, Karola Hiellego, Kościelna od 1 do 15, Ks. Piotra Ściegiennego, Ks. Prym Stefana Wyszyńskiego, Ks. Stanisława Staszica, Lniarska, Ludwika Waryńskiego od 11 do 27, Mały Rynek, Nowy Świat, Plac Jana Pawła II, Strażacka, Tadeusz Kościuszki od 34 do 38 i od 45 do 49, Waleriana Łukasińskiego od 16 do 24 i od 9 do 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od 70 do 96 i od 45 do 63a, Armii Krajowej, Bolesława Limanowskiego od 42 do 46, Braci Piekarskich nr nieparzyste, Jana Kilińskiego od 20 do 50 i od 17 do 41, Jasna, Karola Dittricha,  Leszno od 18 do 54 i od 3 do 27, Ludwika Waryńskiego od 12 do końca, Piękna od 1 do 27, Polna, Stanisława Sławińskiego, Szpitalna, Wiejska, Zielony Zauł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od 98 do końca i od 63b do końca, 3 Maja, Czysta, Działkowa, Dziekańska, Gdańska, Jana Skrowaczewskiego od 1 do 13 i od 2 do 68, Kamienna, Kazimierza Werbickiego, Księdza Jerzego Popiełuszki, Kwiatowa, Łąkowa, Miodowa, Piękna od 2 do 54, Salezjańska, Spółdzielcza, Strzelecka, Żytnia od 14 do końca i od 13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bowa, Marii Nietrzebki 12, 14, 16, 18, 22 i 24 i strona nieparzysta od 11 do końca, Parkingowa,  Żytnia od 2 do 12 i od 1 do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a Skrowaczewskiego od 15 do 35, Kpt. Stanisława Pałaca 31a do 31c, 33a do 33h, Marii Nietrzebki  2c, 2d, 2e 2f, 2g, 4, 6, 8, 10 i 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ci Piekarskich strona parzysta, Druhny Jadwigi Twardowskiej, Filipa de Girarda od 1 do 17, Henryka Garbarskiego, Izy Zielińskiej, Jana Kilińskiego od 12a do 18 i od 9 do 15g, Jana Kosima, Jedności Robotniczej od 1 do 5 i od 2 do 10, Kpt. Stanisława Pałaca od 70 do 78, Leszno 1b do 1g i od 2 do 16, Ludwika Waryńskiego od 2 do  10 b ,Majora Leopolda Peszkowski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ipa de Girarda strona parzysta, Jana Kilińskiego od 1 a do 7 od 2 do 10, Janiny Jadwigi Kacperskiej od 1 do 19 i od 2 do 6c, Jedności Robotniczej od 7a do 15 i od 12a do 30, Joanny Froehlich, Środkowa od 52b do 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łodna, Ciepła, Dolna, Janiny Jadwigi Kacperskiej od 8 do 16 i 21, Kpt. Stanisława Pałaca od 35 do 49 i od 86 do 96, Łączna, Macieja Twardowskiego, Marcowa, Migdałowa, Orzechowa, Plonowa, Podmiejska od 57 do końca i od 50 do końca, Północna, Prosta, Pustynna, Stanisława Missakowskiego, Stefana Jodłowskiego od 52 do końca i strona nieparzysta, Wincentego Witosa od 46 do końca i od 47 do końca, Zaciszna, Zamknięta, Zbigniewa Stanclika od 12 do końca i od 9 do koń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olesława Limanowskiego od 12 do 26 i od 15 do 29, Józefa Mireckiego od 52 do 60/9, Kościelna od 2 do 14, Ludwika Waryńskiego od 1 do 9, Michała Ossowskiego od 5 do 35, Przedszkolna, Tadeusz Kościuszki od 16e do 32 i od 29 do 43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atalionów Chłopskich, Bolesława Limanowskiego od 2 do 10 i od 1 do 13d, Gen. Leopolda Cehaka, Henryka Holca, Ireny Przybysz, Janusza Horodyskiego, Józefa Mireckiego od 2 do 50, Karola Kazimierza Kurpińskiego, Karola Macieja Szymanowskiego strona nieparzysta, Kasztanowa, Krzysztofa Kamila Baczyńskiego, Leona Waligóry, Marii Konopnickiej od 10 do 34 i od 9 do 21, Michała Ossowskiego od 8 do 28, Piaskowa od 20 do 32 i od 29a do 33, Podmiejska 18 do 48 i od 23 do 55, Pogodna, Rodzinna, Spokojna, Stefana Jodłowskiego od 18 do 50, Środkowa od 36 do 52a i od 31 do 57, Tadeusz Kościuszki od 2 do 16c i od 1a do 27, Wincentego Witosa od 22 do 44 i od 23 do 45, Witolda Romana Lutosławskiego, Władysława Choińskiego, Wspólna, Zbigniewa Herberta, Zbigniewa Stanclika od 1 do 7 i od 2 do 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je Partyzantów od 2 do 10, Bohaterów Warszawy od 12 do końca i od 27 do końca,  Bratnia, Henryka Barona od 22 do końca i od 21 do końca, Józefa Mireckiego od 29 do 79, Juliusza Słowackiego, Karola Doczkała, Kazimierza Basińskiego, Krótka od 30 do końca i od 23 do końca, Michała Ossowskiego od 1 do 3 i od 2 do 6, Pawła Hulki Laskowskiego, Piotra Wysockiego, Smocza, Stanisława Moniuszki od 30 do końca i od 13 do końca, Stefana Okrzei  od 2 do 6 i od 1 do 3, Środkowa od 1 do 29 i od 2 do 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eksego Głowackiego, Al. Wyzwolenia, Anielewicza, Bohaterów Warszawy od 1 do 25d i od 2 do 10, Bolesława Chrobrego, Gen, Tadeusza Bora Komorowskiego, Gen. Leopolda Okulickiego, Gen. Stefana Grota Roweckiego, Grenadierów, Harcerska, Henryka Barona od 2 do 20 i od 1 do 19, Józefa Mireckiego od 1 do 27, Józefa Procnera, Karola Marczaka, Karola Macieja Szymanowskiego strona parzysta, Kosmonautów, Kosynierów, Krótka od 1 do 21 i od 2 do 28, Ludwika Nabielaka, Marii Konopnickiej od 1 do 7 i od 2 do 8, Michała Kleofasa Ogińskiego, Mikołaja Reja, Piaskowa od 1 do 27 i od 2 do 18b, Podmiejska od 1 do 21 i od 2 do 16, Spacerowa, Stanisława Małachowskiego, Stanisława Moniuszki od 2a do 28 i od 1 do 11, Stefana Jodłowskiego od 2 do 16, Warszawska, Wincentego Witosa od 1 do 21 i od 2 do 20,  Zwycięstwa, Żwirki i Wigury.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dama Mickiewicza numery nieparzyste, Adama Próchnika, Bieganowska, Brzozowa, Chmielna, Chocimska, Gen. Jarosława Dąbrowskiego, Grunwaldzka, Jaktorowska, Jałowcowa, Jana Kasprowicza, Jana Matejki, Jarzębinowa, Jaśminowa, Jaworowa, Jesionowa,  Joachima Lelewela, Kolejowa, Królewska, Książęca, Leszczynowa, Leśna, Makowa, Mazowiecka, Mieczysława Niedziałkowskiego, Mieszka I, Mikołaja Kopernika, Olszowa, Południowa, Poprzeczna, Przyszłość, Racławicka, Roszarnicza, Równoległa, Topolowa, Towarowa, Wawelska, Władysława Jagiełły, Zielo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0:00Z</dcterms:created>
  <dc:creator>Małgorzata Szustakiewicz</dc:creator>
  <dc:description/>
  <cp:keywords/>
  <dc:language>en-US</dc:language>
  <cp:lastModifiedBy>ejakobiak</cp:lastModifiedBy>
  <dcterms:modified xsi:type="dcterms:W3CDTF">2012-07-25T12:00:00Z</dcterms:modified>
  <cp:revision>2</cp:revision>
  <dc:subject/>
  <dc:title>Uchwała Nr</dc:title>
</cp:coreProperties>
</file>