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...............</w:t>
      </w:r>
    </w:p>
    <w:p>
      <w:pPr>
        <w:pStyle w:val="Normal"/>
        <w:jc w:val="center"/>
        <w:rPr/>
      </w:pPr>
      <w:r>
        <w:rPr/>
        <w:t>Rady Miasta Żyrardowa</w:t>
      </w:r>
    </w:p>
    <w:p>
      <w:pPr>
        <w:pStyle w:val="Normal"/>
        <w:jc w:val="center"/>
        <w:rPr/>
      </w:pPr>
      <w:r>
        <w:rPr/>
        <w:t>z dnia ..............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jąca uchwałę w sprawie określenia szczegółowych warunków przyznawania                i odpłatności za usługi opiekuńcze oraz szczegółowych  warunków częściowego </w:t>
        <w:br/>
        <w:t>lub całkowitego zwolnienia od opł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50 ust.6 ustawy z dnia 12 marca 2004 roku o pomocy społecznej (Dz.U. </w:t>
        <w:br/>
        <w:t>z 2009r. Nr 175, poz.1362 z późn.zm.) Rada Miasta Żyrardowa 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ę Tabeli odpłatności za usługi opiekuńcze stanowiącą załącznik do Uchwały </w:t>
        <w:br/>
        <w:t>Nr XXXI/240/05 Rady Miejskiej Żyrardowa z dnia 28 lutego 2005 roku w sprawie określenia szczegółowych warunków przyznawania i odpłatności za usługi opiekuńcze oraz szczegółowych  warunków częściowego lub całkowitego zwolnienia od opłat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Żyrar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Mazowieckiego i wchodzi w życie dniem 1. 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3"/>
        <w:jc w:val="both"/>
        <w:rPr>
          <w:bCs/>
          <w:color w:val="000000"/>
        </w:rPr>
      </w:pPr>
      <w:r>
        <w:rPr/>
        <w:t xml:space="preserve">Przedłożony projekt uchwały wprowadza zmianę do uchwały określającej szczegółowe warunki przyznawania i odpłatności za usługi opiekuńcze oraz szczegółowe  warunki częściowego lub całkowitego zwolnienia od opłat. Zmiana uchwały  dotyczy tabeli odpłatności za usługi opiekuńcze i obejmuje ustalenie nowej tabeli odpłatności w związku ze zmiana kryteriów dochodowych określonych w art.8 ustawy o pomocy społecznej.  Zmiana kryteriów dochodowych nastąpi od dnia 1 października 2012 roku na podstawie  rozporządzenia </w:t>
      </w:r>
      <w:r>
        <w:rPr>
          <w:bCs/>
          <w:color w:val="000000"/>
        </w:rPr>
        <w:t xml:space="preserve">Rady Ministrów </w:t>
      </w:r>
      <w:r>
        <w:rPr>
          <w:color w:val="000000"/>
        </w:rPr>
        <w:t xml:space="preserve"> z dnia 17 lipca 2012 r. </w:t>
      </w:r>
      <w:r>
        <w:rPr>
          <w:bCs/>
          <w:color w:val="000000"/>
        </w:rPr>
        <w:t xml:space="preserve">w sprawie zweryfikowanych kryteriów dochodowych oraz kwot świadczeń pieniężnych z pomocy społecznej (Dz.U.                    z 2012r. poz. 823) .  Ponieważ tabela odpłatności za usługi opiekuńcze stanowiąca załącznik do uchwały z dnia 28 lutego 2005 roku oparta jest na kryteriach dochodowych , to zmiana tych kryteriów wymaga dostosowania tabeli odpłatności za usługi opiekuńcze do nowych kryteriów dochodowych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9:00Z</dcterms:created>
  <dc:creator>MOPS</dc:creator>
  <dc:description/>
  <cp:keywords/>
  <dc:language>en-US</dc:language>
  <cp:lastModifiedBy> </cp:lastModifiedBy>
  <cp:lastPrinted>2012-09-20T11:34:00Z</cp:lastPrinted>
  <dcterms:modified xsi:type="dcterms:W3CDTF">2012-09-20T09:35:00Z</dcterms:modified>
  <cp:revision>4</cp:revision>
  <dc:subject/>
  <dc:title>Uchwała Nr</dc:title>
</cp:coreProperties>
</file>