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4"/>
        </w:rPr>
        <w:t>Uchwała Nr ………….                            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dy Miasta Żyrardowa z dnia  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</w:t>
      </w:r>
      <w:r>
        <w:rPr>
          <w:b/>
        </w:rPr>
        <w:t>zmieniająca Uchwałę Budżetową Miasta Żyrardowa na</w:t>
      </w:r>
      <w:r>
        <w:rPr>
          <w:b/>
          <w:sz w:val="28"/>
        </w:rPr>
        <w:t xml:space="preserve"> rok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  ust. 2  pkt 4  ustawy z dnia 8 marca 1990 roku o samorządzie gminnym   </w:t>
      </w:r>
    </w:p>
    <w:p>
      <w:pPr>
        <w:pStyle w:val="Normal"/>
        <w:rPr/>
      </w:pPr>
      <w:r>
        <w:rPr/>
        <w:t>( Dz. U. z 2001 r. Nr 142, poz. 1591 ze zm.)  oraz  art.  211,  art. 212    ustawy  z dnia 27  sierpnia  2009 r. o finansach publicznych ( Dz. U. Nr 157,  poz. 1240 z późn. zmianami ),   Rada Miasta Żyrardowa uchwala, co następuje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2  Nr  XVII /141/11  Rady Miasta Żyrardowa z dnia 29 grudnia  2011  r  wprowadza się następujące zmian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.   Zwiększa  się dochody budżetu  o łączną kwotę        -      </w:t>
      </w:r>
      <w:r>
        <w:rPr>
          <w:b/>
        </w:rPr>
        <w:t xml:space="preserve">2.393.609,00 </w:t>
      </w:r>
      <w:r>
        <w:rPr/>
        <w:t xml:space="preserve"> </w:t>
      </w:r>
      <w:r>
        <w:rPr>
          <w:b/>
        </w:rPr>
        <w:t xml:space="preserve"> 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lan dochodów budżetu  Miasta  ogółem wynosi     -    </w:t>
      </w:r>
      <w:r>
        <w:rPr>
          <w:b/>
        </w:rPr>
        <w:t>120.346.860,16</w:t>
      </w:r>
      <w:r>
        <w:rPr/>
        <w:t xml:space="preserve"> </w:t>
      </w:r>
      <w:r>
        <w:rPr>
          <w:b/>
        </w:rPr>
        <w:t xml:space="preserve"> 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chody bieżące zwiększa  się o kwotę 2.353.609,00 zł. tj. do kwoty 109.859.363,77 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y majątkowe zwiększa się o kwotę 40.000,00 zł. tj. do kwoty 10.487.496,39 zł. </w:t>
      </w:r>
    </w:p>
    <w:p>
      <w:pPr>
        <w:pStyle w:val="Normal"/>
        <w:ind w:left="225" w:hanging="0"/>
        <w:rPr/>
      </w:pPr>
      <w:r>
        <w:rPr/>
        <w:t>zgodnie z Załącznikiem Nr 1 do niniejszej uchwały, zmieniającym  Załącznik Nr 1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do Uchwały Budżetowej pn. Dochody  na 2012 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2. Zmniejsza się wydatki budżetu o łączną kwotę          </w:t>
      </w:r>
      <w:r>
        <w:rPr>
          <w:b/>
        </w:rPr>
        <w:t>-          2.178.255,00    z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większa się  wydatki budżetu o  łączną kwotę          -        </w:t>
      </w:r>
      <w:r>
        <w:rPr>
          <w:b/>
        </w:rPr>
        <w:t xml:space="preserve"> 4.571.864,00    zł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wydatków budżetu  Miasta  ogółem wynosi       </w:t>
      </w:r>
      <w:r>
        <w:rPr>
          <w:b/>
        </w:rPr>
        <w:t xml:space="preserve">-      126.305.079,13   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datki bieżące zwiększa  się o kwotę 2.853.609,00 zł.  tj. do kwoty  109.828.567,74  zł.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zmniejsza się o kwotę 460.000,00 zł. tj. do kwoty 16.476.511,39 zł.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do niniejszej uchwały, zmieniającym Załącznik Nr 2 </w:t>
      </w:r>
    </w:p>
    <w:p>
      <w:pPr>
        <w:pStyle w:val="Normal"/>
        <w:rPr/>
      </w:pPr>
      <w:r>
        <w:rPr/>
        <w:t xml:space="preserve">     </w:t>
      </w:r>
      <w:r>
        <w:rPr/>
        <w:t>do  Uchwały Budżetowej pn. Wydatki na 2012 r.</w:t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rPr/>
      </w:pPr>
      <w:r>
        <w:rPr/>
        <w:t xml:space="preserve">   </w:t>
      </w:r>
      <w:r>
        <w:rPr/>
        <w:t>3. Dokonuje się zmian  zgodnie z  Załącznikiem Nr 3 do niniejszej uchwały, zmieniającym     Załącznik Nr 9 do Uchwały Budżetowej pn. Dotacje  podmiotowe na  2012 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284"/>
        <w:rPr/>
      </w:pPr>
      <w:r>
        <w:rPr/>
        <w:t xml:space="preserve">  </w:t>
      </w:r>
      <w:r>
        <w:rPr/>
        <w:t>4. Dokonuje się zmian zgodnie z  załącznikiem Nr 4 do niniejszej Uchwały, zmieniającym załącznik Nr 13  do Uchwały Budżetowej pn. Wykaz zadań inwestycyjnych do realizacji</w:t>
      </w:r>
    </w:p>
    <w:p>
      <w:pPr>
        <w:pStyle w:val="Normal"/>
        <w:ind w:left="142" w:hanging="284"/>
        <w:rPr/>
      </w:pPr>
      <w:r>
        <w:rPr/>
        <w:t xml:space="preserve">     </w:t>
      </w:r>
      <w:r>
        <w:rPr/>
        <w:t>w roku 2012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</w:t>
      </w: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43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7:00Z</dcterms:created>
  <dc:creator>LSK</dc:creator>
  <dc:description/>
  <cp:keywords>Birthday</cp:keywords>
  <dc:language>en-US</dc:language>
  <cp:lastModifiedBy> </cp:lastModifiedBy>
  <cp:lastPrinted>2012-09-20T11:22:00Z</cp:lastPrinted>
  <dcterms:modified xsi:type="dcterms:W3CDTF">2012-09-20T09:24:00Z</dcterms:modified>
  <cp:revision>5</cp:revision>
  <dc:subject>Birthday </dc:subject>
  <dc:title>Are You suprised ?</dc:title>
</cp:coreProperties>
</file>