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zetar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Prezydent Miasta </w:t>
      </w:r>
      <w:r>
        <w:rPr>
          <w:b/>
          <w:bCs/>
        </w:rPr>
        <w:t>Ż</w:t>
      </w:r>
      <w:r>
        <w:rPr>
          <w:rFonts w:cs="Arial" w:ascii="Arial" w:hAnsi="Arial"/>
          <w:b/>
          <w:bCs/>
        </w:rPr>
        <w:t>yrard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sz w:val="14"/>
          <w:szCs w:val="14"/>
        </w:rPr>
        <w:t xml:space="preserve">ogłasza przetarg ustny nieograniczony na wydzierżawienie części nieruchomości 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840"/>
        <w:gridCol w:w="1104"/>
        <w:gridCol w:w="1039"/>
        <w:gridCol w:w="600"/>
        <w:gridCol w:w="1124"/>
        <w:gridCol w:w="674"/>
        <w:gridCol w:w="855"/>
        <w:gridCol w:w="902"/>
        <w:gridCol w:w="1323"/>
      </w:tblGrid>
      <w:tr>
        <w:trPr>
          <w:trHeight w:val="85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ołożenie nieruchomośc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Działka nr ewid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rzeznaczeni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Czas trwania dzierżaw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ow.  w  m</w:t>
            </w:r>
            <w:r>
              <w:rPr>
                <w:rFonts w:cs="Arial" w:ascii="Arial" w:hAnsi="Arial"/>
                <w:b w:val="false"/>
                <w:bCs w:val="false"/>
                <w:i w:val="false"/>
                <w:position w:val="6"/>
                <w:sz w:val="14"/>
                <w:szCs w:val="14"/>
              </w:rPr>
              <w:t xml:space="preserve"> 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Wywoławcza miesięczna wartość czynszu dzierżawnego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Wad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Minimalne postąpieni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Termin płatności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Zasady aktualizacji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 zbiegu ulic Kanałowej i Radziejowskiej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2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lat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0 zł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0z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z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 dnia 15 każdego miesiąca trwania umowy dzierżawy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 31 grudnia każdego roku o  wskaźnik cen  towarów i usług konsumpcyjnych</w:t>
              <w:br/>
              <w:t xml:space="preserve"> w I półroczu roku bieżącego do                I półrocza roku poprzedniego, ustalonych na podstawie komunikatu Prezesa G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o wylicytowanej rocznej wartości czynszu dzierżawnego zostanie doliczony podatek VAT 23%. Przetarg odbędzie się w Centrum Kultury w Żyrardowie przy Placu Jana Pawła II Nr 3 w dniu 9 października 2012 roku o godz. 10</w:t>
      </w:r>
      <w:r>
        <w:rPr>
          <w:rFonts w:cs="Arial" w:ascii="Arial" w:hAnsi="Arial"/>
          <w:sz w:val="16"/>
          <w:szCs w:val="16"/>
          <w:vertAlign w:val="superscript"/>
        </w:rPr>
        <w:t xml:space="preserve">oo </w:t>
      </w:r>
      <w:r>
        <w:rPr>
          <w:rFonts w:cs="Arial" w:ascii="Arial" w:hAnsi="Arial"/>
          <w:sz w:val="16"/>
          <w:szCs w:val="16"/>
        </w:rPr>
        <w:t>. Wadium w podanej wysokości należy wpłacić do kasy Urzędu Miasta Żyrardowa do dnia 5 października 2012 roku do godz. 15</w:t>
      </w:r>
      <w:r>
        <w:rPr>
          <w:rFonts w:cs="Arial" w:ascii="Arial" w:hAnsi="Arial"/>
          <w:sz w:val="16"/>
          <w:szCs w:val="16"/>
          <w:vertAlign w:val="superscript"/>
        </w:rPr>
        <w:t>oo</w:t>
      </w:r>
      <w:r>
        <w:rPr>
          <w:rFonts w:cs="Arial" w:ascii="Arial" w:hAnsi="Arial"/>
          <w:sz w:val="16"/>
          <w:szCs w:val="16"/>
        </w:rPr>
        <w:t xml:space="preserve">. Osoby przystępujące do przetargu muszą przedłożyć Komisji Przetargowej: dowód wpłaty wadium, oświadczenie o zapoznaniu się z ogłoszeniem, regulaminem przetargu </w:t>
        <w:br/>
        <w:t>i projektem umowy dzierżawy, dowód tożsamości w przypadku gdy uczestnika przetargu zastępuje inna osoba winna ona przedstawić Komisji Przetargowej potwierdzone przez Notariusza pełnomocnictwo. Jeżeli oferent zostanie wybrany i uchyli się od zawarcia umowy dzierżawy, to wpłacone wadium nie podlega zwrotow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liższych informacji udziela Wydział Gospodarki Nieruchomościami Urzędu Miasta Żyrardowa, pokój 37, tel. (46) 858-15-60 lub </w:t>
        <w:br/>
        <w:t xml:space="preserve">(46) 858-15-54 oraz pokój 36 tel. (46) 858-15-49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8</Characters>
  <CharactersWithSpaces>1424</CharactersWithSpaces>
  <Company>Urząd Miasta w Żyrard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9:00Z</dcterms:created>
  <dc:creator>Małgorzata Kowalczyk</dc:creator>
  <dc:description/>
  <dc:language>en-US</dc:language>
  <cp:lastModifiedBy/>
  <cp:lastPrinted>2012-09-17T10:12:00Z</cp:lastPrinted>
  <dcterms:modified xsi:type="dcterms:W3CDTF">2012-09-17T10:19:00Z</dcterms:modified>
  <cp:revision>5</cp:revision>
  <dc:subject/>
  <dc:title>Przet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Kowalczyk</vt:lpwstr>
  </property>
</Properties>
</file>