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332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6 sierpni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umorzenie </w:t>
      </w:r>
      <w:r>
        <w:rPr>
          <w:rFonts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kwocie 189,74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zydenta Miasta Żyrardowa Andrzej Wilk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38:00Z</dcterms:created>
  <dc:creator>Jerzy Jelinek</dc:creator>
  <dc:description/>
  <dc:language>en-US</dc:language>
  <cp:lastModifiedBy>Renata Jędrzejewska</cp:lastModifiedBy>
  <dcterms:modified xsi:type="dcterms:W3CDTF">2012-09-17T08:38:00Z</dcterms:modified>
  <cp:revision>2</cp:revision>
  <dc:subject/>
  <dc:title/>
</cp:coreProperties>
</file>