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1250" w:hanging="0"/>
        <w:jc w:val="center"/>
        <w:rPr>
          <w:rFonts w:ascii="Cambria" w:hAnsi="Cambria" w:eastAsia="HG Mincho Light J;Times New Roman" w:cs="Cambria"/>
          <w:b/>
          <w:b/>
          <w:i/>
          <w:i/>
          <w:color w:val="000000"/>
          <w:sz w:val="14"/>
          <w:szCs w:val="14"/>
          <w:lang w:eastAsia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50" w:hanging="0"/>
        <w:jc w:val="center"/>
        <w:rPr>
          <w:rFonts w:ascii="Cambria" w:hAnsi="Cambria" w:eastAsia="HG Mincho Light J;Times New Roman" w:cs="Cambria"/>
          <w:b/>
          <w:b/>
          <w:i/>
          <w:i/>
          <w:color w:val="000000"/>
          <w:sz w:val="14"/>
          <w:szCs w:val="14"/>
          <w:lang w:eastAsia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  <w:t>Wynik przetargu z dnia 3 września 2012 ro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b/>
          <w:b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 w:bidi="zxx"/>
        </w:rPr>
        <w:t>na sprzedaż niezabudowanych nieruchomości stanowiących własność Miasta Żyrardow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1011"/>
        <w:gridCol w:w="500"/>
        <w:gridCol w:w="660"/>
        <w:gridCol w:w="1134"/>
        <w:gridCol w:w="1131"/>
        <w:gridCol w:w="2118"/>
        <w:gridCol w:w="859"/>
        <w:gridCol w:w="1418"/>
      </w:tblGrid>
      <w:tr>
        <w:trPr>
          <w:trHeight w:val="268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Lp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łoż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( Adres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ewid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w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m kw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KW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Rodza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sprzedawa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aw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Opis nieruchomości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Cena osiągnięta w przetargu</w:t>
            </w:r>
          </w:p>
        </w:tc>
      </w:tr>
      <w:tr>
        <w:trPr>
          <w:trHeight w:val="698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zeznac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planie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 Mokra 4a oraz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Mokra 4b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71/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70/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55 m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47 m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2758/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2759/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50 000z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rzetarg zakończył się wynikiem negatywnym</w:t>
            </w:r>
          </w:p>
        </w:tc>
      </w:tr>
      <w:tr>
        <w:trPr>
          <w:trHeight w:val="50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Zgodnie z miejscowym planem zagospodarowania przestrzennego teren zabudowy mieszkaniowej jednorodzinnej wolnostojącej lub bliźniaczej oznaczony symbolem </w:t>
              <w:br/>
              <w:t>22 MN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02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Bydgoska 38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6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92 m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2231/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18 000z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rzetarg zakończył się wynikiem negatywnym</w:t>
            </w:r>
          </w:p>
        </w:tc>
      </w:tr>
      <w:tr>
        <w:trPr>
          <w:trHeight w:val="381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Zgodnie z miejscowym planem zagospodarowania przestrzennego teren  zabudowy mieszkaniowej jednorodzinnej wolnostojącej lub bliźniaczej oznaczony symbolem </w:t>
              <w:br/>
              <w:t>22 MN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133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Bydgoska 4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6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715 m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2230/7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23 000 z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rzetarg zakończył się wynikiem negatywnym</w:t>
            </w:r>
          </w:p>
        </w:tc>
      </w:tr>
      <w:tr>
        <w:trPr>
          <w:trHeight w:val="37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Zgodnie z miejscowym planem zagospodarowania przestrzennego teren  zabudowy mieszkaniowej jednorodzinnej wolnostojącej lub bliźniaczej oznaczony symbolem </w:t>
              <w:br/>
              <w:t>22 MN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Legionów Polskich 44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45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929 m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4481/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23 000 z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rzetarg zakończył się wynikiem negatywnym</w:t>
            </w:r>
          </w:p>
        </w:tc>
      </w:tr>
      <w:tr>
        <w:trPr>
          <w:trHeight w:val="666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Zgodnie z miejscowym planem zagospodarowania przestrzennego teren zabudowy mieszkaniowej wielorodzinnej i zabudowy mieszkaniowej jednorodzinnej oznaczony symbolem 22 MW, MN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61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Księdza Jerzego Popiełuszki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289/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290/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260  m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42843/9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48 000 z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rzetarg zakończył się wynikiem negatywnym</w:t>
            </w:r>
          </w:p>
        </w:tc>
      </w:tr>
      <w:tr>
        <w:trPr>
          <w:trHeight w:val="946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Zgodnie z miejscowym planem zagospodarowania przestrzennego teren zabudowy usługowej z dopuszczeniem zabudowy mieszkaniowej oznaczony symbolem 2 Um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330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Jana Kilińskiego 18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608/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504  m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48650/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50 000 z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rzetarg zakończył się wynikiem negatywnym</w:t>
            </w:r>
          </w:p>
        </w:tc>
      </w:tr>
      <w:tr>
        <w:trPr>
          <w:trHeight w:val="330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Zgodnie z miejscowym planem zagospodarowania przestrzennego teren zabudowy mieszkaniowej jednorodzinnej z dopuszczeniem usług oznaczony symbolem 7 MNu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  <w:t>GN.6840.78.2012.GNX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2:00Z</dcterms:created>
  <dc:creator> </dc:creator>
  <dc:description/>
  <cp:keywords/>
  <dc:language>en-US</dc:language>
  <cp:lastModifiedBy> </cp:lastModifiedBy>
  <cp:lastPrinted>2012-05-08T10:31:00Z</cp:lastPrinted>
  <dcterms:modified xsi:type="dcterms:W3CDTF">2012-09-03T13:05:00Z</dcterms:modified>
  <cp:revision>5</cp:revision>
  <dc:subject/>
  <dc:title/>
</cp:coreProperties>
</file>