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Uchwał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Nr ............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Żyrard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.................. 2012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sprzedaży gruntów na rzecz użytkownika wieczyst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 2 pkt 9 lit. a) ustawy z dnia 8 marca 1990r o samorządzie gminnym (Dz. U. z 2001 roku Nr 142 poz. 1591 z późniejszymi zmianami) oraz na podstawie art. 32 ust. 1 i 37 ust. 2 pkt 5) ustawy z dnia 21 sierpnia 1997 roku </w:t>
        <w:br/>
        <w:t>o gospodarce nieruchomościami (Dz. U. z 2010r. Nr 102 poz. 651 z późniejszymi zmianami), uchwala się 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sprzedaż nieruchomości oznaczonych w ewidencji gruntów jako dział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)   działka   nr   ewid.   1263/6     pow.   1,3632ha</w:t>
      </w:r>
    </w:p>
    <w:p>
      <w:pPr>
        <w:pStyle w:val="Normal"/>
        <w:jc w:val="both"/>
        <w:rPr/>
      </w:pPr>
      <w:r>
        <w:rPr>
          <w:rFonts w:cs="Arial" w:ascii="Arial" w:hAnsi="Arial"/>
        </w:rPr>
        <w:t>2)   działka   nr   ewid.   1263/10   pow.   6.6629h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3)   działka   nr   ewid.   1263/14   pow.   0,0090ha</w:t>
      </w:r>
    </w:p>
    <w:p>
      <w:pPr>
        <w:pStyle w:val="Normal"/>
        <w:jc w:val="both"/>
        <w:rPr/>
      </w:pPr>
      <w:r>
        <w:rPr>
          <w:rFonts w:cs="Arial" w:ascii="Arial" w:hAnsi="Arial"/>
        </w:rPr>
        <w:t>4)   działka   nr   ewid.   1263/19   pow.   0,3693ha</w:t>
      </w:r>
    </w:p>
    <w:p>
      <w:pPr>
        <w:pStyle w:val="Normal"/>
        <w:jc w:val="both"/>
        <w:rPr/>
      </w:pPr>
      <w:r>
        <w:rPr>
          <w:rFonts w:cs="Arial" w:ascii="Arial" w:hAnsi="Arial"/>
        </w:rPr>
        <w:t>5)   działka   nr   ewid.   1263/21  pow.    0,0307h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6)   działka   nr   ewid.   1263/23   pow.   0,0011ha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bycie nieruchomości nastąpi w drodze bezprzetargowej na rzecz jej użytkownika wieczyst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Rady Miasta Żyrar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sprzedaży nieruchomości gruntowych na rzecz użytkownika wieczyst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rzedsiębiorstwo Gospodarki Komunalnej „Żyrardów” Spółka z o. o. wystąpiła </w:t>
        <w:br/>
        <w:t xml:space="preserve">do Prezydenta Miasta Żyrardowa z wnioskiem o wykup prawa użytkowania </w:t>
        <w:br/>
        <w:t xml:space="preserve">na własność nieruchomości gruntowych położonych w Żyrardowie przy ul. Czystej 5. Przedsiębiorstwo Gospodarki Komunalnej „Żyrardów” Spółka z o. o. jest użytkownikiem wieczystym między innymi działek wymienionych w treści </w:t>
        <w:br/>
        <w:t xml:space="preserve">uchwały  o łącznej powierzchni 8,4362 ha. Na podstawie ustawy o gospodarce nieruchomościami, nieruchomość stanowiąca własność gminy a oddana </w:t>
        <w:br/>
        <w:t xml:space="preserve">w użytkowanie wieczyste może być zbyta w drodze bezprzetargowej na rzecz </w:t>
        <w:br/>
        <w:t xml:space="preserve">jej  użytkownika  wieczystego.  Ustawa  określa  również,  że  taka  </w:t>
        <w:br/>
        <w:t xml:space="preserve">nieruchomość może być sprzedana wyłącznie użytkownikowi wieczystemu.                                             </w:t>
        <w:tab/>
        <w:t xml:space="preserve">Ostatnio w kraju pojawiła się silna  tendencja  od przekształcania </w:t>
        <w:br/>
        <w:t xml:space="preserve">prawa użytkowania wieczystego w pełne prawo własności. Może to nastąpić </w:t>
        <w:br/>
        <w:t xml:space="preserve">w dwóch różnych trybach, określonych w ustawie o gospodarce nieruchomościami (DZ U z 1997 r. nr 115, poz. 741 ze zmianami) oraz ustawie </w:t>
        <w:br/>
        <w:t xml:space="preserve">o przekształceniu prawa użytkowania wieczystego w prawo własności </w:t>
        <w:br/>
        <w:t xml:space="preserve">nieruchomości (Dz U z 2005r. nr 175, poz.1459 ze zmianami).      </w:t>
        <w:br/>
        <w:tab/>
        <w:t xml:space="preserve">Wprowadzona  w 2011 roku ustawa o przekształceniu prawa użytkowania wieczystego w prawo własności daje możliwość przekształcenia prawa użytkowania wieczystego w prawo własności wszystkim użytkownikom wieczystym, zarówno osobom prawnym jak i osobom fizycznym bez względu na przeznaczenie terenu za wyjątkiem spółek samorządowych. Spółki samorządowe mogą nabyć prawo własności gruntu będących w ich użytkowaniu wyłącznie w trybie ustawy </w:t>
        <w:br/>
        <w:t>o gospodarce nieruchomościami za zgodą Rady. Zgodnie z ustawą o gospodarce nieruchomościami opłata z tytułu nabycia prawa własności jest równa różnicy pomiędzy wartością prawa własności a wartością prawa użytkowania wieczystego. Wartości te określane są przez rzeczoznawców majątkowych.</w:t>
      </w:r>
    </w:p>
    <w:p>
      <w:pPr>
        <w:pStyle w:val="TextBody"/>
        <w:rPr/>
      </w:pPr>
      <w:r>
        <w:rPr/>
        <w:tab/>
        <w:t>Podjęcie uchwały umożliwi nabycie prawa własności gruntów które są obecnie w użytkowaniu wieczystym spółki PGK i obniżeniu corocznych kosztów utrzymania tych nieruchomości przez spółkę a dla gminy przyniesie korzyść w postaci jednorazowej, znacznej wpłaty ceny sprzedaży prawa włas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7:00Z</dcterms:created>
  <dc:creator>Teresa Pelc</dc:creator>
  <dc:description/>
  <cp:keywords/>
  <dc:language>en-US</dc:language>
  <cp:lastModifiedBy>Mirosława Rakszewska</cp:lastModifiedBy>
  <cp:lastPrinted>2012-08-21T11:53:00Z</cp:lastPrinted>
  <dcterms:modified xsi:type="dcterms:W3CDTF">2012-08-21T11:01:00Z</dcterms:modified>
  <cp:revision>6</cp:revision>
  <dc:subject/>
  <dc:title>Projekt Uchwały Prezydenta</dc:title>
</cp:coreProperties>
</file>