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>Form.  GK 7 -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REZYDENT  MIASTA  ŻYRARD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LAC JANA PAWŁA II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96-300 ŻYRARDÓW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W N I O S E 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 wydanie zezwolenia na umieszczenie reklamy, obiektu  handlowego lub usługowego*)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pasie drogowym.</w:t>
      </w:r>
    </w:p>
    <w:p>
      <w:pPr>
        <w:pStyle w:val="Normal"/>
        <w:widowControl w:val="false"/>
        <w:rPr/>
      </w:pPr>
      <w:r>
        <w:rPr>
          <w:sz w:val="28"/>
        </w:rPr>
        <w:t>1.</w:t>
      </w:r>
      <w:r>
        <w:rPr>
          <w:b/>
          <w:sz w:val="24"/>
        </w:rPr>
        <w:t>WNIOSKODAWCA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 xml:space="preserve">(imię, nazwisko lub nazwa firmy, adres, nr dowodu osobistego,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rejestru handlowego zgłoszenia działalności gospodarczej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2.</w:t>
      </w:r>
      <w:r>
        <w:rPr>
          <w:b/>
          <w:sz w:val="24"/>
        </w:rPr>
        <w:t>LOKALIZACJA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(określenie drogi i lokalizacja reklamy, obiektu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3.</w:t>
      </w:r>
      <w:r>
        <w:rPr>
          <w:b/>
          <w:sz w:val="24"/>
        </w:rPr>
        <w:t>Powierzchnia reklamy, obiektu*)</w:t>
      </w:r>
      <w:r>
        <w:rPr>
          <w:sz w:val="24"/>
        </w:rPr>
        <w:t>..................................................................................</w:t>
      </w:r>
      <w:r>
        <w:rPr>
          <w:b/>
          <w:sz w:val="24"/>
        </w:rPr>
        <w:t>m2</w:t>
      </w:r>
    </w:p>
    <w:p>
      <w:pPr>
        <w:pStyle w:val="Normal"/>
        <w:widowControl w:val="false"/>
        <w:rPr>
          <w:sz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/ jednostronna,  dwustronna /*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4.</w:t>
      </w:r>
      <w:r>
        <w:rPr>
          <w:b/>
          <w:sz w:val="24"/>
        </w:rPr>
        <w:t>Okres umieszczenia reklamy, obiektu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8"/>
        </w:rPr>
        <w:t>5.</w:t>
      </w:r>
      <w:r>
        <w:rPr>
          <w:b/>
          <w:sz w:val="24"/>
        </w:rPr>
        <w:t xml:space="preserve">Czas realizacji robót w wyniku których nastąpi umieszczenie reklamy lub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obiektu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8"/>
        </w:rPr>
        <w:t xml:space="preserve">- </w:t>
      </w:r>
      <w:r>
        <w:rPr>
          <w:b/>
          <w:sz w:val="24"/>
        </w:rPr>
        <w:t xml:space="preserve">powierzchnia zajęcia pasa drogowego na czas ustawiania  reklamy  lub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biektu</w:t>
      </w:r>
      <w:r>
        <w:rPr>
          <w:sz w:val="24"/>
        </w:rPr>
        <w:t xml:space="preserve">.......................................................................................................................m2.    </w:t>
      </w:r>
    </w:p>
    <w:p>
      <w:pPr>
        <w:pStyle w:val="Normal"/>
        <w:widowControl w:val="false"/>
        <w:rPr/>
      </w:pPr>
      <w:r>
        <w:rPr>
          <w:sz w:val="28"/>
        </w:rPr>
        <w:t>6.</w:t>
      </w:r>
      <w:r>
        <w:rPr>
          <w:b/>
          <w:sz w:val="24"/>
        </w:rPr>
        <w:t>Załączniki 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- </w:t>
      </w:r>
      <w:r>
        <w:rPr>
          <w:sz w:val="24"/>
        </w:rPr>
        <w:t xml:space="preserve">Dokumenty uzgodnień z Wydziału Gospodarki Przestrzennej i Architektu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Urzędu Mias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a/ kopia decyzji o warunkach zabudowy i zagospodarowania terenu na budowę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urządzenia lub obiektu handlowego lub usługowego z podkładem geodezyjny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awierającym szczegółową lokalizację obiek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b/ kopia pozwolenia na budowę / zgłosze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- Uzgodniony projekt organizacji ruchu i zabezpieczenia robót na czas umieszczan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biektu w pasie drogowy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-  Dla reklam montowanych na słupach energetycznych -zgoda Zakład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nergetycznego</w:t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 data 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rPr/>
      </w:pPr>
      <w:r>
        <w:rPr/>
        <w:t>*- niepotrzebne  skreślić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Plik- wniosek o wydanie zezwolenia na umieszczenie reklamy, obiektu handlowego lub usługowego- wydanie 1 z dn.10.06.200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3:00Z</dcterms:created>
  <dc:creator>Urząd Miejski w Żyrardowie</dc:creator>
  <dc:description/>
  <dc:language>en-US</dc:language>
  <cp:lastModifiedBy>ABCD</cp:lastModifiedBy>
  <cp:lastPrinted>2003-06-10T12:48:00Z</cp:lastPrinted>
  <dcterms:modified xsi:type="dcterms:W3CDTF">2004-03-09T13:44:00Z</dcterms:modified>
  <cp:revision>3</cp:revision>
  <dc:subject/>
  <dc:title/>
</cp:coreProperties>
</file>