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Żyrardo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993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eprowadzenia konsultacji projektu uchwały  </w:t>
      </w:r>
      <w:r>
        <w:rPr>
          <w:rFonts w:cs="Times New Roman" w:ascii="Times New Roman" w:hAnsi="Times New Roman"/>
          <w:bCs/>
          <w:sz w:val="24"/>
          <w:szCs w:val="24"/>
        </w:rPr>
        <w:t>nadającej statuty jednostkom pomocniczym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5a ust. 2 i art. 35 ust. 1 ustawy z dnia 8 marca o samorządzie gminnym (t.j. Dz. U. z 2001 r. Nr 142 poz. 1591 z późn. zm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a Miasta Żyrardowa uchwala co następuje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za się konsultacje z mieszkańcami Miasta Żyrardowa  w celu poznania opinii mieszkańców w sprawie projektu uchwały dotyczącej  statutów jednostek pomocniczych-samorządów mieszkańców: nr 1, nr 2, nr 3, nr 4, nr 5, nr 6, nr 7, nr 8, nr 9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ostaną rozpoczęte w okresie 10 dni od dnia wejścia w życie niniejszej  uchwały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rojekt uchwały w sprawie nadania statutów jednostkom pomocniczym zostanie wyłożony do publicznego wglądu w okresie konsultacj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rze Rady Miasta Urzędu Miasta Żyrardowa, Pl. Jana Pawła II 1, pokój 26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yrardow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 Biuletynie Informacji Publiczn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zyrard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sultacje  polegać będą na </w:t>
      </w:r>
      <w:r>
        <w:rPr>
          <w:rFonts w:cs="Times New Roman" w:ascii="Times New Roman" w:hAnsi="Times New Roman"/>
          <w:sz w:val="24"/>
          <w:szCs w:val="24"/>
        </w:rPr>
        <w:t xml:space="preserve">składaniu przez 14 dni opinii, uwag i wniosków mieszkańców do projektu uchwały poprzez wypełnienie formularza stanowiącego załącznik do niniejszej uchwały.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moż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słać za pośrednictwem poczty elektronicznej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z@zyrard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ożyć z Biurze Obsługi Mieszkańców Urzędu Miasta Żyrardowa, Plac Jana Pawła II nr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iągu 30 dni od zakończenia konsultacji na stronie: www. bip.zyrardow.pl zostaną zamieszczone wyniki konsultacji zawierające zestawienie uwag i opinii mieszkańców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 w konsultacjach mogą brać wyłącznie mieszkańcy Miasta Żyrardow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Prezydentowi Miasta Żyrardowa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do uchwały nr …………  </w:t>
      </w:r>
    </w:p>
    <w:p>
      <w:pPr>
        <w:pStyle w:val="Akapitzlist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asta Żyrardowa</w:t>
      </w:r>
    </w:p>
    <w:p>
      <w:pPr>
        <w:pStyle w:val="Akapitzlist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ASZANIA UWAG I OPINII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26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ania statutów jednostkom pomocniczym Miasta Żyrardowa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aszania uwag i opinii do projektu uchwały: od dnia ………………………………. do dnia 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Imię ,nazwisko, adres zamieszkania zgłaszającego uwagę lub opinię: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Zmiany</w:t>
      </w:r>
      <w:hyperlink w:anchor="sdfootnote1sym">
        <w:bookmarkStart w:id="0" w:name="sdfootnote1anc"/>
        <w:r>
          <w:rPr>
            <w:rStyle w:val="InternetLink"/>
            <w:vertAlign w:val="superscript"/>
          </w:rPr>
          <w:t>1</w:t>
        </w:r>
      </w:hyperlink>
      <w:bookmarkEnd w:id="0"/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GoBack"/>
      <w:bookmarkEnd w:id="1"/>
    </w:p>
    <w:p>
      <w:pPr>
        <w:pStyle w:val="NormalnyWeb"/>
        <w:spacing w:lineRule="auto" w:line="360" w:before="280" w:after="0"/>
        <w:rPr/>
      </w:pPr>
      <w:r>
        <w:rPr/>
        <w:t>Uzasadnienie wprowadzanych zmian: ………………………………………………………………………………………………….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 xml:space="preserve"> </w:t>
      </w:r>
      <w:r>
        <w:rPr/>
        <w:t>(miejscowość, data)</w:t>
        <w:tab/>
        <w:tab/>
        <w:tab/>
        <w:tab/>
        <w:tab/>
        <w:t xml:space="preserve"> ( podpis  zgłaszającego opinię)</w:t>
      </w:r>
      <w:bookmarkStart w:id="2" w:name="sdfootnote1sym"/>
    </w:p>
    <w:p>
      <w:pPr>
        <w:pStyle w:val="NormalnyWeb"/>
        <w:spacing w:lineRule="auto" w:line="360" w:before="280" w:after="0"/>
        <w:rPr/>
      </w:pPr>
      <w:hyperlink w:anchor="sdfootnote1anc">
        <w:r>
          <w:rPr>
            <w:rStyle w:val="InternetLink"/>
            <w:sz w:val="18"/>
            <w:szCs w:val="18"/>
          </w:rPr>
          <w:t>1</w:t>
        </w:r>
      </w:hyperlink>
      <w:bookmarkEnd w:id="2"/>
      <w:r>
        <w:rPr>
          <w:sz w:val="18"/>
          <w:szCs w:val="18"/>
        </w:rPr>
        <w:t xml:space="preserve"> Zmiany należy zapisywać wskazując dotychczasowy zapis w projekcie uchwały, który wymaga zmiany wpisując dosłowne brzmienie przepisu oraz proponowane zmienione brzmienie zapisu  lub treść nowego prze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hyperlink" Target="http://www.bip.zyrardow.pl/" TargetMode="External"/><Relationship Id="rId4" Type="http://schemas.openxmlformats.org/officeDocument/2006/relationships/hyperlink" Target="mailto:sekretarz@zyrard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3:00Z</dcterms:created>
  <dc:creator>mszustakiewicz</dc:creator>
  <dc:description/>
  <cp:keywords/>
  <dc:language>en-US</dc:language>
  <cp:lastModifiedBy>Małgorzata Szustakiewicz</cp:lastModifiedBy>
  <cp:lastPrinted>2012-07-27T08:06:00Z</cp:lastPrinted>
  <dcterms:modified xsi:type="dcterms:W3CDTF">2012-07-27T09:54:00Z</dcterms:modified>
  <cp:revision>7</cp:revision>
  <dc:subject/>
  <dc:title/>
</cp:coreProperties>
</file>