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Załącznik Nr 3 </w:t>
      </w:r>
    </w:p>
    <w:p>
      <w:pPr>
        <w:pStyle w:val="Normal"/>
        <w:rPr>
          <w:b/>
          <w:b/>
        </w:rPr>
      </w:pPr>
      <w:r>
        <w:rPr>
          <w:b/>
        </w:rPr>
        <w:t>do Uchwały Nr …………….Rady Miasta Żyrardowa z dna 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mieniającej Uchwałę Budżetową na rok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Przychody i rozchody budżetu na  2012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152"/>
        <w:gridCol w:w="1531"/>
        <w:gridCol w:w="2017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y +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po zmianie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2.349.195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.841.651,1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2.283.195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.799.870,1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ik budżet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.958.218,97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rzychody ogółe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6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948.218,9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ery wartościowe (obligacje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400.0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łaty pożyczek udzielonych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6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.6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tytułu</w:t>
            </w:r>
          </w:p>
          <w:p>
            <w:pPr>
              <w:pStyle w:val="Normal"/>
              <w:rPr/>
            </w:pPr>
            <w:r>
              <w:rPr/>
              <w:t>Innych rozliczeń krajowy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490.618,97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90.0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up papierów wartościowych (obligacji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990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06:00Z</dcterms:created>
  <dc:creator>jpindor</dc:creator>
  <dc:description/>
  <cp:keywords/>
  <dc:language>en-US</dc:language>
  <cp:lastModifiedBy> </cp:lastModifiedBy>
  <cp:lastPrinted>2012-08-23T10:13:00Z</cp:lastPrinted>
  <dcterms:modified xsi:type="dcterms:W3CDTF">2012-08-23T08:14:00Z</dcterms:modified>
  <cp:revision>3</cp:revision>
  <dc:subject/>
  <dc:title>Lp</dc:title>
</cp:coreProperties>
</file>