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                                                                                   Załącznik Nr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.........................                                                                                                               Rady Miasta Żyrardowa z dnia 30 sierpnia 20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dotyczą </w:t>
      </w:r>
      <w:r>
        <w:rPr>
          <w:rFonts w:cs="Times New Roman" w:ascii="Times New Roman" w:hAnsi="Times New Roman"/>
        </w:rPr>
        <w:t xml:space="preserve">wierszy </w:t>
      </w:r>
      <w:r>
        <w:rPr>
          <w:rFonts w:cs="Times New Roman" w:ascii="Times New Roman" w:hAnsi="Times New Roman"/>
          <w:sz w:val="23"/>
          <w:szCs w:val="23"/>
        </w:rPr>
        <w:t xml:space="preserve"> "Prognoza  2012"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</w:rPr>
        <w:t>kolum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."dochody ogółem"</w:t>
      </w:r>
      <w:r>
        <w:rPr>
          <w:rFonts w:cs="Times New Roman" w:ascii="Times New Roman" w:hAnsi="Times New Roman"/>
          <w:sz w:val="23"/>
          <w:szCs w:val="23"/>
        </w:rPr>
        <w:t xml:space="preserve"> po zmianie wynoszą 117.368.200,47 zł. wynika to ze zwiększenia </w:t>
      </w: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1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bieżące" </w:t>
      </w:r>
      <w:r>
        <w:rPr>
          <w:rFonts w:cs="Times New Roman" w:ascii="Times New Roman" w:hAnsi="Times New Roman"/>
          <w:sz w:val="23"/>
          <w:szCs w:val="23"/>
        </w:rPr>
        <w:t>o 2.404.597,00</w:t>
      </w:r>
      <w:r>
        <w:rPr>
          <w:rFonts w:cs="Times New Roman" w:ascii="Times New Roman" w:hAnsi="Times New Roman"/>
        </w:rPr>
        <w:t xml:space="preserve"> zł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u ulegają dochody z tytuł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łaty na użytkowanie wieczyste o kwotę 2.000.000,00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dwyżki budżetowej Zakładu Budżetowego Targowisko M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odsetek od nieterminowych wpłat czynszu z najmu lokali mieszkalnych w zasobach komunalnych o kwotę 66.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środki pozyskane w ramach działań promujących miasto poprzez organizowanie imprezy sportowo-rekreacyj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zkodowanie z tytułu kradzieży kabla światłowodowego systemu monitoringu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tacja na realizację zadania pt. „Manufaktura satyry 2012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a celowa na realizacje zad. Rozwój i upowszechnianie aktywnej integracji przez ośrodki pomocy społecznej – Przeciwdziałanie bezrobociu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realizację zadania” usuwanie wyrobów zawierających azbest z terenu miasta Żyrardow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2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majątkowe" zwiększenie </w:t>
      </w:r>
      <w:r>
        <w:rPr>
          <w:rFonts w:cs="Times New Roman" w:ascii="Times New Roman" w:hAnsi="Times New Roman"/>
          <w:sz w:val="23"/>
          <w:szCs w:val="23"/>
        </w:rPr>
        <w:t xml:space="preserve">o 68.853,39 </w:t>
      </w:r>
      <w:r>
        <w:rPr>
          <w:rFonts w:cs="Times New Roman" w:ascii="Times New Roman" w:hAnsi="Times New Roman"/>
        </w:rPr>
        <w:t>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acja na realizację zadania „Termomodernizacja budynku użyteczności publicznej hali sportowej przy Zespole Szkół Publicznych nr 2 w Żyrardowie” o kwotę 68.853,39 z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"</w:t>
      </w:r>
      <w:r>
        <w:rPr>
          <w:rFonts w:cs="Times New Roman" w:ascii="Times New Roman" w:hAnsi="Times New Roman"/>
          <w:b/>
          <w:bCs/>
          <w:sz w:val="24"/>
          <w:szCs w:val="24"/>
        </w:rPr>
        <w:t>kolumnie 2. "Wydatki ogółem"</w:t>
      </w:r>
      <w:r>
        <w:rPr>
          <w:rFonts w:cs="Times New Roman" w:ascii="Times New Roman" w:hAnsi="Times New Roman"/>
          <w:sz w:val="24"/>
          <w:szCs w:val="24"/>
        </w:rPr>
        <w:t xml:space="preserve">  po zmianie wynoszą 125.799.870,13</w:t>
      </w:r>
      <w:r>
        <w:rPr>
          <w:rFonts w:cs="Times New Roman" w:ascii="Times New Roman" w:hAnsi="Times New Roman"/>
          <w:sz w:val="23"/>
          <w:szCs w:val="23"/>
        </w:rPr>
        <w:t xml:space="preserve"> zł, z cz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1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bieżące razem"</w:t>
      </w:r>
      <w:r>
        <w:rPr>
          <w:rFonts w:cs="Times New Roman" w:ascii="Times New Roman" w:hAnsi="Times New Roman"/>
          <w:sz w:val="23"/>
          <w:szCs w:val="23"/>
        </w:rPr>
        <w:t xml:space="preserve"> zwięk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2.338.697,30 zł.- na co składa się </w:t>
      </w:r>
      <w:r>
        <w:rPr>
          <w:rFonts w:cs="Times New Roman" w:ascii="Times New Roman" w:hAnsi="Times New Roman"/>
          <w:sz w:val="24"/>
          <w:szCs w:val="24"/>
        </w:rPr>
        <w:t>zwiększenie środków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ealizację zadań w zakresie utrzymania komunalnych zasobów mieszkaniowych o kwotę 2.000.000,00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ealizację zadań promujących miasto Żyrardów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wydatków związanych z opłata targową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finansowanie przewrócenia systemu monitoringu miejskiego po awarii spowodowanej kradzieżą kabla światłowodoweg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sieci wodociągowej i kanalizacyjnej w ul. Topolowej i Jastrzębi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udowę sieci wodociągowej w ul. Witos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prace demontażowe wyrobów zawierających azbes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realizację zadań w zakresie ochrony zabytków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e zadań” Manufaktura satyry 2012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2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majątkowe”</w:t>
      </w:r>
      <w:r>
        <w:rPr>
          <w:rFonts w:cs="Times New Roman" w:ascii="Times New Roman" w:hAnsi="Times New Roman"/>
          <w:sz w:val="23"/>
          <w:szCs w:val="23"/>
        </w:rPr>
        <w:t xml:space="preserve"> zwięk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68.753,39 zł.- na co składa się </w:t>
      </w:r>
      <w:r>
        <w:rPr>
          <w:rFonts w:cs="Times New Roman" w:ascii="Times New Roman" w:hAnsi="Times New Roman"/>
          <w:sz w:val="24"/>
          <w:szCs w:val="24"/>
        </w:rPr>
        <w:t>zwiększenie środków na zadanie „Termomodernizacja i remont hali sportowej przy ZSP Nr 2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4 "dochody bież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wydatki bieżące" </w:t>
      </w:r>
      <w:r>
        <w:rPr>
          <w:rFonts w:cs="Times New Roman" w:ascii="Times New Roman" w:hAnsi="Times New Roman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30.796,03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5. "Przychody budżetu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 xml:space="preserve"> zmniej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66.000,00 zł.- jest to kwota umorzenia pożyczki udzielonej Starostwu Powiatowemu w Żyrardowie. Umorzenie to spowodowało również zmiany w ww. pozycji w latach 2013, 2014, 2015,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żej wymienione zmiany miały również niewielki wpływ na kolumny: </w:t>
      </w:r>
      <w:r>
        <w:rPr>
          <w:rFonts w:cs="Times New Roman" w:ascii="Times New Roman" w:hAnsi="Times New Roman"/>
          <w:b/>
          <w:bCs/>
          <w:sz w:val="24"/>
          <w:szCs w:val="24"/>
        </w:rPr>
        <w:t>9, 9a, 10, 10a oraz 12a, 13 i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Zmianie uległa równie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lumna 15.3 „ wydatki bieżące objęte limitem art. 226 ust. 4 ufp” </w:t>
      </w:r>
      <w:r>
        <w:rPr>
          <w:rFonts w:cs="Times New Roman" w:ascii="Times New Roman" w:hAnsi="Times New Roman"/>
          <w:bCs/>
          <w:sz w:val="24"/>
          <w:szCs w:val="24"/>
        </w:rPr>
        <w:t>o kwotę 2.393.349,47 zł.  oraz kolumna 15.4 „ wydatki majątkowe objęte limitem art. 226 ust. 4 ufp” na co składają się zmiany w limitach Przedsięwzięć opisane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Przedsięwzięcia dokonano zmian w czę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gramy, projekty lub zadania związane z programami realizowanymi z udziałem środków, o </w:t>
      </w:r>
      <w:r>
        <w:rPr>
          <w:rFonts w:cs="Times New Roman" w:ascii="Times New Roman" w:hAnsi="Times New Roman"/>
          <w:b/>
          <w:bCs/>
          <w:sz w:val="23"/>
          <w:szCs w:val="23"/>
        </w:rPr>
        <w:t>któr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owa w art. 5 ust. 1 pkt 2 i 3, </w:t>
      </w:r>
      <w:r>
        <w:rPr>
          <w:rFonts w:cs="Times New Roman" w:ascii="Times New Roman" w:hAnsi="Times New Roman"/>
          <w:sz w:val="24"/>
          <w:szCs w:val="24"/>
        </w:rPr>
        <w:t xml:space="preserve"> Przedsięwzięcie pt.:„ Rozwój i upowszechnianie aktywnej integracji przez ośrodki pomocy społecznej – Przeciwdziałanie bezrobociu” Na podstawie anektowanej umowy zostały wprowadzone zmiany w limitach wydatków na lata 2012-2014 oraz został zmieniony okres trwania programu, który został przedłużony do 201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ęść 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gramy, projekty lub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 pozostałe ( inne niż wymienione w lit. a i b) (razem) </w:t>
      </w:r>
      <w:r>
        <w:rPr>
          <w:rFonts w:cs="Times New Roman" w:ascii="Times New Roman" w:hAnsi="Times New Roman"/>
          <w:sz w:val="24"/>
          <w:szCs w:val="24"/>
        </w:rPr>
        <w:t>Przedsięwzięcie pt.:„ Budowa przedszkola przy ul. Ks. Brzóski – Wspomaganie i ukierunkowanie rozwoju dziecka” przeniesiono kwotę 10.000,00zł. z limitu wydatków roku 2012  na rok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Części 3) gwarancje i poręczenia udzielane przez jednostki samorządu terytorial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konano zmiany w Przedsięwzięciu pt.:” Rozbudowa kompleksu sportowo – rekreacyjnego w Żyrardowie. Zmniejszono limit wydatków roku 2012 o kwotę 2.281.838,00 zł. Powyższa kwota była zabezpieczona na poręczenie kredytu za pierwsze półrocze 201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6:00Z</dcterms:created>
  <dc:creator>mgipsiak</dc:creator>
  <dc:description/>
  <cp:keywords/>
  <dc:language>en-US</dc:language>
  <cp:lastModifiedBy>mgipsiak</cp:lastModifiedBy>
  <dcterms:modified xsi:type="dcterms:W3CDTF">2012-08-23T11:08:00Z</dcterms:modified>
  <cp:revision>5</cp:revision>
  <dc:subject/>
  <dc:title/>
</cp:coreProperties>
</file>