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 Uchwały Nr ..............                                                   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30 sierpnia 20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: uchwalenia zmiany wieloletniej prognozy finansowej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2-2045.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, art. 230 ust. 6  i art. 243 ustawy z dnia 27 sierpnia 2009 r. o finansach publicznych (Dz. U. Nr 157, poz. 1240 z późn. zm.) oraz art. 121 ust. 8 i art. 122 ust. 2 i 3 ustawy z dnia 27 sierpnia 2009 r. – Przepisy wprowadzające ustawę        o finansach publicznych (Dz. U. Nr 157, poz. 1241 z późn. zm.) w związku z art. 169 – 171 ustawy z dnia 30 czerwca 2005 r. o finansach publicznych  (t.j. Dz. U. z 2005 r. Nr 249, poz. 2104 z późn. zm.) uchwala się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y w tabelarycznej prezentacji wieloletniej prognozy finansowej Miasta Żyrardowa na lata 2012-2045  zgodnie z </w:t>
      </w:r>
      <w:r>
        <w:rPr>
          <w:rFonts w:cs="Times New Roman" w:ascii="Times New Roman" w:hAnsi="Times New Roman"/>
          <w:sz w:val="24"/>
          <w:szCs w:val="24"/>
        </w:rPr>
        <w:t>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Dokonuje się zmiany w Tabelarycznej Prezentacji Przedsięwzięć do Wieloletniej Prognozy Finansowej Miasta na lata 2012- 2045, zgodnie z załącznikiem Nr 2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Uzasadnienie wprowadzonych zmian zawiera załącznik nr 3 do niniejszej  uchwały.</w:t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9:00Z</dcterms:created>
  <dc:creator>mgipsiak</dc:creator>
  <dc:description/>
  <cp:keywords/>
  <dc:language>en-US</dc:language>
  <cp:lastModifiedBy>mgipsiak</cp:lastModifiedBy>
  <dcterms:modified xsi:type="dcterms:W3CDTF">2012-08-23T11:10:00Z</dcterms:modified>
  <cp:revision>1</cp:revision>
  <dc:subject/>
  <dc:title/>
</cp:coreProperties>
</file>