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Ogłoszenie Prezydenta Miasta Żyrardowa o przeprowadzeniu konsul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onsultacje w sprawie: podwyżki cen biletów na komunikację miejsk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Prezydent  Miasta Żyrardowa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głasza konsultacje z organizacjami pozarządowymi i podmiotami o których mowa w art.3 ust. 3  ustawy o działalności pożytku publicznego i wolontariacie, którego celem jest działalność dotycząca transportu zbiorowego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26"/>
          <w:szCs w:val="26"/>
        </w:rPr>
        <w:t xml:space="preserve">I. </w:t>
      </w:r>
      <w:r>
        <w:rPr>
          <w:b/>
          <w:bCs/>
          <w:sz w:val="26"/>
          <w:szCs w:val="26"/>
        </w:rPr>
        <w:t>Przedmiot konsultacji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zedmiotem konsultacji  jest określenie cen biletów za korzystanie z transportu miejskiego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26"/>
          <w:szCs w:val="26"/>
        </w:rPr>
        <w:t>II.</w:t>
      </w:r>
      <w:r>
        <w:rPr>
          <w:b/>
          <w:bCs/>
          <w:sz w:val="26"/>
          <w:szCs w:val="26"/>
        </w:rPr>
        <w:t xml:space="preserve"> Cel konsultacji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lem konsultacji jest rozważenie zasadności wprowadzenia nowych cen biletów i ulg przy ich sprzedaży. Przyjęcie nowych cen jest podyktowane wzrostem cen  paliw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26"/>
          <w:szCs w:val="26"/>
        </w:rPr>
        <w:t>III.</w:t>
      </w:r>
      <w:r>
        <w:rPr>
          <w:b/>
          <w:bCs/>
          <w:sz w:val="26"/>
          <w:szCs w:val="26"/>
        </w:rPr>
        <w:t xml:space="preserve"> Czas rozpoczęcia i zakończenia konsultacji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d dnia 08.08.2012r do 22.08.2012r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26"/>
          <w:szCs w:val="26"/>
        </w:rPr>
        <w:t xml:space="preserve">IV. </w:t>
      </w:r>
      <w:r>
        <w:rPr>
          <w:b/>
          <w:bCs/>
          <w:sz w:val="26"/>
          <w:szCs w:val="26"/>
        </w:rPr>
        <w:t>Forma przeprowadzenia konsultacji</w:t>
        <w:tab/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26"/>
          <w:szCs w:val="26"/>
        </w:rPr>
        <w:t xml:space="preserve">Organizacje pozarządowe oraz podmioty, o których mowa w art.3 ust 3 ustawy o działalności pożytku publicznego i wolontariacie, mogą zgłaszać swoje uwagi i opinie poprzez wypełnienie formularza zamieszczonego na portalu Internetowym: </w:t>
      </w:r>
      <w:hyperlink r:id="rId2">
        <w:r>
          <w:rPr>
            <w:rStyle w:val="InternetLink"/>
            <w:b w:val="false"/>
            <w:bCs w:val="false"/>
            <w:sz w:val="26"/>
            <w:szCs w:val="26"/>
          </w:rPr>
          <w:t>www.zyrardow.pl</w:t>
        </w:r>
      </w:hyperlink>
      <w:r>
        <w:rPr>
          <w:b w:val="false"/>
          <w:bCs w:val="false"/>
          <w:sz w:val="26"/>
          <w:szCs w:val="26"/>
        </w:rPr>
        <w:t>, bądź poprzez złożenie do Biura Obsługi Mieszkańców Urzędu Miasta Żyrardowa pok nr1, Plac Jana Pawła  II nr1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26"/>
          <w:szCs w:val="26"/>
        </w:rPr>
        <w:t xml:space="preserve">V. </w:t>
      </w:r>
      <w:r>
        <w:rPr>
          <w:b/>
          <w:bCs/>
          <w:sz w:val="26"/>
          <w:szCs w:val="26"/>
        </w:rPr>
        <w:t>Komórka organizacyjna odpowiedzialna za przeprowadzenie konsultacji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Urząd Miasta Żyrardowa 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00Z</dcterms:created>
  <dc:creator/>
  <dc:description/>
  <dc:language>en-US</dc:language>
  <cp:lastModifiedBy>Urząd Miasta Żyrardowa Urząd Miasta Żyrardowa</cp:lastModifiedBy>
  <dcterms:modified xsi:type="dcterms:W3CDTF">2012-08-07T10:04:40Z</dcterms:modified>
  <cp:revision>3</cp:revision>
  <dc:subject/>
  <dc:title/>
</cp:coreProperties>
</file>