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Projekt</w:t>
      </w:r>
    </w:p>
    <w:p>
      <w:pPr>
        <w:pStyle w:val="TextBody"/>
        <w:ind w:left="2124" w:firstLine="708"/>
        <w:jc w:val="both"/>
        <w:rPr/>
      </w:pPr>
      <w:r>
        <w:rPr>
          <w:rFonts w:cs="Book Antiqua" w:ascii="Book Antiqua" w:hAnsi="Book Antiqua"/>
          <w:sz w:val="28"/>
          <w:szCs w:val="28"/>
        </w:rPr>
        <w:t>Uchwała Nr………..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 xml:space="preserve">Rady Miasta  Żyrardowa   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>z dnia ………………….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8"/>
          <w:szCs w:val="28"/>
        </w:rPr>
        <w:t>W sprawie ustalenia cen urzędowych i opłat za usługi przewozowe środkami lokalnego  transportu  zbiorowego na terenie Miasta Żyrardowa, Korytowa i Międzyborowa.</w:t>
        <w:tab/>
        <w:t xml:space="preserve">        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8"/>
          <w:szCs w:val="28"/>
        </w:rPr>
        <w:t>Na podstawie art. 7 ust. pkt 4 w związku z art. 18 ust. 2 pkt. 15 ustawy z dnia 8 marca 1990r o samorządzie gminnym (Dz.U. z 2001r Nr 142, poz 1591 z późn.zm)  art. 4ust  1 pkt 2 ustawy z dnia 20 grudnia 1996r o gospodarce komunalnej,  art.8 ust 1 i art.. 9 ustawy z dnia 5 lipca 2001r o cenach ( Dz.U. Nr z 2001r Nr 97 poz 1050 z późn. zm.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 xml:space="preserve">         § 1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stala się dwie strefy przejazdowe środkami transportu lokalnego: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pierwsza strefa obejmuje miasto Żyrardów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2.druga strefa obejmuje miasto Żyrardów /od granicy miasta/ do 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Korytowa i Międzyborowa.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>§ 2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 przewozach osób na liniach komunikacyjnych w strefie pierwszej stosuje się następujące ceny biletów za przejazdy: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 w strefie pierwszej  wynosi</w:t>
        <w:tab/>
        <w:tab/>
        <w:tab/>
        <w:t xml:space="preserve">             </w:t>
        <w:tab/>
        <w:tab/>
        <w:t xml:space="preserve">    </w:t>
      </w:r>
      <w:r>
        <w:rPr>
          <w:rFonts w:cs="Book Antiqua" w:ascii="Book Antiqua" w:hAnsi="Book Antiqua"/>
          <w:b/>
          <w:sz w:val="28"/>
          <w:szCs w:val="28"/>
        </w:rPr>
        <w:t>2,80 zł</w:t>
      </w:r>
      <w:r>
        <w:rPr>
          <w:rFonts w:cs="Book Antiqua" w:ascii="Book Antiqua" w:hAnsi="Book Antiqua"/>
          <w:sz w:val="28"/>
          <w:szCs w:val="28"/>
        </w:rPr>
        <w:t xml:space="preserve">                                                       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2. w strefie drugiej     wynosi                           </w:t>
        <w:tab/>
        <w:tab/>
        <w:t xml:space="preserve">   </w:t>
        <w:tab/>
        <w:tab/>
        <w:t xml:space="preserve">    </w:t>
      </w:r>
      <w:r>
        <w:rPr>
          <w:rFonts w:cs="Book Antiqua" w:ascii="Book Antiqua" w:hAnsi="Book Antiqua"/>
          <w:b/>
          <w:sz w:val="28"/>
          <w:szCs w:val="28"/>
        </w:rPr>
        <w:t>3,00 zł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 bilet jednorazowy ulgowy 50% wartości biletu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a/dziecko powyżej 4 roku życia tj. do następnego dnia po rocznicy urodzin,   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b/uczeń do 21 roku życia, 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c/emeryt, rencista,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/studenci, słuchacze Kolegiów nauczycielskich do 26 roku życia/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e/ kombatanci 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4. bilety miesięczne:</w:t>
      </w:r>
    </w:p>
    <w:p>
      <w:pPr>
        <w:pStyle w:val="TextBody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/ w strefie pierwszej wynosi</w:t>
        <w:tab/>
        <w:tab/>
        <w:tab/>
        <w:tab/>
        <w:tab/>
        <w:t xml:space="preserve">         </w:t>
        <w:tab/>
      </w:r>
      <w:r>
        <w:rPr>
          <w:rFonts w:cs="Book Antiqua" w:ascii="Book Antiqua" w:hAnsi="Book Antiqua"/>
          <w:b/>
          <w:sz w:val="28"/>
          <w:szCs w:val="28"/>
        </w:rPr>
        <w:t>80,00 zł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b/ w strefie drugiej wynosi </w:t>
        <w:tab/>
        <w:tab/>
        <w:tab/>
        <w:tab/>
        <w:tab/>
        <w:tab/>
        <w:t xml:space="preserve">       </w:t>
      </w:r>
      <w:r>
        <w:rPr>
          <w:rFonts w:cs="Book Antiqua" w:ascii="Book Antiqua" w:hAnsi="Book Antiqua"/>
          <w:b/>
          <w:sz w:val="28"/>
          <w:szCs w:val="28"/>
        </w:rPr>
        <w:t>100,00 zł</w:t>
      </w:r>
    </w:p>
    <w:p>
      <w:pPr>
        <w:pStyle w:val="TextBody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/ ulgowy w strefie pierwszej</w:t>
        <w:tab/>
        <w:tab/>
        <w:tab/>
        <w:tab/>
        <w:tab/>
        <w:tab/>
      </w:r>
      <w:r>
        <w:rPr>
          <w:rFonts w:cs="Book Antiqua" w:ascii="Book Antiqua" w:hAnsi="Book Antiqua"/>
          <w:b/>
          <w:sz w:val="28"/>
          <w:szCs w:val="28"/>
        </w:rPr>
        <w:t>40,00 zł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d/ulgowy w trefie drugiej </w:t>
        <w:tab/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50,00zł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5.zakup biletu wieloprzejazdowego na 10 przejazdów daje możliwość             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skorzystania z 11 przejazdu gratis.</w:t>
        <w:tab/>
        <w:tab/>
        <w:tab/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 xml:space="preserve">    § 3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prowadza się uprawnienia do bezpłatnych przejazdów środkami transportu miejskiego w Żyrardowie dla: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8"/>
          <w:szCs w:val="28"/>
        </w:rPr>
        <w:t>1. dzieci do dnia ukończenia 4 roku życia, to jest do dnia 4 rocznicy urodzin- na podstawie dokumentu lub  oświadczenia opiekuna.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 osób, które ukończyły 70 lat życia – na podstawie dowodu tożsamości ze zdjęciem.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8"/>
          <w:szCs w:val="28"/>
        </w:rPr>
        <w:t>3. Osób:</w:t>
      </w:r>
    </w:p>
    <w:p>
      <w:pPr>
        <w:pStyle w:val="TextBody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 xml:space="preserve">a/ uznanych za całkowicie niezdolne do pracy i samodzielnej     </w:t>
      </w:r>
    </w:p>
    <w:p>
      <w:pPr>
        <w:pStyle w:val="TextBody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egzystencji – na postawie orzeczenia właściwego organu,</w:t>
      </w:r>
    </w:p>
    <w:p>
      <w:pPr>
        <w:pStyle w:val="TextBody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 xml:space="preserve">b/ uznanych za niepełnosprawne w stopniu znacznym – na podstawi   </w:t>
      </w:r>
    </w:p>
    <w:p>
      <w:pPr>
        <w:pStyle w:val="TextBody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  <w:r>
        <w:rPr>
          <w:rFonts w:cs="Book Antiqua" w:ascii="Book Antiqua" w:hAnsi="Book Antiqua"/>
          <w:sz w:val="28"/>
          <w:szCs w:val="28"/>
        </w:rPr>
        <w:t>orzeczenia potwierdzającego niepełnosprawność wydanego przez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  <w:r>
        <w:rPr>
          <w:rFonts w:cs="Book Antiqua" w:ascii="Book Antiqua" w:hAnsi="Book Antiqua"/>
          <w:sz w:val="28"/>
          <w:szCs w:val="28"/>
        </w:rPr>
        <w:t xml:space="preserve">właściwy zespół ds. orzekania o niepełnosprawności, </w:t>
      </w:r>
    </w:p>
    <w:p>
      <w:pPr>
        <w:pStyle w:val="TextBody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 xml:space="preserve">c/ niepełnosprawnych w stopniu umiarkowanym uczęszczające  do   </w:t>
      </w:r>
    </w:p>
    <w:p>
      <w:pPr>
        <w:pStyle w:val="TextBody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 xml:space="preserve">szkół, ośrodków rehabilitacyjnych, ośrodków terapii zajęciowej,   </w:t>
      </w:r>
    </w:p>
    <w:p>
      <w:pPr>
        <w:pStyle w:val="TextBody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 xml:space="preserve">zakładów pracy   chronionej – na podstawie orzeczenia właściwego  </w:t>
      </w:r>
    </w:p>
    <w:p>
      <w:pPr>
        <w:pStyle w:val="TextBody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  <w:r>
        <w:rPr>
          <w:rFonts w:cs="Book Antiqua" w:ascii="Book Antiqua" w:hAnsi="Book Antiqua"/>
          <w:sz w:val="28"/>
          <w:szCs w:val="28"/>
        </w:rPr>
        <w:t>organu,</w:t>
      </w:r>
    </w:p>
    <w:p>
      <w:pPr>
        <w:pStyle w:val="TextBody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 xml:space="preserve">d/będących opiekunami towarzyszącymi w podróży osobom  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 xml:space="preserve">wymienionym w literze „a”, „b”, „c” – na podstawie wskazania   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przez osobę uprawnioną.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4. Wózka dziecięcego z dzieckiem. 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8"/>
          <w:szCs w:val="28"/>
        </w:rPr>
        <w:t>5. Wózka dla osób  niepełnosprawnych.</w:t>
      </w:r>
    </w:p>
    <w:p>
      <w:pPr>
        <w:pStyle w:val="TextBody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6. Umundurowanych funkcjonariuszy Policji i Straży Miejskiej w   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trakcie pełnienia przez nich obowiązków służbowych.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7. Ociemniałych i ich przewodników /w tym psy przewodników/ na 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podstawie właściwego dokumentu.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8. Honorowych  dawców  krwi, po oddaniu 15 l krwi przez kobietę i 18            </w:t>
      </w:r>
    </w:p>
    <w:p>
      <w:pPr>
        <w:pStyle w:val="TextBody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litrów krwi przez mężczyzn na podstawie legitymacji zasłużonego  </w:t>
      </w:r>
    </w:p>
    <w:p>
      <w:pPr>
        <w:pStyle w:val="TextBody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honorowego dawcy krwi.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9.Inwalidów  wojennych,  wojskowych  niezdolnych do samodzielnej   </w:t>
      </w:r>
    </w:p>
    <w:p>
      <w:pPr>
        <w:pStyle w:val="TextBody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 xml:space="preserve">egzystencji- na podstawie legitymacji wystawionej przez odpowiedni  </w:t>
      </w:r>
    </w:p>
    <w:p>
      <w:pPr>
        <w:pStyle w:val="TextBody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 xml:space="preserve">organ rentowy. Do korzystania z bezpłatnego przejazdu uprawniony  </w:t>
      </w:r>
    </w:p>
    <w:p>
      <w:pPr>
        <w:pStyle w:val="TextBody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 xml:space="preserve">jest opiekun inwalidy korzystającego ze środków transportu 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miejskiego.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8"/>
          <w:szCs w:val="28"/>
        </w:rPr>
        <w:t>10. Posłów, senatorów.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1. Kombatantów za okazaniem legitymacji kombatanckiej.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TextBody"/>
        <w:ind w:left="2832"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§ 4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1.Bilet zniszczony, uszkodzony, bilet zakupiony i użyty w  niewłaściwej  strefie,  brak  dokumentu    uprawniającego   do ulgi powoduje, że bilet na przejazd  jest nieważny.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2.Bilety imienne tj. miesięczne i miesięczne ulgowe, wieloprzejazdowe , 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 xml:space="preserve">bilety wolnej  jazdy dla honorowych dawców  krwi są nieważne jeżeli 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 xml:space="preserve">posługuje się nimi inna osoba  niż wskazana  na  bilecie. 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ind w:left="2832"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§ 5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Bilety lokalnego transportu miejskiego w Żyrardowie , ważne są 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yłącznie z logo Miasta Żyrardowa.</w:t>
      </w:r>
    </w:p>
    <w:p>
      <w:pPr>
        <w:pStyle w:val="TextBody"/>
        <w:ind w:left="3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TextBody"/>
        <w:ind w:left="2832"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ind w:left="2832"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ind w:left="2832"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ind w:left="2832" w:firstLine="708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§ 6 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8"/>
          <w:szCs w:val="28"/>
        </w:rPr>
        <w:t>1. Opłata za przewóz bagażu i innych przedmiotów o wymiarach większych od 60x40x20 cm. Wynosi równowartość ceny biletu jednorazowego pełnopłatnego.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8"/>
          <w:szCs w:val="28"/>
        </w:rPr>
        <w:t>2. Opłata za przewóz psa wynosi równowartość ceny biletu pełnopłatnego.</w:t>
      </w:r>
    </w:p>
    <w:p>
      <w:pPr>
        <w:pStyle w:val="TextBody"/>
        <w:ind w:left="2832"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§ 7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Upoważnia się przewoźnika do sprzedaży wszystkich rodzajów   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biletów wymienionych w §1 niniejszej uchwały przez kierowców 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utobusów.</w:t>
        <w:tab/>
        <w:tab/>
        <w:tab/>
      </w:r>
    </w:p>
    <w:p>
      <w:pPr>
        <w:pStyle w:val="TextBody"/>
        <w:ind w:left="2832"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§ 8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1.Opłata dodatkowa za przejazd bez biletu lub bez ważnego biletu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ynosi 50 - krotność ceny biletu pełnopłatnego. W przypadku natychmiastowego uiszczenia opłaty dodatkowej  lub najdalej w ciągu 7 dni  od daty wystawienia dokumentu zobowiązującego do zapłaty, wysokość opłat obniża się o 30%.</w:t>
      </w:r>
    </w:p>
    <w:p>
      <w:pPr>
        <w:pStyle w:val="TextBody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2.Karta wieloprzejazdowa zostanie uznana za nieważną, jeśli nie  </w:t>
      </w:r>
    </w:p>
    <w:p>
      <w:pPr>
        <w:pStyle w:val="TextBody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 xml:space="preserve">zostanie aktywowana raz w roku / przed upływem daty poprzedniej 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aktywacji/ lub będzie  nieczytelna.</w:t>
      </w:r>
    </w:p>
    <w:p>
      <w:pPr>
        <w:pStyle w:val="TextBody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>§ 9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ykonanie uchwały powierza się Prezydentowi Miasta Żyrardowa.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 xml:space="preserve">        § 10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Tracą moc uchwały nr IV/39/07 Rady Miejskiej Żyrardowa z 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nia 25 stycznia 2007r, uchwała nr XXIV/199/08 Rady Miejskiej 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Żyrardowa z dnia 26 czerwca 2008r, uchwała nr XXV/209/08 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ady Miejskiej Żyrardowa z dnia 28 sierpnia 2008r.</w:t>
      </w:r>
    </w:p>
    <w:p>
      <w:pPr>
        <w:pStyle w:val="TextBody"/>
        <w:ind w:left="2832"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§ 11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8"/>
          <w:szCs w:val="28"/>
        </w:rPr>
        <w:t>Uchwała wchodzi w życie 1 dnia miesiąca kalendarzowego po upływie 14 dni od ogłoszenia w Dzienniku Urzędowym Województwa Mazowieckiego.</w:t>
      </w:r>
    </w:p>
    <w:p>
      <w:pPr>
        <w:pStyle w:val="TextBody"/>
        <w:ind w:left="3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</w:p>
    <w:p>
      <w:pPr>
        <w:pStyle w:val="TextBody"/>
        <w:ind w:left="360" w:hanging="0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TextBody"/>
        <w:ind w:left="360" w:hanging="0"/>
        <w:jc w:val="both"/>
        <w:rPr/>
      </w:pPr>
      <w:r>
        <w:rPr/>
        <w:t xml:space="preserve">                                        </w:t>
      </w:r>
      <w:r>
        <w:rPr>
          <w:rFonts w:cs="Book Antiqua" w:ascii="Book Antiqua" w:hAnsi="Book Antiqua"/>
          <w:sz w:val="28"/>
          <w:szCs w:val="28"/>
        </w:rPr>
        <w:t>Uzasadnienie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 xml:space="preserve">         do Uchwały nr …………..</w:t>
      </w:r>
    </w:p>
    <w:p>
      <w:pPr>
        <w:pStyle w:val="TextBody"/>
        <w:ind w:left="1416"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  <w:r>
        <w:rPr>
          <w:rFonts w:cs="Book Antiqua" w:ascii="Book Antiqua" w:hAnsi="Book Antiqua"/>
          <w:sz w:val="28"/>
          <w:szCs w:val="28"/>
        </w:rPr>
        <w:t>Rady Miasta Żyrardowa z dnia………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  <w:szCs w:val="28"/>
        </w:rPr>
        <w:t xml:space="preserve">Uchwałę zmienia się  z uwagi na konieczność uregulowania spraw związanych z  przysługującymi ulgami na przejazdy komunikacją miejską oraz z koniecznością wprowadzenia podwyżek cen biletów. Powodem  podwyżki cen biletów jest drastyczny wzrost cen paliw.  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W BIP został zamieszczony projekt uchwały wraz z uzasadnieniem w celu konsultacji społecznych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02:00Z</dcterms:created>
  <dc:creator>dizworska</dc:creator>
  <dc:description/>
  <cp:keywords/>
  <dc:language>en-US</dc:language>
  <cp:lastModifiedBy>Agnieszka Klem</cp:lastModifiedBy>
  <cp:lastPrinted>2012-07-26T10:50:00Z</cp:lastPrinted>
  <dcterms:modified xsi:type="dcterms:W3CDTF">2012-08-07T12:18:00Z</dcterms:modified>
  <cp:revision>25</cp:revision>
  <dc:subject/>
  <dc:title/>
</cp:coreProperties>
</file>