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ezydent Miasta </w:t>
      </w:r>
      <w:r>
        <w:rPr>
          <w:rFonts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rardowa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4"/>
          <w:szCs w:val="14"/>
        </w:rPr>
        <w:t xml:space="preserve">ogłasza przetarg ustny ograniczony do mieszkańców lub właścicieli lokali z budynków położonych w Żyrardowie przy </w:t>
      </w:r>
    </w:p>
    <w:p>
      <w:pPr>
        <w:pStyle w:val="Normal"/>
        <w:autoSpaceDE w:val="false"/>
        <w:jc w:val="center"/>
        <w:rPr>
          <w:rFonts w:eastAsia="Times New Roman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 xml:space="preserve">ulicy Moniuszki 13; Środkowej 11, 13, 15; Smoczej 2 oraz Doczkała 2 i 4 na wydzierżawienie części nieruchomości </w:t>
      </w:r>
    </w:p>
    <w:tbl>
      <w:tblPr>
        <w:tblW w:w="96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839"/>
        <w:gridCol w:w="1104"/>
        <w:gridCol w:w="1039"/>
        <w:gridCol w:w="600"/>
        <w:gridCol w:w="1124"/>
        <w:gridCol w:w="675"/>
        <w:gridCol w:w="855"/>
        <w:gridCol w:w="901"/>
        <w:gridCol w:w="1324"/>
      </w:tblGrid>
      <w:tr>
        <w:trPr>
          <w:tblHeader w:val="true"/>
          <w:trHeight w:val="85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Położenie 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nieruchomości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Działka nr ewid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rzeznaczeni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Czas trwania dzierżaw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ow.  w  m</w:t>
            </w:r>
            <w:r>
              <w:rPr>
                <w:rFonts w:cs="Arial" w:ascii="Arial" w:hAnsi="Arial"/>
                <w:b w:val="false"/>
                <w:bCs w:val="false"/>
                <w:i w:val="false"/>
                <w:position w:val="6"/>
                <w:sz w:val="14"/>
                <w:szCs w:val="14"/>
              </w:rPr>
              <w:t xml:space="preserve"> 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Wywoławcza roczna wartość czynszu dzierżawnego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Wad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Minimalne postąpieni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Termin płatnośc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Zasady aktualizacji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textAlignment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Doczkała 6-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4/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ż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ieoznaczon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0 z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0z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zł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dnia 30 kwietnia  każdego roku trwania umowy dzierżawy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31 grudnia każdego roku o  wskaźnik cen  towarów i usług konsumpcyjnych </w:t>
              <w:br/>
              <w:t>w I półroczu roku bieżącego do                I półrocza roku poprzedniego, ustalonych na podstawie komunikatu Prezesa GU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ylicytowanej rocznej wartości czynszu dzierżawnego zostanie doliczony podatek VAT 23%. Przetarg odbędzie się w Centrum Kultury w Żyrardowie przy Placu Jana Pawła II Nr 3 w dniu </w:t>
      </w:r>
      <w:r>
        <w:rPr>
          <w:rFonts w:cs="Arial" w:ascii="Arial" w:hAnsi="Arial"/>
          <w:b/>
          <w:sz w:val="16"/>
          <w:szCs w:val="16"/>
        </w:rPr>
        <w:t>21 sierpnia 2012 roku o godz. 10</w:t>
      </w:r>
      <w:r>
        <w:rPr>
          <w:rFonts w:cs="Arial" w:ascii="Arial" w:hAnsi="Arial"/>
          <w:b/>
          <w:sz w:val="16"/>
          <w:szCs w:val="16"/>
          <w:vertAlign w:val="superscript"/>
        </w:rPr>
        <w:t>oo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 Wadium w podanej wysokości należy wpłacić do kasy Urzędu Miasta Żyrardowa do dnia </w:t>
      </w:r>
      <w:r>
        <w:rPr>
          <w:rFonts w:cs="Arial" w:ascii="Arial" w:hAnsi="Arial"/>
          <w:b/>
          <w:sz w:val="16"/>
          <w:szCs w:val="16"/>
        </w:rPr>
        <w:t>17 sierpnia 2012 roku do godz. 15</w:t>
      </w:r>
      <w:r>
        <w:rPr>
          <w:rFonts w:cs="Arial" w:ascii="Arial" w:hAnsi="Arial"/>
          <w:b/>
          <w:sz w:val="16"/>
          <w:szCs w:val="16"/>
          <w:vertAlign w:val="superscript"/>
        </w:rPr>
        <w:t>oo</w:t>
      </w:r>
      <w:r>
        <w:rPr>
          <w:rFonts w:cs="Arial" w:ascii="Arial" w:hAnsi="Arial"/>
          <w:sz w:val="16"/>
          <w:szCs w:val="16"/>
        </w:rPr>
        <w:t xml:space="preserve"> . </w:t>
      </w:r>
      <w:r>
        <w:rPr>
          <w:rFonts w:cs="Arial" w:ascii="Arial" w:hAnsi="Arial"/>
          <w:sz w:val="16"/>
          <w:szCs w:val="16"/>
          <w:u w:val="single"/>
        </w:rPr>
        <w:t>Osoby przystępujące do przetargu muszą przedłożyć do dnia 20 sierpnia 2012 roku do godz. 10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o</w:t>
      </w:r>
      <w:r>
        <w:rPr>
          <w:rFonts w:cs="Arial" w:ascii="Arial" w:hAnsi="Arial"/>
          <w:sz w:val="16"/>
          <w:szCs w:val="16"/>
          <w:u w:val="single"/>
        </w:rPr>
        <w:t xml:space="preserve"> do Wydziału Gospodarki Nieruchomościami pokój 37 (II piętro</w:t>
      </w:r>
      <w:r>
        <w:rPr>
          <w:rFonts w:cs="Arial" w:ascii="Arial" w:hAnsi="Arial"/>
          <w:sz w:val="16"/>
          <w:szCs w:val="16"/>
        </w:rPr>
        <w:t>) : dowód wpłaty wadium, oświadczenie o zapoznaniu się z ogłoszeniem, regulaminem przetargu i projektem umowy dzierżawy, dowód tożsamości lub akt notarialny świadczący o własności lokalu, w przypadku gdy uczestnika przetargu zastępuje inna osoba winna ona przedstawić potwierdzone przez Notariusza pełnomocnictwo. Lista osób zakwalifikowanych zostanie wywieszona na tablicy informacyjnej Wydziału Gospodarki Nieruchomościami w dniu</w:t>
      </w:r>
      <w:r>
        <w:rPr>
          <w:rFonts w:cs="Arial" w:ascii="Arial" w:hAnsi="Arial"/>
          <w:b/>
          <w:sz w:val="16"/>
          <w:szCs w:val="16"/>
        </w:rPr>
        <w:t xml:space="preserve"> 21 sierpnia 2012 roku o godz. 8</w:t>
      </w:r>
      <w:r>
        <w:rPr>
          <w:rFonts w:cs="Arial" w:ascii="Arial" w:hAnsi="Arial"/>
          <w:b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. Jeżeli oferent wgrał przetarg i uchyli się od zawarcia umowy dzierżawy, to wpłacone wadium nie podlega zwrotow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Bliższych informacji udziela Wydział Gospodarki Nieruchomościami Urzędu Miasta Żyrardowa, pokój 37, tel. (46) 858-15-60 </w:t>
        <w:br/>
        <w:t xml:space="preserve">lub (46) 858-15-54 oraz pokój 36 tel. (46) 858-15-49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6:00Z</dcterms:created>
  <dc:creator>Małgorzata Kowalczyk</dc:creator>
  <dc:description/>
  <cp:keywords/>
  <dc:language>en-US</dc:language>
  <cp:lastModifiedBy>Agnieszka Klem</cp:lastModifiedBy>
  <cp:lastPrinted>2012-08-06T08:14:00Z</cp:lastPrinted>
  <dcterms:modified xsi:type="dcterms:W3CDTF">2012-08-06T06:36:00Z</dcterms:modified>
  <cp:revision>2</cp:revision>
  <dc:subject/>
  <dc:title>Przetarg</dc:title>
</cp:coreProperties>
</file>