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ONANIE DOCHODÓW ZA 2005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3780"/>
        <w:gridCol w:w="1440"/>
        <w:gridCol w:w="1440"/>
        <w:gridCol w:w="900"/>
      </w:tblGrid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na 2005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na 31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>2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do budżetu nadwyżki środków obrotowych zakładu budżet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  I 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36 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24 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rogi publiczne powia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/>
            </w:pPr>
            <w:r>
              <w:rPr/>
              <w:t>232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2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2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87 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75 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rzymane spadki, zapisy i darowizny w postaci pieniężnej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5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rPr/>
            </w:pPr>
            <w:r>
              <w:rPr/>
              <w:t>2039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2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39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do budżetu ze środków specjal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4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2708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80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8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/>
            </w:pPr>
            <w:r>
              <w:rPr/>
              <w:t>6298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 6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0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rPr/>
            </w:pPr>
            <w:r>
              <w:rPr/>
              <w:t>633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inwestycji                       i zakupów inwestycyjnych własnych gmin (związków gmin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75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012 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óżne jednostki obsługi gospodarki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8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61 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0"/>
              <w:rPr/>
            </w:pPr>
            <w:r>
              <w:rPr/>
              <w:t>0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                      o podobnym charakte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8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2 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50 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/>
            </w:pPr>
            <w:r>
              <w:rPr/>
              <w:t>04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 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0"/>
              <w:rPr/>
            </w:pPr>
            <w:r>
              <w:rPr/>
              <w:t>075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                        o podobnym charakterz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 1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rPr/>
            </w:pPr>
            <w:r>
              <w:rPr/>
              <w:t>077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z tytułu odpłatnego nabycia prawa własności oraz prawa użytkowania wieczystego nieruchom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94 6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09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LNOŚĆ 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ura plan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 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 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10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108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/>
            </w:pPr>
            <w:r>
              <w:rPr/>
              <w:t>20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2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/>
            </w:pPr>
            <w:r>
              <w:rPr/>
              <w:t>236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rostwa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 za koncesje i licen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różnych opła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rzymane spadki, zapisy i darowizny w postaci pieniężnej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 I OCHRONY PRAWA ORAZ 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ory Prezydenta Rzeczpospolitej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RONA  NARO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ostałe wydatki obro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 PUBLICZNE  I  OCHRONA 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aż Miej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05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zywny, mandaty i inne kary pieniężne od lud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096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43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/>
            </w:pPr>
            <w:r>
              <w:rPr/>
              <w:t>6298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inwestycji                       i zakupów inwestycyjnych własn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 OSÓB 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37 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287 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1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podatku dochodowego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12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ływy z podatku rolnego, podatku leśnego, podatku od czynności cywilnoprawnych, podatków i opłat lokalnych od osób prawnych i innych jednostek organizacyjn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395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123 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02 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atek leś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atek od środków transportow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1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107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050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8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091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rPr/>
            </w:pPr>
            <w:r>
              <w:rPr/>
              <w:t>244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otrzymane z funduszy celowych na realizację zadań bieżących jednostek sektora finansów publicz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8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1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ływy z podatku rolnego, podatku leśnego, podatku od spadków i darowizn, podatku od czynności cywilnoprawnych, podatków i opłat lokalnych od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0 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9 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08 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atek rol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atek leś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atek od środków transportow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4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atek od spadków i darowiz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1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atek od posiadania ps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opłaty targow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 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 2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8 6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 9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ległości z podatków zniesio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13 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opłaty skarb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 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048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opłat za zezwolenia na sprzedaż alkoho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32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 9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rPr/>
            </w:pPr>
            <w:r>
              <w:rPr/>
              <w:t>049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8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rPr/>
            </w:pPr>
            <w:r>
              <w:rPr/>
              <w:t>09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05 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813 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05 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974 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 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ŻNE 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69 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72 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171 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171 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171 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171 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wyrównawcz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2 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12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2 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12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óżne rozliczenia finan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7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5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1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równoważąc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2 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2 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2 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2 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 I 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20 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51 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37 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19 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rPr/>
            </w:pPr>
            <w:r>
              <w:rPr/>
              <w:t>203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7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21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rPr/>
            </w:pPr>
            <w:r>
              <w:rPr/>
              <w:t>6298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na dofinansowanie własnych inwestycji gmin (związków gmin), powiatów (związków powiatów), samorządów województw, pozyskane    z innych źróde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85 09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3 1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rPr/>
            </w:pPr>
            <w:r>
              <w:rPr/>
              <w:t>633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inwestycji              i zakupów inwestycyjnych własnych gmin (związków gmin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3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4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6 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3 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6 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37 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poły obsługi ekonomiczno-administracyjnej szkó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494 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422 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1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rodzinne oraz składki na ubezpieczenia emerytalne i rentowe 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987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945 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1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987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945 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81 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 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156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rPr/>
            </w:pPr>
            <w:r>
              <w:rPr/>
              <w:t>203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3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3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  OPIEKA 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ówki wychowania pozaszko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 KOMUNALNA I  OCHRONA 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89 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 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/>
            </w:pPr>
            <w:r>
              <w:rPr/>
              <w:t>6298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na dofinansowanie własnych inwestycji gmin (związków gmin), powiatów (związków powiatów), samorządów województw, pozyskane    z innych źróde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 08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rPr/>
            </w:pPr>
            <w:r>
              <w:rPr/>
              <w:t>633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inwestycji              i zakupów inwestycyjnych własnych gmin (związków gmin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8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zymanie zieleni w miastach i gmi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19 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rPr/>
            </w:pPr>
            <w:r>
              <w:rPr/>
              <w:t>62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na dofinansowanie własnych inwestycji gmin (związków gmin), powiatów (związków powiatów), samorządów województw, pozyskane 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6 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rPr/>
            </w:pPr>
            <w:r>
              <w:rPr/>
              <w:t>633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inwestycji                 i zakupów inwestycyjnych własnych gmin (związków gmin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0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łady gospodarki komun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aty z zysku jednoosobowych spółek Skarbu Państwa lub spółek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na dofinansowanie własnych inwestycji gmin (związków gmin), powiatów (związków powiatów), samorządów województw, pozyskane 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 I  OCHRONA DZIEDZICTWA 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ULTURA  FIZYCZNA  I 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ytucje kultury fiz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 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 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rzymane spadki, zapisy i darowizny w postaci pienięż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 108 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751 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3780"/>
        <w:gridCol w:w="1440"/>
        <w:gridCol w:w="1491"/>
        <w:gridCol w:w="717"/>
      </w:tblGrid>
      <w:tr>
        <w:trPr>
          <w:trHeight w:val="8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YCHODY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 688 2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269 3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before="60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hody z zaciągniętych pożyczek na finansowanie zadań realizowanych z udziałem środków pochodzących z Budżetu Unii Europ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023 1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88 8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hody ze sprzedaży obligacji skarbowych na rynku kraj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900 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00 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0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ab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hody z tytułu innych rozliczeń kraj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 665 0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 780 4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284" w:header="567" w:top="623" w:footer="0" w:bottom="56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53:00Z</dcterms:created>
  <dc:creator>User</dc:creator>
  <dc:description/>
  <dc:language>en-US</dc:language>
  <cp:lastModifiedBy>ABCD</cp:lastModifiedBy>
  <cp:lastPrinted>2006-05-31T11:19:00Z</cp:lastPrinted>
  <dcterms:modified xsi:type="dcterms:W3CDTF">2006-05-31T12:53:00Z</dcterms:modified>
  <cp:revision>2</cp:revision>
  <dc:subject/>
  <dc:title>Załącznik Nr 1</dc:title>
</cp:coreProperties>
</file>