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/>
      </w:pPr>
      <w:r>
        <w:rPr>
          <w:rFonts w:eastAsia="Cambria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Cambria" w:hAnsi="Cambria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 w:bidi="zxx"/>
        </w:rPr>
        <w:t>Ogłasza  przetarg ustny nieograniczony na sprzedaż niezabudowanych nieruchomości stanowiących własność Miasta Żyrardowa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024"/>
        <w:gridCol w:w="506"/>
        <w:gridCol w:w="506"/>
        <w:gridCol w:w="1096"/>
        <w:gridCol w:w="1134"/>
        <w:gridCol w:w="2103"/>
        <w:gridCol w:w="855"/>
        <w:gridCol w:w="845"/>
        <w:gridCol w:w="845"/>
      </w:tblGrid>
      <w:tr>
        <w:trPr>
          <w:trHeight w:val="268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Mokra 4a ora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Mokra 4b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1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0/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55 m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47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8/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9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0 000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5 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502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zabudowy mieszkaniowej jednorodzinnej wolnostojącej lub bliźniaczej oznaczony symbolem </w:t>
              <w:br/>
              <w:t>22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3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92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18 000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1 8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381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  <w:t>22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15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0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3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2 3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37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  <w:t>22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Legionów Polskich 4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45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929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4481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3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2 3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000 zł</w:t>
            </w:r>
          </w:p>
        </w:tc>
      </w:tr>
      <w:tr>
        <w:trPr>
          <w:trHeight w:val="66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 miejscowym planem zagospodarowania przestrzennego teren zabudowy mieszkaniowej wielorodzinnej i zabudowy mieszkaniowej jednorodzinnej oznaczony symbolem 22 MW,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Księdza Jerzego Popiełuszki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89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90/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60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42843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48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4 8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4000 zł</w:t>
            </w:r>
          </w:p>
        </w:tc>
      </w:tr>
      <w:tr>
        <w:trPr>
          <w:trHeight w:val="87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Zgodnie z miejscowym planem zagospodarowania przestrzennego teren zabud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sługowej z dopuszczeniem zabudowy mieszkaniowej oznaczony symbolem 2 Um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32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04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48650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50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5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000 zł</w:t>
            </w:r>
          </w:p>
        </w:tc>
      </w:tr>
      <w:tr>
        <w:trPr>
          <w:trHeight w:val="107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 miejscowym planem zagospodarowania przestrzennego teren zabudowy mieszkaniowej jednorodzinnej z dopuszczeniem usług oznaczony symbolem 7 MNu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1-4 –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I przetarg 22.06.2012r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 5 – I przetarg 29.06.2012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 6 - I przetarg 27.05.2011r.;II przetarg 18.11.2011r.;III przetarg 3.02.2012; IV przetarg 3.04.2012r.;V przetarg 29.06.2012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Do ceny wylicytowanej w przetargu zostanie doliczony podatek od towarów i usług (VAT 23 %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3 września 2012r o godz.10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 xml:space="preserve">Wadium </w:t>
        <w:br/>
        <w:t xml:space="preserve">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 w:bidi="zxx"/>
        </w:rPr>
        <w:t>27 sierpnia 2012r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. przelewem na konto Urzędu Miasta Żyrardowa Bank PEKAO S.A. I oddział w Żyrardowie ul. 1 Maja 11 Nr 58 1240 3350 1111 0000 3540 1786. 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na konto Urzędu Miasta w określonym wyżej terminie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27 sierpnia 2012r. 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 xml:space="preserve">Cenę nabycia uzyskaną w przetargu za nabytą nieruchomość pomniejszoną 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6"/>
          <w:szCs w:val="16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Jeżeli osoba ustalona jako nabywca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N.6840.78.2012.GN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3:00Z</dcterms:created>
  <dc:creator> </dc:creator>
  <dc:description/>
  <cp:keywords/>
  <dc:language>en-US</dc:language>
  <cp:lastModifiedBy> </cp:lastModifiedBy>
  <cp:lastPrinted>2012-07-16T14:28:00Z</cp:lastPrinted>
  <dcterms:modified xsi:type="dcterms:W3CDTF">2012-07-23T06:03:00Z</dcterms:modified>
  <cp:revision>2</cp:revision>
  <dc:subject/>
  <dc:title/>
</cp:coreProperties>
</file>