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ybory do samorządów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piątek, 11 maja w godz. 18.00 – 20.00 odbędą się wybory do rad samorządów mieszkańców, w wyniku których wybierzemy przedstawicieli naszych dzielnic na najbliższe 4 lata. Zgodnie z obwieszczeniem Miejskiej Komisji Wyborczej z 26 kwietnia 2007 r. zarejestrowani zostali kandydaci do pięciu samorządów mieszkańców. W poszczególnych samorządach zgłoszono następującą ilość kandydatów: SM nr 2 – 18 kandydatów, SM nr 3 – 20 kandydatów, SM nr 5 – 8 kandydatów, SM nr 8 – 16 kandydatów, SM nr 9 – 16 kandydatów. Z obecnie funkcjonujących samorządów kandydatów nie zgłosił SM nr 1 i SM nr 4. Spośród zgłoszonych do rad kandydatów w każdym samorządzie wybranych zostanie 15 przedstawicieli. Wyjątek stanowić będzie SM nr 5, gdzie zgłoszono jedynie 8 kandydatów. </w:t>
      </w:r>
    </w:p>
    <w:p>
      <w:pPr>
        <w:pStyle w:val="Normal"/>
        <w:rPr/>
      </w:pPr>
      <w:r>
        <w:rPr/>
        <w:t>Lokale obwodowych komisji wyborczych poszczególnych samorządów: SM nr 2 – Szkoła Podstawowa nr 7, ul. Roosevelta 2, SM nr 3 – Miejski Ogród Jordanowski, ul. Reymonta 13, SM nr 5 – Publiczne Gimnazjum nr 1, ul. Jasna 11, SM nr 8, Zespół Szkół nr 1, ul. Bohaterów Warszawy 4, SM nr 9 – Ruukki Polska, ul. Jaktorowska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12:00Z</dcterms:created>
  <dc:creator>promocja</dc:creator>
  <dc:description/>
  <dc:language>en-US</dc:language>
  <cp:lastModifiedBy>ABCD</cp:lastModifiedBy>
  <dcterms:modified xsi:type="dcterms:W3CDTF">2007-05-08T11:12:00Z</dcterms:modified>
  <cp:revision>2</cp:revision>
  <dc:subject/>
  <dc:title>Wybory do samorządów mieszkańców</dc:title>
</cp:coreProperties>
</file>