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Wyrażam zgodę na rozłożenie na raty zaległych opłat wraz z odsetkami za najem lokalu mieszkalnego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20,9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3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7:33:00Z</dcterms:modified>
  <cp:revision>2</cp:revision>
  <dc:subject/>
  <dc:title/>
</cp:coreProperties>
</file>