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2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2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spłatę zaległych opłat wraz z odsetkami, odsetkami ustawowymi, kosztami sądowymi, kosztami adwokackimi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8.620,44 zł w terminie do 31 lipca 2012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przypadku braku wpłaty w wyznaczonym terminie sprawa zostanie skierowana do sądu o ściągnięcie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2:00Z</dcterms:created>
  <dc:creator>Jerzy Jelinek</dc:creator>
  <dc:description/>
  <dc:language>en-US</dc:language>
  <cp:lastModifiedBy>Renata Jędrzejewska</cp:lastModifiedBy>
  <dcterms:modified xsi:type="dcterms:W3CDTF">2012-07-09T09:32:00Z</dcterms:modified>
  <cp:revision>2</cp:revision>
  <dc:subject/>
  <dc:title/>
</cp:coreProperties>
</file>