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Przetarg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Prezydent Miasta </w:t>
      </w:r>
      <w:r>
        <w:rPr>
          <w:b/>
          <w:bCs/>
        </w:rPr>
        <w:t>Ż</w:t>
      </w:r>
      <w:r>
        <w:rPr>
          <w:rFonts w:cs="Arial" w:ascii="Arial" w:hAnsi="Arial"/>
          <w:b/>
          <w:bCs/>
        </w:rPr>
        <w:t>yrardow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ascii="Arial" w:hAnsi="Arial"/>
          <w:sz w:val="14"/>
          <w:szCs w:val="14"/>
        </w:rPr>
        <w:t xml:space="preserve">ogłasza przetarg ustny ograniczony do mieszkańców lub właścicieli lokali z budynków położonych w Żyrardowie przy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ascii="Arial" w:hAnsi="Arial"/>
          <w:sz w:val="14"/>
          <w:szCs w:val="14"/>
        </w:rPr>
        <w:t xml:space="preserve">ulicy Moniuszki 13; Środkowej 11, 13, 15; Smoczej 2 oraz Doczkała 2 i 4 na wydzierżawienie części nieruchomości </w:t>
      </w:r>
    </w:p>
    <w:tbl>
      <w:tblPr>
        <w:tblW w:w="96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840"/>
        <w:gridCol w:w="1104"/>
        <w:gridCol w:w="1039"/>
        <w:gridCol w:w="600"/>
        <w:gridCol w:w="1124"/>
        <w:gridCol w:w="674"/>
        <w:gridCol w:w="855"/>
        <w:gridCol w:w="902"/>
        <w:gridCol w:w="1323"/>
      </w:tblGrid>
      <w:tr>
        <w:trPr>
          <w:trHeight w:val="855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 xml:space="preserve">Położenie </w:t>
            </w:r>
          </w:p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nieruchomośc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Działka nr ewid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Przeznaczenie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Czas trwania dzierżaw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Pow.  w  m</w:t>
            </w:r>
            <w:r>
              <w:rPr>
                <w:rFonts w:cs="Arial" w:ascii="Arial" w:hAnsi="Arial"/>
                <w:b w:val="false"/>
                <w:bCs w:val="false"/>
                <w:i w:val="false"/>
                <w:position w:val="6"/>
                <w:sz w:val="14"/>
                <w:szCs w:val="14"/>
              </w:rPr>
              <w:t xml:space="preserve"> 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 xml:space="preserve">Wywoławcza roczna wartość czynszu dzierżawnego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Wadium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Minimalne postąpienie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Termin płatności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Zasady aktualizacji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textAlignment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l.Doczkała 6-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664/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garaż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ieoznaczony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0 zł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0z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0zł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o dnia 30 kwietnia  każdego roku trwania umowy dzierżawy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o 31 grudnia każdego roku o  wskaźnik  towarów i usług konsumpcyjnych </w:t>
              <w:br/>
              <w:t>w I półroczu roku bieżącego do                I półrocza roku poprzedniego, ustalonych na podstawie komunikatu Prezesa GU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Do wylicytowanej rocznej wartości czynszu dzierżawnego zostanie doliczony podatek VAT 23%. Przetarg odbędzie się w Centrum Kultury w Żyrardowie przy Placu Jana Pawła II Nr 3 w dniu 17 lipca 2012 roku o godz. 10</w:t>
      </w:r>
      <w:r>
        <w:rPr>
          <w:rFonts w:cs="Arial" w:ascii="Arial" w:hAnsi="Arial"/>
          <w:sz w:val="16"/>
          <w:szCs w:val="16"/>
          <w:vertAlign w:val="superscript"/>
        </w:rPr>
        <w:t xml:space="preserve">oo </w:t>
      </w:r>
      <w:r>
        <w:rPr>
          <w:rFonts w:cs="Arial" w:ascii="Arial" w:hAnsi="Arial"/>
          <w:sz w:val="16"/>
          <w:szCs w:val="16"/>
        </w:rPr>
        <w:t>. Wadium w podanej wysokości należy wpłacić do kasy Urzędu Miasta Żyrardowa do dnia 13 lipca 2012 roku do godz. 15</w:t>
      </w:r>
      <w:r>
        <w:rPr>
          <w:rFonts w:cs="Arial" w:ascii="Arial" w:hAnsi="Arial"/>
          <w:sz w:val="16"/>
          <w:szCs w:val="16"/>
          <w:vertAlign w:val="superscript"/>
        </w:rPr>
        <w:t>oo</w:t>
      </w:r>
      <w:r>
        <w:rPr>
          <w:rFonts w:cs="Arial" w:ascii="Arial" w:hAnsi="Arial"/>
          <w:sz w:val="16"/>
          <w:szCs w:val="16"/>
        </w:rPr>
        <w:t xml:space="preserve"> . Osoby przystępujące do przetargu muszą przedłożyć do dnia 16 lipca 2012 roku do godz. 10</w:t>
      </w:r>
      <w:r>
        <w:rPr>
          <w:rFonts w:cs="Arial" w:ascii="Arial" w:hAnsi="Arial"/>
          <w:sz w:val="16"/>
          <w:szCs w:val="16"/>
          <w:vertAlign w:val="superscript"/>
        </w:rPr>
        <w:t>oo</w:t>
      </w:r>
      <w:r>
        <w:rPr>
          <w:rFonts w:cs="Arial" w:ascii="Arial" w:hAnsi="Arial"/>
          <w:sz w:val="16"/>
          <w:szCs w:val="16"/>
        </w:rPr>
        <w:t xml:space="preserve"> do Wydziału Gospodarki Nieruchomościami pokój 37 (II piętro) : dowód wpłaty wadium, oświadczenie o zapoznaniu się z ogłoszeniem, regulaminem przetargu i projektem umowy dzierżawy, dowód tożsamości lub akt notarialny świadczący o własności lokalu, w przypadku gdy uczestnika przetargu zastępuje inna osoba winna ona przedstawić potwierdzone przez Notariusza pełnomocnictwo. Lista osób zakwalifikowanych zostanie wywieszona na tablicy informacyjnej Wydziału Gospodarki Nieruchomościami w dniu 17 lipca 2012 roku o godz. 8</w:t>
      </w:r>
      <w:r>
        <w:rPr>
          <w:rFonts w:cs="Arial" w:ascii="Arial" w:hAnsi="Arial"/>
          <w:sz w:val="16"/>
          <w:szCs w:val="16"/>
          <w:vertAlign w:val="superscript"/>
        </w:rPr>
        <w:t>30</w:t>
      </w:r>
      <w:r>
        <w:rPr>
          <w:rFonts w:cs="Arial" w:ascii="Arial" w:hAnsi="Arial"/>
          <w:sz w:val="16"/>
          <w:szCs w:val="16"/>
        </w:rPr>
        <w:t xml:space="preserve"> . Jeżeli oferent wgrał przetarg i uchyli się od zawarcia umowy dzierżawy, to wpłacone wadium nie podlega zwrotow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Bliższych informacji udziela Wydział Gospodarki Nieruchomościami Urzędu Miasta Żyrardowa, pokój 37, tel. (46) 858-15-60 </w:t>
        <w:br/>
        <w:t xml:space="preserve">lub (46) 858-15-54 oraz pokój 36 tel. (46) 858-15-49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12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" w:hAnsi="StarSymbol"/>
      <w:sz w:val="18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TextBody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pacing w:before="0" w:after="120"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0</Words>
  <Characters>2029</Characters>
  <CharactersWithSpaces>1743</CharactersWithSpaces>
  <Company>Urząd Miasta w Żyrardo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34:00Z</dcterms:created>
  <dc:creator>Małgorzata Kowalczyk</dc:creator>
  <dc:description/>
  <dc:language>en-US</dc:language>
  <cp:lastModifiedBy/>
  <cp:lastPrinted>2012-06-29T09:54:00Z</cp:lastPrinted>
  <dcterms:modified xsi:type="dcterms:W3CDTF">2012-06-29T10:11:00Z</dcterms:modified>
  <cp:revision>12</cp:revision>
  <dc:subject/>
  <dc:title>Przeta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łgorzata Kowalczyk</vt:lpwstr>
  </property>
</Properties>
</file>