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0057.5.2012.OR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9 maja do 15 czerwca 2012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zaświadczenia o stanie majątkowym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nie zaleganiu w podatku nieruchomośc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 zaświadczenia o pomocy de minimis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decyzję odraczające termin płatności podatku od nieruchomośc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decyzji w sprawie wymiaru podatku od nieruchomości, rolnego i łączne zobowiązanie pieniężne (dec.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postanowień o przeksięgowaniu wpłaty podatku od nieruchomości na odsetki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wycofań i ograniczeń tytułów wykonawcz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00 tytułów wykonawczych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upomnienie dotyczące podatku od nieruchomości osoby prawne, podatku od środków transportu, osoby fizyczne, podatku od nieruchomości osoby fizyczne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wezwań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3. przyjęto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 informacji i deklaracji w sprawie podatku od nieruchomości, rolnego , leśnego i środków transportowych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0 zmian w sprawie podatku od nieruchomości ze Starostwa Powiatoweg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4. zaksięgowano 4 wpłaty opłaty targ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przygotowano sprawozdanie miesięczne Rb27S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6. zgłoszono 2 wierzytelności do komornika sąd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1. Trwają prace związane z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ą ul. Ludwika Waryńskiego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oświetlenia ulicznego w ul. Rzecznej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ermomodernizacją budynku hali sportowej Zespołu Szkół Publicznych Nr 2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na bieżąco przesyłano wymagane sprawozdania do Mazowieckiego Urzędu Wojewódzkiego dotyczące przebudowy ul. Ludwika Waryń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 xml:space="preserve">2.3. trwają prace związane z opracowaniem dokumentacji projektowej n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Adama Próchni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. Szarych Szeregów (od Słonecznej do Edmunda Orlika) i Edmunda Orlika (od Szarych Szeregów do Stefana Żeromski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budowę ul. Równoległej na odc. od ul. Jaktorowskiej do ul. Gen. Jarosława Dąbrowskiego;</w:t>
      </w:r>
    </w:p>
    <w:p>
      <w:pPr>
        <w:pStyle w:val="Normal"/>
        <w:spacing w:lineRule="auto" w:line="360"/>
        <w:ind w:left="284" w:hanging="284"/>
        <w:jc w:val="both"/>
        <w:rPr>
          <w:rStyle w:val="Emphasis"/>
          <w:rFonts w:ascii="Bookman Old Style" w:hAnsi="Bookman Old Style" w:cs="Bookman Old Style"/>
          <w:iCs w:val="false"/>
        </w:rPr>
      </w:pPr>
      <w:r>
        <w:rPr>
          <w:rFonts w:cs="Bookman Old Style" w:ascii="Bookman Old Style" w:hAnsi="Bookman Old Style"/>
        </w:rPr>
        <w:t xml:space="preserve">2.4. </w:t>
      </w:r>
      <w:r>
        <w:rPr>
          <w:rStyle w:val="Emphasis"/>
          <w:rFonts w:cs="Bookman Old Style" w:ascii="Bookman Old Style" w:hAnsi="Bookman Old Style"/>
          <w:i w:val="false"/>
        </w:rPr>
        <w:t>dokonano odbioru końcowego ul. Stefana Okrze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i w:val="false"/>
        </w:rPr>
        <w:t xml:space="preserve">2.5. </w:t>
      </w:r>
      <w:r>
        <w:rPr>
          <w:rFonts w:cs="Bookman Old Style" w:ascii="Bookman Old Style" w:hAnsi="Bookman Old Style"/>
        </w:rPr>
        <w:t>opracowano raport dotyczący wykonania zadań zaplanowanych w Strategii Rozwoju Żyrardowa do 2025 roku - w 2011 rok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podpisano umowę na budowę kanalizacji deszczowej w ul. Gen. Władysława Anders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podpisano umowę na wykonanie wjazdu do zaprojektowanego budynku przedszkola przy ul. Ks. Stanisława Brzósk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prowadzono negocjacje cenowe z Wykonawcą na realizację zadania pn. budowa odwodnienia ulicy Zielony Zaułek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. prowadzono prace związane z opracowaniem projektu zagospodarowania terenu sportowo – rekreacyjnego przy ul. Olsz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0. opracowano dokumentację przetargową dla zadania pn. „Zagospodarowanie terenu sportowo – rekreacyjnego przy ul. Olszowej – etap I – budowa boiska wielofunkcyjnego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2.11. opracowano dokumentację przetargową dla zadania pn. „Przebudowa Al. Partyzantów na odcinku od ul. Stefana Okrzei do ul. Józefa Mireckiego”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1. z 6 zaopiniowanych przez Gminną Komisję Rozwiązywania Problemów Alkoholowych wniosków wydano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 zezwolenia na sprzedaż napojów alkoholowych przeznaczonych do spożycia poza miejscem sprzedaży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- sprzedaż napojów alkoholowych zawierających do 4,5% alkoholu oraz piwa, zawierających od 4,5% do 18% alkoholu z wyjątkiem piwa oraz zawierających powyżej 18% alkoholu, do spożycia poza miejscem sprzedaży w sklepach w Żyrardowie przy ul. Chmielna 31, Al. Partyzantów 8,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od 4,5% do 18% alkoholu z wyjątkiem piwa, do spożycia poza miejscem sprzedaży w sklepie w Żyrardowie przy ul. 1 Maja 40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2 zezwolenia na sprzedaż napojów alkoholowych przeznaczonych do spożycia w miejscu sprzedaży na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sprzedaż napojów alkoholowych zawierających powyżej 18% alkoholu do spożycia w miejscu sprzedaży w placówce gastronomicznej w Żyrardowie przy ul. Polskiej Organizacji Wojskowej 3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-sprzedaż i podawanie napojów alkoholowych zawierających do 4,5% alkoholu praz piwa do spożycia w miejscu sprzedaży w placówce gastronomicznej w Żyrardowie przy ul. Ziołowa 11/19,  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zezwolenie na sprzedaż i podawanie napojów alkoholowych zawierających do 4,5% alkoholu oraz piwa, do spożycia w miejscu organizowania imprezy (catering)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udzielono informacji dotyczących zezwoleń na sprzedaż napojów alkoholowych zawierających powyżej 18% alkoholu (do Urzędu Celnego w Pruszkowie)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3. wydano 6 decyzji dotyczących rezygnacji ze sprzedaż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apojów alkoholowych zawierających do 4,5% alkoholu oraz piwa, do spożycia w miejscu sprzedaży w placówce gastronomicznej w Żyrardowie przy ul. Ziołowa 11/19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apojów alkoholowych zawierających powyżej 18% alkoholu do spożycia w miejscu sprzedaży w placówkach gastronomicznej w Żyrardowie przy ul. Stefana Jodłowskiego 25/27 i ul. Karola Dittricha 22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apojów alkoholowych zawierających do 4,5% alkoholu oraz piwa, zawierających od 4,5% do 18% alkoholu z wyjątkiem piwa oraz zawierających powyżej 18% alkoholu, do spożycia poza miejscem sprzedaży w sklepie w Żyrardowie przy ul. Stefana Okrzei 8/14 paw. 12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od 19 maja 2012r zarejestrowano w Centralnej Ewidencji i Informacji o Działalności Gospodarczej 39 nowych podmiotów gospoda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5. wprowadzono łącznie 69 wniosków dotyczących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6. wydano 3 zaświadczenia potwierdzające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7.</w:t>
      </w:r>
      <w:r>
        <w:rPr>
          <w:rFonts w:cs="Bookman Old Style" w:ascii="Bookman Old Style" w:hAnsi="Bookman Old Style"/>
        </w:rPr>
        <w:t xml:space="preserve"> przeprowadzono 15 kontroli, w których zwrócono uwagę na czystość przystanków, punktualność kursów i strój kierowc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8. współpracowano z Samorządami Mieszkańców w zakresie organizacji festynu rodzinnego, Targów Gospodarcz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color w:val="00B050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4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1. W okresie od 19 maja do 15 czerwca 7 pracowników Urzędu Miasta Żyrardowa uczestniczyło w szkoleniach i konferencjach zorganizowanych przez zewnętrzne jednostki szkolą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maty szkoleń i konferencji 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miana doświadczeń związanych z Centralną Ewidencją Informacji Działalności Gospodarczej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stawa o zmianie ustawy o utrzymaniu czystości i porządku w gmina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rządzanie w administracji publicznej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uczestniczono w spotkaniu w sprawie zaopiniowania projektu planu dotyczącego przyjęcia projektu aktualizacji Wojewódzkiego Planu Gospodarki Odpadami dla Mazowsza na lata 2012-2017 z uwzględnieniem lat 2018-2023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4.2. zarejestrowano 160 faktur i rachunków w systemie DocuSafe;</w:t>
      </w:r>
    </w:p>
    <w:p>
      <w:pPr>
        <w:pStyle w:val="Tekstpodstawowywcity3"/>
        <w:rPr/>
      </w:pPr>
      <w:r>
        <w:rPr>
          <w:szCs w:val="24"/>
        </w:rPr>
        <w:t>4.3. wprowadzono do systemu elektronicznego obiegu dokumentów 1987 pism przychodzących, wysłano 2083 pis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opublikowanow BIP 107 dokumentów w tym 5 kart informacyjnych z Wydziału Gospodarki Przestrzennej i Architektury, Wydziału Oświaty i Sportu oraz Wydziału Zdrowia i Pomocy Społecznej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5. </w:t>
      </w:r>
      <w:r>
        <w:rPr>
          <w:rFonts w:cs="Arial" w:ascii="Bookman Old Style" w:hAnsi="Bookman Old Style"/>
        </w:rPr>
        <w:t>przeprowadzone zostały pomiary elektryczne w budynku Urzędu Miasta przy Placu Jana Pawła II nr 1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iCs/>
        </w:rPr>
        <w:t>4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Bookman Old Style" w:hAnsi="Bookman Old Style"/>
        </w:rPr>
        <w:t>przeprowadzony został przegląd roczny budynku Urzędu Miasta przy Placu Jana Pawła II nr 1. Celem kontroli było sprawdzenie stanu technicznego, przydatności do użytkowania i estetyki obiektu budowlanego oraz estetyki nieruchomości, na której jest usytuowan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7. trwają prace związane z podziałem miasta na nowe okręgi wyborcze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8. trwają przygotowania do auditu zewnętrznego Systemu Zarządzania Jakością, który planowany jest na dzień 25-26 czerwca 2012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5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5.1. Sporządzono:</w:t>
      </w:r>
    </w:p>
    <w:p>
      <w:pPr>
        <w:pStyle w:val="TextBodyIndent"/>
        <w:numPr>
          <w:ilvl w:val="0"/>
          <w:numId w:val="45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5 aktów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26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przyjęto 20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3. ponadto wydan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1231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28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ów zupeł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dpis wielojęzyczn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 poświadczone kserokopie odpisu z a.s.c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640" w:hanging="215"/>
        <w:jc w:val="both"/>
        <w:rPr/>
      </w:pPr>
      <w:r>
        <w:rPr>
          <w:rFonts w:cs="Bookman Old Style" w:ascii="Bookman Old Style" w:hAnsi="Bookman Old Style"/>
          <w:bCs/>
        </w:rPr>
        <w:t>24</w:t>
      </w:r>
      <w:r>
        <w:rPr>
          <w:rFonts w:cs="Bookman Old Style" w:ascii="Bookman Old Style" w:hAnsi="Bookman Old Style"/>
        </w:rPr>
        <w:t xml:space="preserve"> zaświadczeń o braku przeszkód do zawarcia małżeństwa w formie wyznaniowej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ind w:left="640" w:hanging="21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zaświadczenie potwierdzające datę zawarcia małżeństw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4. sporządz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 protokołów przyjęcia oświadczenia o uznaniu ojcost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rotokoły o powrocie do nazwis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tokół o zmianie nazwiska pierwszego wspólnego nowonarodzonego dzieck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5. naniesiono</w:t>
      </w:r>
      <w:r>
        <w:rPr>
          <w:rFonts w:cs="Bookman Old Style" w:ascii="Bookman Old Style" w:hAnsi="Bookman Old Style"/>
          <w:bCs/>
        </w:rPr>
        <w:t xml:space="preserve"> 9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o rozwiązaniu małżeństwa przez rozwód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 zaprzeczeniu ojcostwa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 o ustaleniu ojcostwa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zmiana nazwiska po decyzji wydanej przez innego Kierownika USC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6. wysłano życzenia do 6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, do 3 par obchodzących jubileusz 50-lecia pożycia małżeńskieg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udzielono 5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sporządzono i przesłano do Głównego Urzędu Statystycznego 143 karty statystyczn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9. wydano 11 decyzji administr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080" w:hanging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decyzje zezwalające na sprostowanie oczywistego błędu pisarskiego </w:t>
      </w: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e zezwalające na uzupełnienie treści aktu stanu cywilnego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transkrypcja aktów sporządzonych za granicą – 3,</w:t>
      </w:r>
    </w:p>
    <w:p>
      <w:pPr>
        <w:pStyle w:val="Tekstblokowy"/>
        <w:numPr>
          <w:ilvl w:val="0"/>
          <w:numId w:val="6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1080" w:right="-108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yzje dotyczące zmiany imion i nazwisk – </w:t>
      </w:r>
      <w:r>
        <w:rPr>
          <w:rFonts w:cs="Bookman Old Style" w:ascii="Bookman Old Style" w:hAnsi="Bookman Old Style"/>
          <w:bCs/>
          <w:sz w:val="24"/>
        </w:rPr>
        <w:t>1,</w:t>
      </w:r>
    </w:p>
    <w:p>
      <w:pPr>
        <w:pStyle w:val="Tekstblokowy"/>
        <w:numPr>
          <w:ilvl w:val="0"/>
          <w:numId w:val="6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1080" w:right="-108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sporządzenie aktu dla zdarzenia, które miało miejsce za granicą - 1,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0. wysłano do innych Urzędów Stanu Cywilnego 92 zawiadomień o ślubie, zgonie lub rozwodzie oraz naniesiono 59 przypisków dotyczących zmiany stanu cywilnego na podstawie zawiadomień otrzymanych z innych urzędów i 41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1. wysłano do Biur Dowodów Osobistych 130 zawiadomień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2. przesłano do Wojskowej Komendy Uzupełnień właściwej dla miejsca wystawienia 6 książeczek wojskow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3. wysłano do Ewidencji Ludności 183 odpisy aktów w związku z zaistniałą zmianą stanu cywiln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4. ponad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słano 3 zawiadomienia o przekazaniu korespondencji do załatwienia zgodnie z właściwością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łano 4 komplety dokumentów przyjętych do ślubu, który się odbył w innej miejscowości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wysłano 1 postanowienie zwracające wniosek do wnioskodawcy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6.   W zakresie oświaty i sport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6.1. Zatwierdzono arkusze organizacji podległych placówek oświatowych na rok szkolny 2012/2013. Planowana organizacja przedstawia się następująco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lna liczba oddziałów – 206 w tym: przedszkole (oddziały 0)  – 48</w:t>
      </w:r>
    </w:p>
    <w:p>
      <w:pPr>
        <w:pStyle w:val="Akapitzlist"/>
        <w:spacing w:lineRule="auto" w:line="360"/>
        <w:ind w:left="424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szkoła podstawowa – 93</w:t>
      </w:r>
    </w:p>
    <w:p>
      <w:pPr>
        <w:pStyle w:val="Akapitzlist"/>
        <w:spacing w:lineRule="auto" w:line="360"/>
        <w:ind w:left="424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gimnazjum – 45</w:t>
      </w:r>
    </w:p>
    <w:p>
      <w:pPr>
        <w:pStyle w:val="Akapitzlist"/>
        <w:spacing w:lineRule="auto" w:line="360"/>
        <w:ind w:left="424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liceum – 20 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uczniów i wychowanków – 5171 w tym: przedszkole (oddziały 0) – 1174</w:t>
      </w:r>
    </w:p>
    <w:p>
      <w:pPr>
        <w:pStyle w:val="Akapitzlist"/>
        <w:spacing w:lineRule="auto" w:line="360"/>
        <w:ind w:left="1146" w:hanging="0"/>
        <w:rPr/>
      </w:pPr>
      <w:r>
        <w:rPr>
          <w:rFonts w:cs="Bookman Old Style" w:ascii="Bookman Old Style" w:hAnsi="Bookman Old Style"/>
        </w:rPr>
        <w:t>szkoła podstawowa – 2269</w:t>
      </w:r>
    </w:p>
    <w:p>
      <w:pPr>
        <w:pStyle w:val="Akapitzlist"/>
        <w:spacing w:lineRule="auto" w:line="360"/>
        <w:ind w:left="114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mnazjum – 1154</w:t>
      </w:r>
    </w:p>
    <w:p>
      <w:pPr>
        <w:pStyle w:val="Akapitzlist"/>
        <w:spacing w:lineRule="auto" w:line="360"/>
        <w:ind w:left="114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um - 574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nauczycielskich etatów przeliczeniowych – 449,37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etatów pracowników administracji i obsługi – 194,22</w:t>
      </w:r>
    </w:p>
    <w:p>
      <w:pPr>
        <w:pStyle w:val="Akapitzlist"/>
        <w:spacing w:lineRule="auto" w:line="36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 niektórych placówek została zatwierdzona warunkowo z uwagi na niezakończony proces rekrutacji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wystąpiono do Kuratorium Oświaty z wnioskami o przyznanie dyrektorom podległych placówek oświatowych Nagrody Ministra Edukacji Narodowej (2 wnioski) i Mazowieckiego Kuratora Oświaty (2 wnioski);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3. dokonano aktualizacji danych dotyczących spełniania obowiązku szkolnego i obowiązku nauki przez dzieci zamieszkałe na terenie gminy – Miasta Żyrardowa w programie VULCAN Droga Edukacyjna Ucznia. 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W okresie sprawozdawczym uaktualniono dane  dotyczące dzieci z roczników 2006-2004, 1995-1997, tj. dokonano:</w:t>
      </w:r>
    </w:p>
    <w:p>
      <w:pPr>
        <w:pStyle w:val="Akapitzlist"/>
        <w:numPr>
          <w:ilvl w:val="1"/>
          <w:numId w:val="29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ortu danych przesłanych przez szkoły za pośrednictwem zasobnika wymiany plików, </w:t>
      </w:r>
    </w:p>
    <w:p>
      <w:pPr>
        <w:pStyle w:val="Akapitzlist"/>
        <w:numPr>
          <w:ilvl w:val="1"/>
          <w:numId w:val="29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acji i ujednolicenia słowników programu(nazwy szkół, ulic, miast)</w:t>
      </w:r>
    </w:p>
    <w:p>
      <w:pPr>
        <w:pStyle w:val="Akapitzlist"/>
        <w:numPr>
          <w:ilvl w:val="1"/>
          <w:numId w:val="29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acji danych adresowych dzie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Na dzień sprawozdawczy baza w programie DEU zawiera aktualną informację nt spełniania obowiązku nauki przez 561 uczniów  zameldowanych na pobyt stały na terenie Żyrardowa z roczników 1994- 1995r.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6.4. wystąpiono do organizacji sportowych, kulturalnych i  oświatowych funkcjonujących na terenie miasta  z prośbą o przekazanie informacji nt. planowanego wypoczynku letniego dla dzieci i młodzieży w okresie tegorocznych wakacji.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wystąpiono do organizacji pozarządowych Grupy Kolarskiej Żyrardów i KS „Żyrardowianka”, które otrzymały dotacje w wyniku otwartego konkursu ofert o złożenie sprawozdania częściowego </w:t>
      </w:r>
      <w:r>
        <w:rPr>
          <w:rFonts w:cs="Bookman Old Style" w:ascii="Bookman Old Style" w:hAnsi="Bookman Old Style"/>
          <w:color w:val="000000"/>
          <w:kern w:val="2"/>
        </w:rPr>
        <w:t>z wykonania zadania publicznego w zakresie wspierania i upowszechniania kultury fizycznej, obejmującego okres: 12.01.2012 r. - 31.05.2012 r.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dokonano analizy przedłożonych aneksów do organizacji Miejskich Przedszkoli Nr 6 i 9  na rok szkolny 2011/2012. Zatwierdzono zmiany dotyczące zatrudnienia dozorców na zastępstwo za osoby przebywające na urlopach wypoczynkowych;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 xml:space="preserve">6.7. dokonano analizy 6 wniosków nauczycieli i 1 wniosku rady pedagogicznej o dofinansowanie kosztu kształcenia i doskonalenia zawodowego. Przyznano dofinansowania do 6 form doskonalenia na łączną kwotę 5 665 zł, które były zgodne z priorytetami określonymi w Uchwale </w:t>
      </w:r>
      <w:r>
        <w:rPr>
          <w:rFonts w:cs="Bookman Old Style" w:ascii="Bookman Old Style" w:hAnsi="Bookman Old Style"/>
          <w:color w:val="000000"/>
        </w:rPr>
        <w:t xml:space="preserve">Nr XIX/154/12 Rady Miasta Żyrardowa z dnia 23 lutego 2012r. </w:t>
      </w:r>
      <w:r>
        <w:rPr>
          <w:rFonts w:cs="Bookman Old Style" w:ascii="Bookman Old Style" w:hAnsi="Bookman Old Style"/>
        </w:rPr>
        <w:t xml:space="preserve">w sprawie </w:t>
      </w:r>
      <w:r>
        <w:rPr>
          <w:rFonts w:cs="Bookman Old Style" w:ascii="Bookman Old Style" w:hAnsi="Bookman Old Style"/>
          <w:kern w:val="2"/>
        </w:rPr>
        <w:t>ustalenia planu dofinansowania form doskonalenia zawodowego nauczycieli, maksymalnej kwoty dofinansowania opłat za kształcenie pobierane przez szkoły wyższe i zakłady kształcenia nauczycieli oraz specjalności i formy kształcenia objęte dofinansowaniem w 2012 roku oraz</w:t>
      </w:r>
      <w:r>
        <w:rPr>
          <w:rFonts w:cs="Bookman Old Style" w:ascii="Bookman Old Style" w:hAnsi="Bookman Old Style"/>
        </w:rPr>
        <w:t xml:space="preserve"> wieloletnimi planami doskonalenia zawodowego nauczycieli poszczególnych placówek oświatowych. Na jeden wniosek nie udzielono wsparcia ze względu na fakt, iż kierunek kształcenia jest niezgodny się priorytetami na 2012r. </w:t>
      </w:r>
    </w:p>
    <w:p>
      <w:pPr>
        <w:pStyle w:val="Akapitzlist"/>
        <w:suppressAutoHyphens w:val="true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wydano Zarządzenie Prezydenta Miasta Żyrardowa w sprawie powołania komisji konkursowej w celu przeprowadzenia konkursów na stanowiska dyrektorów Miejskiego Przedszkola Nr 6 w Żyrardowie i Miejskiego Ogrodu Jordanowskiego w Żyrardowie;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6.9. przygotowano projekty uchwał Rady Miasta Żyrardowa w sprawie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6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nadania imienia Szkole Podstawowej Nr 2 w Żyrardowie,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nadania imienia Publicznemu Gimnazjum Nr 4 w Żyrardowie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6.10. uczestniczono w: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podsumowaniu Międzyszkolnego Konkursu Przyrodniczego „SOWA” w Zespole Szkół Publicznych Nr 2,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u Pływackim z okazji Dnia Dziecka,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sumowaniu Konkursu Nauk Ścisłych w Zespole Szkół Publicznych Nr 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   W zakresie działania Straży Miejskiej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7.1. W trakcie pełnionych służb ujęto oraz prowadzono czynności w stosunku do n/w osób: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24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5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3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6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168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2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3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12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5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pod wpływem alkoholu – 1,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 2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7.2. ponadto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92 zgłoszeń i skarg od mieszkańców Miast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87 M.K. na kwotę – 9700,0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152 pouczenia, 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4 wniosków o ukaranie do Sądu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25 osób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oraz Urzędu Miasta (10), AQUA (7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Żyrardowskiej Spółdzielni Mieszkaniowej (4)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konwoje dla UM oraz MOPS (2)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e Rady Miasta Żyrardowa (2)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4 spotkaniach Rady Osiedla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5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14)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kolizji (1),</w:t>
      </w:r>
    </w:p>
    <w:p>
      <w:pPr>
        <w:pStyle w:val="NormalnyWeb"/>
        <w:spacing w:lineRule="auto" w:line="360" w:before="28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7.3. </w:t>
      </w:r>
      <w:r>
        <w:rPr>
          <w:rFonts w:cs="Bookman Old Style" w:ascii="Bookman Old Style" w:hAnsi="Bookman Old Style"/>
          <w:bCs/>
        </w:rPr>
        <w:t>wykorzystując system monitorowania ulic miasta ujawniono niżej wymienione zdarzenia:</w:t>
      </w:r>
    </w:p>
    <w:p>
      <w:pPr>
        <w:pStyle w:val="NormalnyWeb"/>
        <w:spacing w:before="280" w:after="0"/>
        <w:ind w:right="-437" w:hanging="0"/>
        <w:jc w:val="both"/>
        <w:rPr/>
      </w:pPr>
      <w:r>
        <w:rPr>
          <w:rFonts w:cs="Bookman Old Style" w:ascii="Bookman Old Style" w:hAnsi="Bookman Old Style"/>
        </w:rPr>
        <w:t xml:space="preserve">1. drogowe                        </w:t>
      </w:r>
      <w:r>
        <w:rPr>
          <w:rFonts w:cs="Bookman Old Style" w:ascii="Bookman Old Style" w:hAnsi="Bookman Old Style"/>
          <w:b/>
        </w:rPr>
        <w:t xml:space="preserve"> 94</w:t>
      </w:r>
      <w:r>
        <w:rPr>
          <w:rFonts w:cs="Bookman Old Style" w:ascii="Bookman Old Style" w:hAnsi="Bookman Old Style"/>
        </w:rPr>
        <w:t xml:space="preserve">    (wypadek drogowy) 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 spożywanie alkoholu      </w:t>
      </w:r>
      <w:r>
        <w:rPr>
          <w:rFonts w:cs="Bookman Old Style" w:ascii="Bookman Old Style" w:hAnsi="Bookman Old Style"/>
          <w:b/>
        </w:rPr>
        <w:t>31</w:t>
      </w:r>
    </w:p>
    <w:p>
      <w:pPr>
        <w:pStyle w:val="NormalnyWeb"/>
        <w:spacing w:before="2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inne* </w:t>
      </w:r>
      <w:r>
        <w:rPr>
          <w:rFonts w:cs="Bookman Old Style" w:ascii="Bookman Old Style" w:hAnsi="Bookman Old Style"/>
          <w:b/>
          <w:bCs/>
        </w:rPr>
        <w:t xml:space="preserve">                            48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Razem</w:t>
      </w:r>
      <w:r>
        <w:rPr>
          <w:rFonts w:cs="Bookman Old Style" w:ascii="Bookman Old Style" w:hAnsi="Bookman Old Style"/>
          <w:b/>
        </w:rPr>
        <w:t>:                             17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ogłoszenia w płatnej strefie bez zgody administratora; bójka uczniów na terenie szkoły nr 6; przepełnione kosze uliczne; ogłoszenia w miejscach do tego nieprzeznaczonych; chuligański wybryk; bójki mężczyzn; zakłócanie spokoju i porządku publicznego; uszkodzony kosz uliczny; uszkodzone znaki drogowe; dzieci biegające po paletach z kostką brukową; nieobyczajny wybryk; kradzież płyty chodnikowej; zasłabnięcie mężczyzny leżącego na chodniku; pożar; podejrzane zachowanie mężczyzn; zaśmiecone miejsca publiczne; kierujący rowerem bez wymaganego przepisami oświetlenia; mężczyzna zaczepiający przechod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8.    W zakresie spraw obywatelski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71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5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decyzji w sprawach meldunkowych, i w kolejnych 10 sprawach wszczęto postępowa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decyzji w sprawie przeznaczenia do wykonania świadczeń na rzecz obrony RP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84 zgłoszenia meldunkowe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7 aktów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66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udzielono 143 pisemnych informacji na wnioski o udostępnienie danych ze zbiorów meldunkow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8.4. unieważniono w systemie elektronicznym ewidencji ludności oraz w systemie elektronicznym dowodów osobistych 273 dowody osobist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5. sporządzono i przesłano do Mazowieckiego Urzędu Wojewódzkiego w Warszawie sprawozdanie dot. działalności Wydziału SO za maj 2012r.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6. sporządzono i przesłano na potrzeby Urzędu Skarbowego wykazy zmarłych podatników (co 2 tyg.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9. kontynuowano współpracę z Mazowieckim Urzędem Wojewódzkim, Krajowym Biurem Wyborczym, Komendą Powiatowa Policji, Sądem Rejonowym, Urzędem Skarbowym, WKU;</w:t>
      </w:r>
    </w:p>
    <w:p>
      <w:pPr>
        <w:pStyle w:val="Normal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8.10. aktualizowano rejestr wyborców Żyrardow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. Wpłynęło 2 odwołania od decyzji w sprawach meldunkowych. Nie było skarg na działalność Wydział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W zakresie gospodarki przestrzennej i architektury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1. Wyłożono do publicznego wglądu projekt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 nr ewid. 3516/1, ulicą F. Chopina i rowem burzowym (Centrala Dawnych Zakładów Lniarskich) wraz z prognozą oddziaływania na środowisko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2. w przygotowaniu do wyłożenia do publicznego wglądu są następujące projekty planów miejscowych: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miejscowego planu zagospodarowania przestrzennego fragmentu miasta Żyrardowa obejmującego obszar ograniczony: ul. Szarych Szeregów, ul. Wittenberga, ul. Limanowskiego, działką o nr ewid. 3446, ul. Roosevelta, działką o nr ewid. 3275, ul. Wrzosową oraz działką o nr ewid. 1847,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</w:t>
      </w:r>
      <w:r>
        <w:rPr>
          <w:rFonts w:cs="Arial" w:ascii="Bookman Old Style" w:hAnsi="Bookman Old Style"/>
        </w:rPr>
        <w:t xml:space="preserve"> miejscowego planu zagospodarowania przestrzennego miasta Żyrardowa obejmującego obszar ograniczony: zachodnią granicą ul. Kosynierów, północną granicą terenów PKP, zachodnimi granicami działek o nr ewid. 5468, 5398, 5397, 5344, 5342, 5339, 5319, 5313, 5197, 5196, południowymi granicami działek o nr ewid. 5183, 5182, zachodnimi granicami działek o nr ewid. 5182, 5175, południową granicą działki o nr ewid. 5171, granicą prowadzoną przez działkę o nr ewid. 5174, południowymi granicami działek o nr ewid. 4372, 4371/2,4371/1, 4370, 4369, zachodnią granicą ulicy M. Konopnickiej, południową granicą ulicy Mireckiego, zachodnią i północno – zachodnią granicą działki o nr ewid. 5169, zachodnią granicą działki o nr ewid. 4282/136, północną granicą działki o nr ewid. 4282/124, granicą poprowadzoną przez działkę o nr ewid. 5081, północnymi granicami działek o nr ewid. 5089, 5091, 5092, 5093, 5094, 5095/2, 5096, 5097, granicą poprowadzona przez działki o nr ewid. 5217, 5218, południowymi granicami działek o nr ewid. 5219, 5220, północnymi granicami działek o nr ewid. 5260, 5266, 5272, 5273, 5278, 5280, granicą poprowadzoną po terenie działek o nr ewid. 5259/3, 5064, 5168, z wyłączeniem działek o nr ewid. 5287, 5286, 5291, 5290, 5289/2, 5289/1, 5288/1, 5288/2, 5292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miejscowego planu zagospodarowania przestrzennego </w:t>
      </w:r>
      <w:r>
        <w:rPr>
          <w:rFonts w:cs="Bookman Old Style" w:ascii="Bookman Old Style" w:hAnsi="Bookman Old Style"/>
        </w:rPr>
        <w:t>miasta Żyrardowa obejmującego obszar ograniczony: ul. Jedności Robotniczej, ul. Stefana Jodłowskiego, granicą cmentarza, granicami działek o nr ewid.: 2725/1, 2714, 2715, 2716/1, 2716/2, 2717, 2718, 2719, 2720, 2721, 2722, 2723 i ul. Środkową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9.</w:t>
      </w:r>
      <w:r>
        <w:rPr>
          <w:rFonts w:cs="Arial" w:ascii="Bookman Old Style" w:hAnsi="Bookman Old Style"/>
          <w:iCs/>
        </w:rPr>
        <w:t>3. wszczęto: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9 postępowań dotyczących wydania decyzji o warunkach zabudowy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2 postępowania dotyczące wydania decyzji o ustaleniu lokalizacji inwestycji celu publicznego,</w:t>
      </w:r>
    </w:p>
    <w:p>
      <w:pPr>
        <w:pStyle w:val="Normal"/>
        <w:widowControl w:val="false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1 postępowanie dotyczące wydania decyzji o środowiskowych uwarunkowaniach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</w:t>
      </w:r>
      <w:r>
        <w:rPr>
          <w:rFonts w:cs="Arial" w:ascii="Bookman Old Style" w:hAnsi="Bookman Old Style"/>
          <w:iCs/>
        </w:rPr>
        <w:t>4. wydano:</w:t>
      </w:r>
    </w:p>
    <w:p>
      <w:pPr>
        <w:pStyle w:val="Normal"/>
        <w:widowControl w:val="false"/>
        <w:numPr>
          <w:ilvl w:val="0"/>
          <w:numId w:val="4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7 decyzji o warunkach zabudowy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 xml:space="preserve">decyzję o ustaleniu lokalizacji inwestycji celu publicznego,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9 wypisów i wyrysów z miejscowego planu zagospodarowania przestrzennego – wszystkie w terminie do 1 miesiąc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 informacji o przeznaczeniu terenu – wszystkie w terminie do 1 miesiąca,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10.1. trwa realizacja projektu - Rewaloryzacja zabytkowych obiektów Resursy i Kręgielni w Żyrardowie oraz ich adaptacja na cele kulturalno - artystyczna w ramach działania 6.1 RPO WM 2007-2013: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10.2. trwa realizacja projektu ,,Żyrardów fabryka możliwości - promocja gospodarcza Mazowsza” ze środków UE w ramach działania 1.7 RPO WM 2007-201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357" w:hanging="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nad folderami w ramach projekt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357" w:hanging="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nad stroną internetową – portal gospodarczy Miasta Żyrardow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357" w:hanging="7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a nad organizacją imprezy targowej, targowo wystawienniczej w Żyrardowie, która będzie miała miejsce 30.06.2012 – 01.07.2012,</w:t>
      </w:r>
    </w:p>
    <w:p>
      <w:pPr>
        <w:pStyle w:val="Akapitzlist"/>
        <w:numPr>
          <w:ilvl w:val="0"/>
          <w:numId w:val="43"/>
        </w:numPr>
        <w:tabs>
          <w:tab w:val="clear" w:pos="708"/>
          <w:tab w:val="left" w:pos="567" w:leader="none"/>
        </w:tabs>
        <w:spacing w:lineRule="auto" w:line="360" w:before="0" w:after="0"/>
        <w:ind w:left="357" w:hanging="7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aneksu do umowy o dofinansowanie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0.3. trwa </w:t>
      </w:r>
      <w:r>
        <w:rPr>
          <w:rFonts w:cs="Bookman Old Style" w:ascii="Bookman Old Style" w:hAnsi="Bookman Old Style"/>
        </w:rPr>
        <w:t>realizacja projektu ,,Równe szanse edukacyjne uczniów żyrardowskich szkół podstawowych i gimnazjalnych” w ramach działania 9.1.2 Programu Operacyjnego Kapitał Ludzki 2007-2013. Przygotowano dokumentację do wniosku o płatność za II kwartał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10.4. uaktualniono po przetargu dokumenty niezbędne do podpisania umowy o dotację zadania „Termomodernizacja budynku użyteczności publicznej hali sportowej przy Zespole Szkół Publicznych nr 2 w Żyrardowie” w ramach k</w:t>
      </w:r>
      <w:r>
        <w:rPr>
          <w:rStyle w:val="StrongEmphasis"/>
          <w:rFonts w:cs="Bookman Old Style" w:ascii="Bookman Old Style" w:hAnsi="Bookman Old Style"/>
          <w:b w:val="false"/>
        </w:rPr>
        <w:t>onkursu ogłoszonego przez</w:t>
      </w:r>
      <w:r>
        <w:rPr>
          <w:rFonts w:cs="Bookman Old Style" w:ascii="Bookman Old Style" w:hAnsi="Bookman Old Style"/>
        </w:rPr>
        <w:t xml:space="preserve"> Wojewódzki Fundusz Ochrony Środowiska i Gospodarki Wodnej</w:t>
      </w:r>
      <w:r>
        <w:rPr>
          <w:rStyle w:val="StrongEmphasis"/>
          <w:rFonts w:cs="Bookman Old Style" w:ascii="Bookman Old Style" w:hAnsi="Bookman Old Style"/>
          <w:b w:val="false"/>
        </w:rPr>
        <w:t xml:space="preserve"> z zakresu ochrony powietrza - Zadania termomodernizacyjne - pn. "Termomodernizacja budynków użyteczności publicznej" w roku 2012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10.5. przygotowano i przesłano dokumenty niezbędne do podpisania umowy o dotację zadania ze środków WFOŚiGW w Warszawie w ramach EDUKACJI EKOLOGICZNEJ dot. </w:t>
      </w:r>
      <w:r>
        <w:rPr>
          <w:rStyle w:val="StrongEmphasis"/>
          <w:rFonts w:cs="Bookman Old Style" w:ascii="Bookman Old Style" w:hAnsi="Bookman Old Style"/>
          <w:b w:val="false"/>
        </w:rPr>
        <w:t>Organizacji konkursów i olimpiad w zakresie edukacji ekologicznej Pt.: „MANUFAKTURA SATYRY 2012”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6. zaktualizowano i przesłano dokumentację niezbędną do podpisania umowy o dofinansowanie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10.7. </w:t>
      </w:r>
      <w:r>
        <w:rPr>
          <w:rStyle w:val="Fieldcontent"/>
          <w:rFonts w:cs="Bookman Old Style" w:ascii="Bookman Old Style" w:hAnsi="Bookman Old Style"/>
        </w:rPr>
        <w:t xml:space="preserve">współpracowano z Centrum Kultury w Żyrardowie w sprawie realizacji projektu </w:t>
      </w:r>
      <w:r>
        <w:rPr>
          <w:rStyle w:val="StrongEmphasis"/>
          <w:rFonts w:cs="Bookman Old Style" w:ascii="Bookman Old Style" w:hAnsi="Bookman Old Style"/>
          <w:b w:val="false"/>
        </w:rPr>
        <w:t xml:space="preserve">pn. Żyrardów miasto tkaczy i wizjonerów w ramach programu: Dziedzictwo kulturowe, priorytet: Wspieranie działań muzealnych;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8. trwa realizacja projektu - Rozwój sieciowych produktów turystycznych w województwie mazowieckim we współpracy z Mazowiecką Organizacją Turystyczną – przygotowanie analizy, protokołu, organizacja warsztatów w celu stworzenia zimowej i letniej oferty turystycznej dla Miasta Żyrardowa i okolic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>10.9. z</w:t>
      </w:r>
      <w:r>
        <w:rPr>
          <w:rFonts w:cs="Bookman Old Style" w:ascii="Bookman Old Style" w:hAnsi="Bookman Old Style"/>
        </w:rPr>
        <w:t>organizowano pobyt delegacji z Włoch w Żyrardowie oraz oprowadzono po atrakcjach Miasta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10. uczestniczono w imprezie plenerowej „Święto Wisły” w Warszawie - przygotowanie i obsługa stoiska Miasta Żyrardow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360"/>
        <w:ind w:left="567" w:hanging="567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1.1. W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6 informacji w ramach „Wieści z Magistratu”, które ukazały się w 4 numerach Życia Żyrardowa i Tygodnia Żyrardowa tj. 4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aktualizowano stronę internetową Miasta o 47 informacje o bieżących wydarzeniach w ramach działu „Aktualności” tj. ponad 11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przygotowano i nagrano 15 informacji do lokalnych rozgłośni radiowych tj. 3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zorganizowano imprezę plenerową dla dzieci z okazji Dnia Dziecka na „ekoparku” przy ul. Skrowaczewskiego w dniu 2 czerw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 zorganizowano imprezę rekreacyjno – sportową tzw. strefę kibica w związku z Mistrzostwami Europy w Piłce Nożnej, która miała miejsce na terenie „ekoparku” w dniu 13 czerw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zorganizowano wizyty dwóch delegacji zagranicznych z Włoch oraz Rosji w dniach 17 – 21 maja;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11.2. w zakresie kultury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ogłoszono oraz rozstrzygnięto konkurs na realizację zadań publicznych w obszarze upowszechniania kultury wśród mieszkańców Żyrardowa, ze szczególnym uwzględnieniem młodzieży gimnazjalnej i liceal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organizowano wernisaż wystawy Manufaktura Satyry w Biurze Wystaw Artystycznych „Galeria Zamojska” w Zamościu w dniu 5 czerw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w ramach Miejskiego Kalendarza Imprez Kulturalnych współorganizowano następujące wydarzenia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koncert zespołu Angela Gaber Trio w dniu 9 czerwc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spektakl dla dzieci w Centrum Kultury z okazji Dnia Dzieck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przedstawienie teatralne dla dzieci w Osiedlowym Domu Kultury w dniu 30 maj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XI Żyrardowski Konkurs Młodych Pianistów w Państwowej Szkole Muzycznej w dniach 25 – 26 maj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XVII Ogólnopolskie Zawody Modeli Latających na Uwięzi w Młodzieżowym Domu Kultury w dniach 26-27 maja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gospodarki lokalowej:</w:t>
      </w:r>
    </w:p>
    <w:p>
      <w:pPr>
        <w:pStyle w:val="Normal"/>
        <w:ind w:left="600" w:hanging="0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Przyjęto 121 wniosków o przyznanie dodatku mieszkaniow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99 złożonych wniosków wydano decyzje pozytywne przyznające dodatek mieszkaniow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22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16.748,97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2. w okresie tym złożono 5 wniosków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3. przygotowano skierowania na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6 osób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8 osób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3 osób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4. prowadzono wykaz budynków stanowiących własność Gminy stan na dzień 31 maja 2012 r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3. W zakresie zdrowia i pomocy społecznej: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eastAsia="HG Mincho Light J" w:cs="Bookman Old Style"/>
          <w:b/>
          <w:b/>
          <w:sz w:val="16"/>
          <w:szCs w:val="16"/>
        </w:rPr>
      </w:pPr>
      <w:r>
        <w:rPr>
          <w:rFonts w:eastAsia="HG Mincho Light J" w:cs="Bookman Old Style" w:ascii="Bookman Old Style" w:hAnsi="Bookman Old Style"/>
          <w:b/>
          <w:sz w:val="16"/>
          <w:szCs w:val="16"/>
        </w:rPr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1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3 postanowień dotyczących opinii punktów sprzedaży alkoholu,</w:t>
      </w:r>
    </w:p>
    <w:p>
      <w:pPr>
        <w:pStyle w:val="TextBody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 akta 1 osoby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3. realizowano zadania wynikające z zapisów Programu współpracy Miasta Żyrardowa z Organizacjami Pozarządowymi: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49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.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4. realizowano zadania Miejskiego Programu „Czas dla serca”: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akcje bezpłatnych badań i porad prozdrowotnych w ramach plenerowych imprez ogólno miejskich: Dzień dziecka-2.06.12; Strefa kibica 13.06.12 r.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Stanisława Wyspiańskiego nr 6,</w:t>
      </w:r>
    </w:p>
    <w:p>
      <w:pPr>
        <w:pStyle w:val="TextBody"/>
        <w:numPr>
          <w:ilvl w:val="0"/>
          <w:numId w:val="39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.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5. ponadto koordynowano: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ziałania punktu konsultacyjnego dla młodzieży eksperymentującej z narkotykami i jej rodzin prowadzonego przez psychologa na terenie Miejskiego Ośrodka Pomocy Społecznej,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 program świadczenie usług stomatologicznych na rzecz dzieci z Zespołów Szkół Publicznych Żyrardowa,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alizację przez NZOZ „Medica” badań profilaktycznych w zakresie mammografii dla kobiet w przedziale wiekowym 40-49 lat oraz dla kobiet powyżej 69 roku życia, 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 Zespołów Szkół Publicznych Żyrardowa,</w:t>
      </w:r>
    </w:p>
    <w:p>
      <w:pPr>
        <w:pStyle w:val="TextBody"/>
        <w:numPr>
          <w:ilvl w:val="0"/>
          <w:numId w:val="3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6. współpracowano z Miejskim Ośrodkiem Pomocy Społecznej w Żyrardowie poprzez wydanie 6 decyzji dotyczących świadczeń opieki zdrowotnej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7. podpisano umowę na realizację działań profilaktyczno – edukacyjnych z zakresu szkodliwości używek na płód z uwzględnieniem problematyki Zespołu FAS na rzecz mieszkańców Żyrardowa z NZOZ Pielęgniarstwa Środowiskowo-Rodzinnego „Promyk”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8. ogłoszono otwarte konkursy ofert na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wsparcie realizacji zadań publicznych </w:t>
      </w:r>
      <w:r>
        <w:rPr>
          <w:rFonts w:cs="Bookman Old Style" w:ascii="Bookman Old Style" w:hAnsi="Bookman Old Style"/>
          <w:sz w:val="24"/>
          <w:szCs w:val="24"/>
        </w:rPr>
        <w:t>w zakresie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cji czasu wolnego dla dzieci i młodzieży z rodzin dysfunkcyjnych z terenu Żyrardowa w okresie ferii letnich 2012 r.,</w:t>
      </w:r>
    </w:p>
    <w:p>
      <w:pPr>
        <w:pStyle w:val="Msonormalcxspdrugie"/>
        <w:numPr>
          <w:ilvl w:val="0"/>
          <w:numId w:val="31"/>
        </w:numPr>
        <w:spacing w:lineRule="auto" w:line="360" w:before="0" w:after="0"/>
        <w:contextualSpacing/>
        <w:jc w:val="both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ciwdziałania patologiom społecznym </w:t>
      </w:r>
      <w:r>
        <w:rPr>
          <w:rStyle w:val="StrongEmphasis"/>
          <w:rFonts w:cs="Bookman Old Style" w:ascii="Bookman Old Style" w:hAnsi="Bookman Old Style"/>
          <w:b w:val="false"/>
        </w:rPr>
        <w:t>na rzecz dzieci i młodzieży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9. uczestniczono: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warsztatach szkoleniowych dla członków zespołów interdyscyplinarnych dotyczących procedury „Niebieska Karta”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spotkaniu Koła Polskiego Związku Niewidomych w Żyrardowie, którego tematem były problemy środowiska osób z poważnymi dysfunkcjami wzroku. Spotkanie odbyło się w ramach projektu realizowanego przez Polskie Forum Osób Niepełnosprawnych,</w:t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raz z Komisją Spraw Społecznych RMŻ w kontroli realizacji zadania publicznego na rzecz osób bezdomnych z terenu Żyrardowa przez Stowarzyszenie Monar - Dom dla Osób Starszych w Oryszewie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TextBody"/>
        <w:spacing w:lineRule="auto" w:line="360" w:before="0" w:after="0"/>
        <w:contextualSpacing/>
        <w:jc w:val="both"/>
        <w:rPr>
          <w:rFonts w:ascii="Bookman Old Style" w:hAnsi="Bookman Old Style" w:cs="Bookman Old Style"/>
          <w:i/>
          <w:i/>
          <w:iCs/>
          <w:color w:val="00B05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B050"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4. 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. Zorganizowano dwie akcje zbiórki zużytego sprzętu elektrycznego i elektronicznego pochodzącego z gospodarstw domowych (liczba zagospodarowanych odpadów – 3 tony)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2. nadzorowano i rozliczono prace związane z odbiorem, transportem i utylizacją odpadów pochodzenia medycznego z punktu zbiórki przeterminowanych leków i termometrów (liczba zagospodarowanych odpadów – 11 kg)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3. rozstrzygnięto otwarty konkurs ofert na realizację zadania publicznego w zakresie edukacji ekologicznej społeczności lokalnej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4. zgłoszono 15 awarii oświetlania ulicznego - zrealizowano terminowo, nie było uzasadnionych skarg na usuwanie awarii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5. nadzorowano i rozliczono prace związane z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795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6. zlecono montaż układu pomiarowo – rozliczeniowego przy ul. Dittricha;</w:t>
      </w:r>
    </w:p>
    <w:p>
      <w:pPr>
        <w:pStyle w:val="Normal"/>
        <w:shd w:fill="FFFFFF" w:val="clear"/>
        <w:suppressAutoHyphens w:val="false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7. zdemontowano i zutylizowano z terenu Żyrardów 2498 m² wyrobów azbestowych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8. wydano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780" w:right="-2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8 decyzji na wycinkę drzew i krzewów bez naliczenia opłat ( nie było odwołań od decyzji),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780" w:right="-2" w:hanging="360"/>
        <w:jc w:val="both"/>
        <w:rPr/>
      </w:pPr>
      <w:r>
        <w:rPr>
          <w:rFonts w:cs="Bookman Old Style" w:ascii="Bookman Old Style" w:hAnsi="Bookman Old Style"/>
        </w:rPr>
        <w:t xml:space="preserve">20 zezwoleń na zajęcie pasa drogowego dotyczące lokalizacji urządzeń infrastruktury technicznej oraz zjazdów (nie było odwołań i uchyleń od decyzji);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360"/>
        <w:ind w:left="780" w:right="-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 zezwolenia na zajęcie pasa drogowego dotyczące robót w pasach drogowych i umieszczania w nich urządzeń infrastruktury technicznej oraz obiektów budowlanych (nie było odwołań i uchyleń od decyzji);</w:t>
      </w:r>
    </w:p>
    <w:p>
      <w:pPr>
        <w:pStyle w:val="Normal"/>
        <w:shd w:fill="FFFFFF" w:val="clear"/>
        <w:suppressAutoHyphens w:val="false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9. zaopiniowano 6 projektów organizacji ruchu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0. uzgodniono 3 projekty budowlane przed uzyskaniem pozwolenia na budowę;</w:t>
      </w:r>
    </w:p>
    <w:p>
      <w:pPr>
        <w:pStyle w:val="Normal"/>
        <w:shd w:fill="FFFFFF" w:val="clear"/>
        <w:spacing w:lineRule="auto" w:line="360"/>
        <w:ind w:right="-2" w:hanging="0"/>
        <w:jc w:val="both"/>
        <w:rPr/>
      </w:pPr>
      <w:r>
        <w:rPr>
          <w:rFonts w:cs="Bookman Old Style" w:ascii="Bookman Old Style" w:hAnsi="Bookman Old Style"/>
        </w:rPr>
        <w:t>14.11. bieżąco opróżniano 355 koszy ulicznych na terenie Miasta Żyrardowa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2. opróżniano na bieżąco 26 zestawów 3-pojemnikowych do selektywnej zbiórki odpadów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3. na bieżąco prowadzono prace w zakresie utrzymania czystości terenów i placów zieleni w mieście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4. doraźnie zlecono ustawienie kontenerów w związku z organizacją Strefy Kibica, Dnia Dziecka oraz Bożego Ciała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5. zakończono postępowanie przetargowe na bieżące opróżnianie koszy ulicznych oraz koszy na psie odchody na terenie Miasta Żyrardowa podpisanie umowy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/>
      </w:pPr>
      <w:r>
        <w:rPr>
          <w:rFonts w:cs="Bookman Old Style" w:ascii="Bookman Old Style" w:hAnsi="Bookman Old Style"/>
        </w:rPr>
        <w:t>14.16. oczyszczano jezdnie, opaski i zatoki ogólnodostępne po kolizjach drogowych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7. uzgodniono 4 projekty kanalizacji deszczowej oraz wydano warunki deszczowe na odprowadzanie wód deszczowych;</w:t>
      </w:r>
    </w:p>
    <w:p>
      <w:pPr>
        <w:pStyle w:val="Normal"/>
        <w:shd w:fill="FFFFFF" w:val="clear"/>
        <w:spacing w:lineRule="auto" w:line="360"/>
        <w:ind w:left="284" w:right="-2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8. wykoszono rowy burzowe wzdłuż ulicy Wypoczynkowej do ujścia do rzeki Pisi-Gągoliny oraz pomiędzy ulicami Parkingowa- Nietrzebki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5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. Przygotowano 2 Uchwały Rady Miasta Żyrardowa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spółpracy przy realizacji budowy wiaduktu kolejowego oraz drogi dojazdowej do wiaduktu kolejowego i zgody na zbycie nieruch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prawie sprzedaży prawa odrębnej własności lokalu mieszkalnego lub spółdzielczego własnościowego prawa do lokalu mieszkalnego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. przygotowano 2 Zarządzenia Prezydenta Miasta w tym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w sprawie ogłoszenia wykazu nieruchomości – lokali mieszkalnych stanowiących odrębny przedmiot własności w domach wielolokalowych, przeznaczonym do sprzedaży na rzecz najemc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w sprawie ogłoszenia wykazu części nieruchomości przeznaczonych do wydzierża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3. wydano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ecyzje administracyjne w sprawie podziału nieruchomości,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zaświadczenia, w tym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>- 3 w sprawie podziału nieruchomości,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>- 2 do Ksiąg Wieczystych o wykreślenia hipoteki,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- 1 do Ksiąg Wieczystych o udzielenie pierwszeństwa wpisu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 zawiadomień w tym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w sprawie przekazania wniosku do właściwego organu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9 w sprawie nadania numeracji porządkowej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przygotowano 1 przetarg na sprzedaż lokali mieszkalnych – ul. Mireckiego 103 m 13, ul. Słonecznej 4 m 78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zawarto 1 akt notarialny na lokl mieszkalny przy ul. Mareckiego 103 m 83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 podpisano 4 umowy dzierżaw w tym 2 umowy nowe i 2 w ramach kontynuacj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przeprowadzono kontrolny spis gruntów gminnych w celu aktualizacji zasobu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8. złożono 6 wniosków do Sądu Rejonowego w Żyrardowie, Wydział Ksiąg Wieczystych o uregulowanie prawa własności działek na rzecz gmin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1. Przyjęto 18 wniosków, 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w sprawie o wydanie pozwolenia na umieszczenie tablic reklamowych na zabytku wpisanym do rejestru zabytków lub/i na obszarze wpisanym do rejestru zabytków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>2 w sprawie o wydanie pozwolenia/opinii dotyczącej sprzedaży lokali mieszkalnych w budynkach wpisanych do rejestru zabytków lub wniesienia aportem nieruchomości wpisanej do rejestru zabytków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3 w sprawie o wydanie zezwolenia na usunięcia lub wykonanie zabiegów pielęgnacyjnych przy drzewach rosnących na obszarze wpisanym do rejestru zabytków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do wiadomości w sprawie interwencji na terenie cmentarza żydowskiego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 informacje o zagrożeniu katastrofą budowlaną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6.2. wydano decyzje: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5 w sprawach o wydanie pozwolenia na prowadzenie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1 w sprawie o wydanie pozwolenia dotyczącej sprzedaży lokali mieszkalnych w budynkach wpisanych do rejestru zabytków lub wniesienia aportem nieruchomości wpisanej do rejestru zabytków;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 wydanie zezwolenia na usunięcia lub wykonanie zabiegów pielęgnacyjnych przy drzewach rosnących na obszarze wpisanym do rejestru zabytków;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3. ponadto wydano: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1 zalecenia konserwatorskie dotyczące budynku wpisanego do rejestru zabytków lub/i na obszarze wpisanym do rejestru zabytków;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2 pisma w sprawie informacji o zagrożeniu katastrofą budowlaną; 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>1 pismo w sprawie przedłużenia umieszczenia tablic reklamowych na zabytku wpisanym do rejestru zabytków lub/i na obszarze wpisanym do rejestru zabytków;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pinię w sprawie usunięcia tablicy upamiętniającej działania Armii Czerwonej w Żyrardowie;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enione wyżej zadania wykonano terminowo. Nie było odwołań od decyzji. Nie było skarg na działalność Biura MKZ.</w:t>
      </w:r>
    </w:p>
    <w:p>
      <w:pPr>
        <w:pStyle w:val="Akapitzlist"/>
        <w:spacing w:lineRule="auto" w:line="360"/>
        <w:ind w:left="284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przyjęto</w:t>
      </w:r>
    </w:p>
    <w:p>
      <w:pPr>
        <w:pStyle w:val="Akapitzlist"/>
        <w:numPr>
          <w:ilvl w:val="0"/>
          <w:numId w:val="13"/>
        </w:numPr>
        <w:spacing w:lineRule="auto" w:line="360"/>
        <w:ind w:left="567" w:hanging="28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informację dotyczącą prowadzenia prac konserwatorskich, restauratorskich lub robót budowlanych w budynku wpisanym do rejestru zabytków lub/i na obszarze wpisanym do rejestru zabytków oraz na 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13"/>
        </w:numPr>
        <w:spacing w:lineRule="auto" w:line="360"/>
        <w:ind w:left="567" w:hanging="28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pismo Mazowieckiego Wojewódzkiego Konserwatora Zabytków w sprawie budowy ogrodzenia na terenie cmentarza żydowskiego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16.5. kontynuowano prace nad przygotowaniem raportu z realizacji zadań gminnego programu opieki nad zabytkami za lata 2010 i 2011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ind w:left="765" w:hanging="765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zakresie Zespołu Radców Prawnych: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 W powyższym okresie wpłynęło 7 umów i wniosków o wydanie opinii prawnych oraz 3 projekty uchwał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2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3. ponadto Zespół na bieżąco monitoruje i przekazuje informacje dotyczące obowiązującego stanu prawnego, jak również przekazuje najistotniejsze zmiany w stanie prawnym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8.   Prezydent Miasta i Zastępca Prezydenta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/>
        <w:t>18.1. uczestniczyli</w:t>
      </w:r>
      <w:r>
        <w:rPr>
          <w:bCs/>
          <w:szCs w:val="24"/>
        </w:rPr>
        <w:t xml:space="preserve"> w 137 spotkaniach z przedsiębiorcami i mieszkańcami w sprawach bieżących;</w:t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8.2. uczestniczyli w spotkaniu z Prezydentem Bronisławem Komorowskim w Pałacu Prezydenckim z okazji Dnia Pracownika Samorządowego.</w:t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ind w:left="0" w:hanging="0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p>
      <w:pPr>
        <w:pStyle w:val="Tekstpodstawowywcity3"/>
        <w:rPr>
          <w:bCs/>
          <w:sz w:val="16"/>
          <w:szCs w:val="16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1 czerwca 2012 r.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19.05. – 15 .06.12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3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  <w:i w:val="fals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0:00Z</dcterms:created>
  <dc:creator>npiotrowska</dc:creator>
  <dc:description/>
  <cp:keywords/>
  <dc:language>en-US</dc:language>
  <cp:lastModifiedBy>Agnieszka Klem</cp:lastModifiedBy>
  <cp:lastPrinted>2012-06-20T15:59:00Z</cp:lastPrinted>
  <dcterms:modified xsi:type="dcterms:W3CDTF">2012-06-20T14:04:00Z</dcterms:modified>
  <cp:revision>115</cp:revision>
  <dc:subject/>
  <dc:title>OR</dc:title>
</cp:coreProperties>
</file>