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Wynik przetargu z dnia 22 czerwca 2012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 w:bidi="zxx"/>
        </w:rPr>
        <w:t>na sprzedaż niezabudowanych nieruchomości stanowiących własność Miasta Żyrard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011"/>
        <w:gridCol w:w="500"/>
        <w:gridCol w:w="660"/>
        <w:gridCol w:w="1134"/>
        <w:gridCol w:w="1131"/>
        <w:gridCol w:w="2118"/>
        <w:gridCol w:w="859"/>
        <w:gridCol w:w="1418"/>
      </w:tblGrid>
      <w:tr>
        <w:trPr>
          <w:trHeight w:val="268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 osiągnięta w przetargu</w:t>
            </w:r>
          </w:p>
        </w:tc>
      </w:tr>
      <w:tr>
        <w:trPr>
          <w:trHeight w:val="69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Mokra 4a ora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Mokra 4b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1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0/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55 m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47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8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9/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2 000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50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zabudowy mieszkaniowej jednorodzinnej wolnostojącej lub bliźniaczej oznaczony symbolem </w:t>
              <w:br/>
              <w:t>22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3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92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1/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0 000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3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4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15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0/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5 000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3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Legionów Polskich 4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45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29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4481/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5 000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666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 miejscowym planem zagospodarowania przestrzennego teren zabudowy mieszkaniowej wielorodzinnej i zabudowy mieszkaniowej jednorodzinnej oznaczony symbolem 22 MW,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GN.6840.62.2012.GNX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6:00Z</dcterms:created>
  <dc:creator> </dc:creator>
  <dc:description/>
  <cp:keywords/>
  <dc:language>en-US</dc:language>
  <cp:lastModifiedBy> </cp:lastModifiedBy>
  <cp:lastPrinted>2012-05-08T10:31:00Z</cp:lastPrinted>
  <dcterms:modified xsi:type="dcterms:W3CDTF">2012-06-22T06:56:00Z</dcterms:modified>
  <cp:revision>2</cp:revision>
  <dc:subject/>
  <dc:title/>
</cp:coreProperties>
</file>