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jekt Uchwały</w:t>
      </w:r>
    </w:p>
    <w:p>
      <w:pPr>
        <w:pStyle w:val="Normal"/>
        <w:jc w:val="center"/>
        <w:rPr/>
      </w:pPr>
      <w:r>
        <w:rPr/>
        <w:t>Uchwała Nr ……….</w:t>
      </w:r>
    </w:p>
    <w:p>
      <w:pPr>
        <w:pStyle w:val="Normal"/>
        <w:jc w:val="center"/>
        <w:rPr/>
      </w:pPr>
      <w:r>
        <w:rPr/>
        <w:t>Rada Miasta Żyrardowa</w:t>
      </w:r>
    </w:p>
    <w:p>
      <w:pPr>
        <w:pStyle w:val="Normal"/>
        <w:jc w:val="center"/>
        <w:rPr/>
      </w:pPr>
      <w:r>
        <w:rPr/>
        <w:t>z dnia ………… 2012 roku</w:t>
      </w:r>
    </w:p>
    <w:p>
      <w:pPr>
        <w:pStyle w:val="Normal"/>
        <w:jc w:val="both"/>
        <w:rPr/>
      </w:pPr>
      <w:r>
        <w:rPr/>
        <w:t>w sprawie sprzedaży udziałów w nieruchomościach, w których gmina Miasto Żyrardów jest współwłaścici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a) ustawy z dnia 8 marca 1990 roku o samorządzie gminnym (Dz. U. z 2001 roku Nr 142 poz. 1591 z późn. zm.), art. 37 ust. 2 pkt 9, art. 68 ust. 1  pkt. 1 ust. 1b, 2, 2a, ustawy z dnia 21 sierpnia 1997 r o gospodarce nieruchomościami (Dz. U. z 2010 r. Nr 102 poz. 651 z późniejszymi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sprzedaż w drodze bezprzetargowej na rzecz współwłaścicieli nieruchomości udziałów gminy Miasta Żyrardów w nieruchomościach położonych </w:t>
        <w:br/>
        <w:t>w Żyrardowie:</w:t>
      </w:r>
    </w:p>
    <w:p>
      <w:pPr>
        <w:pStyle w:val="Normal"/>
        <w:jc w:val="both"/>
        <w:rPr/>
      </w:pPr>
      <w:r>
        <w:rPr/>
        <w:t>a) udział 189/573 części w nieruchomości przy ul. Władysława Reymonta 24, dz. nr ewid. 7100 o pow. 573 m²;</w:t>
      </w:r>
    </w:p>
    <w:p>
      <w:pPr>
        <w:pStyle w:val="Normal"/>
        <w:jc w:val="both"/>
        <w:rPr/>
      </w:pPr>
      <w:r>
        <w:rPr/>
        <w:t>b) udział 1/3 części w nieruchomości przy ul. Gen. Stanisława Sosabowskiego 28b, dz. nr ewid. 3304 o pow. 446 m²;</w:t>
      </w:r>
    </w:p>
    <w:p>
      <w:pPr>
        <w:pStyle w:val="Normal"/>
        <w:jc w:val="both"/>
        <w:rPr/>
      </w:pPr>
      <w:r>
        <w:rPr/>
        <w:t>c) udział 1/3 części w nieruchomości przy ulicy Gen. Stanisława Sosabowskiego 28c, dz. nr ewid. 3303 o pow. 446 m²;</w:t>
      </w:r>
    </w:p>
    <w:p>
      <w:pPr>
        <w:pStyle w:val="Normal"/>
        <w:jc w:val="both"/>
        <w:rPr/>
      </w:pPr>
      <w:r>
        <w:rPr/>
        <w:t>d) udział 1/8 części w nieruchomości przy ulicy Ciasnej 4, dz. nr ewid. 3464 o pow. 1158 m²;</w:t>
      </w:r>
    </w:p>
    <w:p>
      <w:pPr>
        <w:pStyle w:val="Normal"/>
        <w:jc w:val="both"/>
        <w:rPr/>
      </w:pPr>
      <w:r>
        <w:rPr/>
        <w:t xml:space="preserve">e) udział 1/6 części własnościowego prawa do lokalu mieszkalnego nr 66 o pow. 37,20 m² położonego w Żyrardowie w budynku przy ulicy Andrzeja Struga 4 blok 5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 xml:space="preserve">Współwłaściciel nieruchomości korzysta z pierwszeństwa w nabyciu jeżeli w terminie 30 dni od otrzymania pisemnego zawiadomienia o przeznaczeniu udziału gminy do zbycia złoży wniosek o nabycie udziału wraz z oświadczeniem, że wyraża zgodę na cenę podaną </w:t>
        <w:br/>
        <w:t>w zawiado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 przypadku, kiedy o nabycie udziału gminy ubiega się kilku współwłaścicieli tej nieruchomości lub żaden ze współwłaścicieli nie wyrazi woli nabycia udziału gminnego        w nieruchomości, udział ten może zostać sprzedany odpowiednio w drodze przetargu ograniczonego lub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4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Cena sprzedaży udziału w nieruchomości ustalona zostanie każdorazowo przez Prezydenta Miasta na podstawie wyceny nieruchomości wykonanej przez rzeczoznawcę majątkowego działającego na zlecenie Miasta Żyrardów w wysokości równej jej wartości. Wycena ważna jest rok od daty sporządzenia. Ponowne ustalenie ceny może nastąpić po wykonaniu kolejnej wyceny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sprzedaży udziału w nieruchomości na rzecz  współwłaściciela Prezydent Miasta uprawniony jest na pisemny wniosek nabywcy zaliczyć na poczet ceny sprzedaży wartość nakładów poniesionych przez współwłaściciela, mających  wpływ na wzrost wartości rynkowej zbywanego u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tość nakładów każdorazowo wylicza rzeczoznawca majątkowy działający na zlecenie Miasta Żyrar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rtość nakładów zalicza się na poczet ceny przed udzieleniem bonifikaty określonej </w:t>
        <w:br/>
        <w:t xml:space="preserve">w § 6 niniejszej uchwa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ind w:left="3" w:hanging="0"/>
        <w:jc w:val="both"/>
        <w:rPr/>
      </w:pPr>
      <w:r>
        <w:rPr/>
        <w:t>Upoważnia się Prezydenta Miasta do udzielenia bonifikaty od ceny sprzedaży udziału           w nieruchomości w wysokości 20% ceny obejmującej wszystkie jej składniki w jednakowej wysokości w tym w prawie własności gruntu w przypadku kiedy nieruchomość jest sprzedawana w trybie bezprzetargowym na cele mieszka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hanging="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arunkiem sprzedaży nieruchomości z bonifikatą, której mowa w § 6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eklarowanie przez nabywcę wpłaty jednorazowej ceny sprzedaży po zastosowaniu bonifikaty nie później niż do dnia zawarcia umowy przenoszącej własnoś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zgody przez nabywcę na zabezpieczenie hipoteczne na jego koszt wierzytelności z tytułu obowiązku zwrotu udzielonej bonifikaty po jej waloryzacji do wysokości kwoty stanowiącej półtorakrotność udzielonej bonifik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iesienia przez nabywcę kosztów związanych ze sprzedażą udziału w nieruchomości.</w:t>
      </w:r>
    </w:p>
    <w:p>
      <w:pPr>
        <w:pStyle w:val="Normal"/>
        <w:ind w:left="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sprzedaży udziału w nieruchomości ustalona w wysokości równej jej wartości bez zastosowania bonifikaty może być na pisemny wniosek nabywcy, który nabywa udział     w nieruchomości  w trybie bezprzetargowym, rozłożona na raty roczne płatne przez okres nie dłuższy niż 5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a rata wynosząca nie mniej niż 50 % ceny sprzedaży podlega zapłacie nie później niż do dnia zawarcia umowy przenoszącej własność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łożona na raty nie spłacona część ceny podlega oprocentowaniu przy zastosowaniu stałej stopy procentowej równej stopie redyskonta weksli stosowanej przez Narodowy Bank Polski na dzień zawarcia umowy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y roczne wraz z oprocentowaniem płatne są w terminach rocznych przypadających odpowiednio na dzień zawarcia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rzytelności miasta Żyrardów z tytułu rozłożenia na raty ceny sprzedaży udziału            w nieruchomości podlegają zabezpieczeniu hipotecznemu na koszt nabywcy  u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o Uchwały Rady Miasta Żyrardowa w sprawie  sprzedaży udziałów </w:t>
        <w:br/>
        <w:t>w nieruchomościach w których gmina Miasto Żyrardów jest współwłaściciel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Miasto Żyrardów posiada udziały w wielu nieruchomościach na terenie Miasta. Współwłaściciele działek, w których Gmina posiada swój udział, występują do Prezydenta Miasta z zapytaniem o możliwość i warunki wykupienia powyższych  udziałów. W projekcie Uchwały przedstawiono propozycję sprzedaży udziałów, o których wykup zwrócili się współwłaściciele nieruchomości. Ustawa o gospodarce nieruchomościami zakłada możliwość sprzedaży udziału w nieruchomości w drodze bezprzetargowej na rzecz współwłaścicieli. </w:t>
        <w:br/>
        <w:t xml:space="preserve">W § 2 zawarto sformułowanie, że współwłaściciel nieruchomości korzysta z pierwszeństwa </w:t>
        <w:br/>
        <w:t>w nabyciu jeżeli w terminie 30 dni od otrzymania pisemnego zawiadomienia o przeznaczeniu udziału gminy do zbycia, złoży wniosek o nabycie udziału wraz z oświadczeniem, że wyraża zgodę na cenę podaną w zawiadomi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, kiedy o nabycie udziału gminy ubiegać się będzie kilku współwłaścicieli tej nieruchomości lub żaden ze współwłaścicieli nie wyrazi woli nabycia udziału gminnego w nieruchomości, udział ten może zostać sprzedany odpowiednio w drodze przetargu ograniczonego do współwłaścicieli nieruchomości lub nieograniczo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zachęcenia współwłaścicieli do wykupu udziału oraz do wpłaty jednorazowej w § 6 zaproponowano udzielenie bonifikaty w wysokości 20% ceny sprzedaży. W § 8 umożliwiono rozłożenie ceny sprzedaży na raty, zakładając iż pierwsza rata wynosić będzie przynajmniej 50% ceny sprzedaż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ęcie tej uchwały spowoduje przedstawienie jednorodnych warunków wykupu dla wszystkich współwłaścicieli, którzy wyrazili chęć wykupu oraz wyzbycie się udziałów </w:t>
        <w:br/>
        <w:t xml:space="preserve">w nieruchomościach, które nie przynoszą większych dochodów do budżetu miasta, nie są potrzebne do wykonywania zadań gminy, a są uciążliwe dla wszystkich współwłaścicieli </w:t>
        <w:br/>
        <w:t>w bieżącym zarządzaniu nieruchomością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6:00Z</dcterms:created>
  <dc:creator>admin</dc:creator>
  <dc:description/>
  <cp:keywords/>
  <dc:language>en-US</dc:language>
  <cp:lastModifiedBy> </cp:lastModifiedBy>
  <cp:lastPrinted>2012-06-15T09:50:00Z</cp:lastPrinted>
  <dcterms:modified xsi:type="dcterms:W3CDTF">2012-06-20T12:51:00Z</dcterms:modified>
  <cp:revision>16</cp:revision>
  <dc:subject/>
  <dc:title>Projekt Nr 1</dc:title>
</cp:coreProperties>
</file>