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Calibri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 xml:space="preserve">UCHWAŁA  Nr …………….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RADY MIASTA ŻYRARDOW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z  dnia 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w sprawie udzielenia Prezydentowi Miasta absolutorium z tytułu wykonania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budżetu na 2011 ro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Na podstawie art. 18 ust. 2 pkt 4 i art. 28 a ust. 1 i 2 ustawy z dnia 8 marca 1990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samorządzie gminnym(  tekst jednolity Dz.U. z 2001 r. Nr 142, Poz. 1591 z późn. zm.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az art.271 ust. 1 ustawy z dnia 27 sierpnia 2009 r. o finansach publicznych ( Dz.U.Nr 157, poz.1240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zapoznaniu się z 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Sprawozdaniem  Prezydenta Miasta Żyrardowa z wykonania budżetu Miasta  za 2011 rok,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ozdaniem finansowym za 2011 r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nią Regionalnej Izby Obrachunkowej w Warszawie Zespół  Zamiejscowy w Płocku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Informacją o stanie mienia Komunalnego Miasta,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nią Komisji Rewizyjnej Rady Miasta Żyrardow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a Miasta Żyrardowa uchwala na wniosek Komisji Rewizyjnej  co następuj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§ 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a się Prezydentowi Miasta  Żyrardowa absolutorium z tytułu wykonania budżetu za rok 201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§ 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z dniem podjęc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6:59:00Z</dcterms:created>
  <dc:creator> </dc:creator>
  <dc:description/>
  <cp:keywords/>
  <dc:language>en-US</dc:language>
  <cp:lastModifiedBy> </cp:lastModifiedBy>
  <cp:lastPrinted>2012-06-20T09:04:00Z</cp:lastPrinted>
  <dcterms:modified xsi:type="dcterms:W3CDTF">2012-06-20T07:18:00Z</dcterms:modified>
  <cp:revision>3</cp:revision>
  <dc:subject/>
  <dc:title/>
</cp:coreProperties>
</file>